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乎想象的盛宴冷教授巨型餐桌上的奇妙用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乎想象的盛宴：冷教授巨型餐桌上的奇妙用餐</w:t>
      </w:r>
      <w:r>
        <w:rPr>
          <w:sz w:val="32"/>
          <w:szCs w:val="32"/>
        </w:rPr>
        <w:t>&lt;/p&gt;&lt;p&gt;&lt;img src="/static-img/Q7UyQrB331BVuvIj4mcz6pzSMk62KMyf3puQUHIT-ABdDIZ2jDUUE576UwvKy4MK.png"&gt;&lt;/p&gt;&lt;p&gt;</w:t>
      </w:r>
      <w:r>
        <w:rPr>
          <w:sz w:val="32"/>
          <w:szCs w:val="32"/>
        </w:rPr>
        <w:t>在这个信息爆炸的时代，网络上充斥着各式各样的视频内容，有些甚至让人惊叹不已。其中，“冷教授的好大坐着巨大吃饭视频”就成为了网友们热议的话题。这类视频通常涉及到超大的餐桌、庞大的食物以及有趣的用餐场景，让人既感到不可思议又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教授，这个名字听起来有些神秘，但他的“好大坐着巨大吃饭”的行为却是众多网友共同见证的一幕。在他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上，一系列关于他如何在极为庞大的食物前享受美食的视频迅速走红。这些视频中，他总是坐在一个看似被放大了数十倍的大圆桌旁，用筷子挑选各种大小不同的食物，就像是对一座小山一样豪迈地享受每一口。</w:t>
      </w:r>
      <w:r>
        <w:rPr>
          <w:sz w:val="32"/>
          <w:szCs w:val="32"/>
        </w:rPr>
        <w:t>&lt;/p&gt;&lt;p&gt;&lt;img src="/static-img/ErBOHfEytbnWPQD9enOtFJzSMk62KMyf3puQUHIT-ABWY4hLyKL42PCD9eEyVy28hx7KYtbIAm_HUeoVHbWhqFQBrzQHsLJIix16gPQe97g.jpg"&gt;&lt;/p&gt;&lt;p&gt;</w:t>
      </w:r>
      <w:r>
        <w:rPr>
          <w:sz w:val="32"/>
          <w:szCs w:val="32"/>
        </w:rPr>
        <w:t>例如，在一次特别的晚宴上，冷教授邀请了一群朋友来体验他的超级饕餮盛宴。客人们围坐在一个直径超过五米的大圆桌前，每个人都有自己的专属座位，而表面铺满了丰盛菜肴和酒水。当大家开始用餐时，那画面简直如同一个笑话一样——筷子穿梭于空隙之中，肉块像小石头一般被轻松扒起，每次送到嘴边都是令人瞩目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次他做了一顿家庭风味的小炒，这次不同的是，他使用了一个可以容纳十几人的工业级烹饪设备。整个过程中，不仅是他自己，更是一家人齐聚一堂一起做菜，他们之间还交换着笑声和故事。而最终呈现出来的是足够供他们全家团聚共进晚餐，同时也足以让任何路过的人都会停下脚步观赏这份温馨与欢乐。</w:t>
      </w:r>
      <w:r>
        <w:rPr>
          <w:sz w:val="32"/>
          <w:szCs w:val="32"/>
        </w:rPr>
        <w:t>&lt;/p&gt;&lt;p&gt;&lt;img src="/static-img/hPyG5RCcfr9iKAi0Mp4is5zSMk62KMyf3puQUHIT-ABWY4hLyKL42PCD9eEyVy28hx7KYtbIAm_HUeoVHbWhqFQBrzQHsLJIix16gPQe97g.jpg"&gt;&lt;/p&gt;&lt;p&gt;</w:t>
      </w:r>
      <w:r>
        <w:rPr>
          <w:sz w:val="32"/>
          <w:szCs w:val="32"/>
        </w:rPr>
        <w:t>这些奇妙的用餐场景，不仅展示了人类对于美食追求无限变幻，也反映出一种生活态度，即使是在极端条件下，也能找到乐趣并分享给周围的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因为其独特性而受到广泛关注，它们成为我们日常生活中的短暂逃离，为我们的心灵带去一些快乐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观看者都能理解这样的喜剧方式，或许有人会觉得这种行为太过荒谬或是浪费。但对于那些渴望新鲜感和娱乐感的人来说，这些精彩绝伦、令人捧腹的情境，无疑是一个值得收藏的心情瞬间。此类活动虽然看似奢侈，但它们也是对生活的一种庆祝，是一种对饮食文化传统精神与现代科技结合创新的尝试。</w:t>
      </w:r>
      <w:r>
        <w:rPr>
          <w:sz w:val="32"/>
          <w:szCs w:val="32"/>
        </w:rPr>
        <w:t>&lt;/p&gt;&lt;p&gt;&lt;img src="/static-img/RdJZEtG6Dc55h7YwknnR8pzSMk62KMyf3puQUHIT-ABWY4hLyKL42PCD9eEyVy28hx7KYtbIAm_HUeoVHbWhqFQBrzQHsLJIix16gPQe97g.png"&gt;&lt;/p&gt;&lt;p&gt;</w:t>
      </w:r>
      <w:r>
        <w:rPr>
          <w:sz w:val="32"/>
          <w:szCs w:val="32"/>
        </w:rPr>
        <w:t>总之，“冷教授的好大坐着巨大吃饭视频”提供了一种全新的视角，让我们从日常料理中寻找更多可能，从普通事务中挖掘幽默感，使平凡变得生动活泼。而这一切，都源自于那个简单但又深刻的事实：无论环境如何变化，我们对于美好的期待永远不会改变，只不过它可能需要一点点创新才能实现罢了。</w:t>
      </w:r>
      <w:r>
        <w:rPr>
          <w:sz w:val="32"/>
          <w:szCs w:val="32"/>
        </w:rPr>
        <w:t>&lt;/p&gt;&lt;p&gt;&lt;a href = "/doc/1197603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乎想象的盛宴冷教授巨型餐桌上的奇妙用餐</w:t>
      </w:r>
      <w:r>
        <w:rPr>
          <w:sz w:val="32"/>
          <w:szCs w:val="32"/>
        </w:rPr>
        <w:t>.doc" rel="alternate" download="1197603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乎想象的盛宴冷教授巨型餐桌上的奇妙用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