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揭秘影视制作的幕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高清是一部深入探讨韩国影视产业发展历程与现状的纪录片。它不仅展示了高品质的视听效果，还通过对话、现场拍摄等多种形式，详细介绍了从剧本创作到大银幕上呈现的一系列复杂过程。</w:t>
      </w:r>
      <w:r>
        <w:rPr>
          <w:sz w:val="32"/>
          <w:szCs w:val="32"/>
        </w:rPr>
        <w:t>&lt;/p&gt;&lt;p&gt;&lt;img src="/static-img/BO5XPa07aP23yyr55vtqrXXLTGncxWRjGwhwn25dX3-jldqJ_5p07-9Mwt8XhpAj.jpg"&gt;&lt;/p&gt;&lt;p&gt;</w:t>
      </w:r>
      <w:r>
        <w:rPr>
          <w:sz w:val="32"/>
          <w:szCs w:val="32"/>
        </w:rPr>
        <w:t>首先，该纪录片展现了剧本创作的重要性。一个好的剧本是电影成功不可或缺的基石，它需要有吸引人的故事情节和丰富的人物形象。在“韩国电影办公室</w:t>
      </w:r>
      <w:r>
        <w:rPr>
          <w:sz w:val="32"/>
          <w:szCs w:val="32"/>
        </w:rPr>
        <w:t>3</w:t>
      </w:r>
      <w:r>
        <w:rPr>
          <w:sz w:val="32"/>
          <w:szCs w:val="32"/>
        </w:rPr>
        <w:t>高清”中，观众可以看到著名编剧如何在写作过程中不断反思和修改，以确保每一句话都符合他们对于故事世界构建的独特愿景。</w:t>
      </w:r>
      <w:r>
        <w:rPr>
          <w:sz w:val="32"/>
          <w:szCs w:val="32"/>
        </w:rPr>
        <w:t>&lt;/p&gt;&lt;p&gt;</w:t>
      </w:r>
      <w:r>
        <w:rPr>
          <w:sz w:val="32"/>
          <w:szCs w:val="32"/>
        </w:rPr>
        <w:t>其次，纪录片强调了导演在整个制作过程中的核心作用。导演不仅要掌握好整体的大局，还要能够细致地指导每一个角色和场景，从而让观众感受到真实和紧迫感。在“韩国电影办公室</w:t>
      </w:r>
      <w:r>
        <w:rPr>
          <w:sz w:val="32"/>
          <w:szCs w:val="32"/>
        </w:rPr>
        <w:t>3</w:t>
      </w:r>
      <w:r>
        <w:rPr>
          <w:sz w:val="32"/>
          <w:szCs w:val="32"/>
        </w:rPr>
        <w:t>高清”中，我们可以看到导演如何在排练时给出指令，以及如何在拍摄时灵活调整计划以适应突发情况。</w:t>
      </w:r>
      <w:r>
        <w:rPr>
          <w:sz w:val="32"/>
          <w:szCs w:val="32"/>
        </w:rPr>
        <w:t>&lt;/p&gt;&lt;p&gt;&lt;img src="/static-img/yhC6QV3AU4ryf4EBJ7bVU3XLTGncxWRjGwhwn25dX39Icx_rMRPcJMIf2vqqxf01CjSkWL9m4W-VxUwQDJsa-fh9cqsvtrKC7LliGCze-p7a2WJwAIzxU3iNslZcfIoA40FMm3a5jYIRg1PKG6kfTjbu-NdOSA2K0MjAw9pHeZQkx6EjqxfE16XnI2d5R_KOk4JWWKOIRqESVu2qjQXCfVxk5EADWMQHLYhNJXZxWpY.jpg"&gt;&lt;/p&gt;&lt;p&gt;</w:t>
      </w:r>
      <w:r>
        <w:rPr>
          <w:sz w:val="32"/>
          <w:szCs w:val="32"/>
        </w:rPr>
        <w:t>再者，该纪录片还讲述了技术创新对提高影像质量所起到的关键作用。随着科技进步，如</w:t>
      </w:r>
      <w:r>
        <w:rPr>
          <w:sz w:val="32"/>
          <w:szCs w:val="32"/>
        </w:rPr>
        <w:t>4K</w:t>
      </w:r>
      <w:r>
        <w:rPr>
          <w:sz w:val="32"/>
          <w:szCs w:val="32"/>
        </w:rPr>
        <w:t>、</w:t>
      </w:r>
      <w:r>
        <w:rPr>
          <w:sz w:val="32"/>
          <w:szCs w:val="32"/>
        </w:rPr>
        <w:t>HDR</w:t>
      </w:r>
      <w:r>
        <w:rPr>
          <w:sz w:val="32"/>
          <w:szCs w:val="32"/>
        </w:rPr>
        <w:t>等新技术被逐渐应用于电影制作，使得画面更加清晰锐利，为观众带来前所未有的观看体验。在“韩国电影办公室</w:t>
      </w:r>
      <w:r>
        <w:rPr>
          <w:sz w:val="32"/>
          <w:szCs w:val="32"/>
        </w:rPr>
        <w:t>3</w:t>
      </w:r>
      <w:r>
        <w:rPr>
          <w:sz w:val="32"/>
          <w:szCs w:val="32"/>
        </w:rPr>
        <w:t>高清”，我们可以看到专业团队是如何利用这些先进设备和软件来提升制图质量，并确保最终作品达到极高标准。</w:t>
      </w:r>
      <w:r>
        <w:rPr>
          <w:sz w:val="32"/>
          <w:szCs w:val="32"/>
        </w:rPr>
        <w:t>&lt;/p&gt;&lt;p&gt;</w:t>
      </w:r>
      <w:r>
        <w:rPr>
          <w:sz w:val="32"/>
          <w:szCs w:val="32"/>
        </w:rPr>
        <w:t>此外，“韩国内容”这一部分也值得关注。这涉及到文化背景、社会环境以及政治因素等多方面因素对影视内容产生影响的情况分析。在该纪录片中，可以看出尽管存在挑战，但这也为韓國電影提供了一些独特主题，比如家庭价值观念、个人成长以及社会变革，这些都是全球观众感兴趣的话题。</w:t>
      </w:r>
      <w:r>
        <w:rPr>
          <w:sz w:val="32"/>
          <w:szCs w:val="32"/>
        </w:rPr>
        <w:t>&lt;/p&gt;&lt;p&gt;&lt;img src="/static-img/DTKV6e9POj0RAhp6HEIkeXXLTGncxWRjGwhwn25dX39Icx_rMRPcJMIf2vqqxf01CjSkWL9m4W-VxUwQDJsa-fh9cqsvtrKC7LliGCze-p7a2WJwAIzxU3iNslZcfIoA40FMm3a5jYIRg1PKG6kfTjbu-NdOSA2K0MjAw9pHeZQkx6EjqxfE16XnI2d5R_KOk4JWWKOIRqESVu2qjQXCfVxk5EADWMQHLYhNJXZxWpY.jpg"&gt;&lt;/p&gt;&lt;p&gt;</w:t>
      </w:r>
      <w:r>
        <w:rPr>
          <w:sz w:val="32"/>
          <w:szCs w:val="32"/>
        </w:rPr>
        <w:t>除了以上几个重点点，“韩国电影办公室</w:t>
      </w:r>
      <w:r>
        <w:rPr>
          <w:sz w:val="32"/>
          <w:szCs w:val="32"/>
        </w:rPr>
        <w:t>3</w:t>
      </w:r>
      <w:r>
        <w:rPr>
          <w:sz w:val="32"/>
          <w:szCs w:val="32"/>
        </w:rPr>
        <w:t>高清”还会谈及至今仍然具有争议的问题——女权主义角度下的角色刻画问题。这包括女性角色的塑造，以及她们在故事中的位置是否得到公正评价。这种敏感的话题引发了一场关于性别平等与艺术表达自由之间关系的深刻讨论，对于理解当代韓國社會有着重要意义。</w:t>
      </w:r>
      <w:r>
        <w:rPr>
          <w:sz w:val="32"/>
          <w:szCs w:val="32"/>
        </w:rPr>
        <w:t>&lt;/p&gt;&lt;p&gt;</w:t>
      </w:r>
      <w:r>
        <w:rPr>
          <w:sz w:val="32"/>
          <w:szCs w:val="32"/>
        </w:rPr>
        <w:t>最后，该紀錄片也會探討當代韓國電影產業面臨的一些實際問題，如資金短缺、國際市場競爭激烈等，並且介紹一些創新的策略與方法，這些建議對於希望進入或已經處於這個行業內的人士來說都具有參考價值。此外，這部紀錄片還會分享一些成功案例，展示韓國電影從低迷到崛起的一路风雨歷史，也為那些想了解更多關於製作過程的小伙伴們提供寶貴信息與靈感来源。</w:t>
      </w:r>
      <w:r>
        <w:rPr>
          <w:sz w:val="32"/>
          <w:szCs w:val="32"/>
        </w:rPr>
        <w:t>&lt;/p&gt;&lt;p&gt;&lt;img src="/static-img/2CiESStYKjdHllJk1UKVcXXLTGncxWRjGwhwn25dX39Icx_rMRPcJMIf2vqqxf01CjSkWL9m4W-VxUwQDJsa-fh9cqsvtrKC7LliGCze-p7a2WJwAIzxU3iNslZcfIoA40FMm3a5jYIRg1PKG6kfTjbu-NdOSA2K0MjAw9pHeZQkx6EjqxfE16XnI2d5R_KOk4JWWKOIRqESVu2qjQXCfVxk5EADWMQHLYhNJXZxWpY.jpg"&gt;&lt;/p&gt;&lt;p&gt;&lt;a href = "/doc/1197589-</w:t>
      </w:r>
      <w:r>
        <w:rPr>
          <w:sz w:val="32"/>
          <w:szCs w:val="32"/>
        </w:rPr>
        <w:t>韩国电影办公室</w:t>
      </w:r>
      <w:r>
        <w:rPr>
          <w:sz w:val="32"/>
          <w:szCs w:val="32"/>
        </w:rPr>
        <w:t>3</w:t>
      </w:r>
      <w:r>
        <w:rPr>
          <w:sz w:val="32"/>
          <w:szCs w:val="32"/>
        </w:rPr>
        <w:t>高清揭秘影视制作的幕后故事</w:t>
      </w:r>
      <w:r>
        <w:rPr>
          <w:sz w:val="32"/>
          <w:szCs w:val="32"/>
        </w:rPr>
        <w:t>.doc" rel="alternate" download="1197589-</w:t>
      </w:r>
      <w:r>
        <w:rPr>
          <w:sz w:val="32"/>
          <w:szCs w:val="32"/>
        </w:rPr>
        <w:t>韩国电影办公室</w:t>
      </w:r>
      <w:r>
        <w:rPr>
          <w:sz w:val="32"/>
          <w:szCs w:val="32"/>
        </w:rPr>
        <w:t>3</w:t>
      </w:r>
      <w:r>
        <w:rPr>
          <w:sz w:val="32"/>
          <w:szCs w:val="32"/>
        </w:rPr>
        <w:t>高清揭秘影视制作的幕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