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药丸的月光秘方让你也能归于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忽视了自己的身体和心灵。随着现代生活方式的影响，我们的心理压力越来越大，而这种压力不仅影响我们的身心健康，也使得我们与自然之间的距离变得更加遥远。然而，古人云：“久居城市，不见日月。”人应该怎样才能在忙碌中找到内心的平静？答案可能就在一颗萝卜药丸里。</w:t>
      </w:r>
      <w:r>
        <w:rPr>
          <w:sz w:val="32"/>
          <w:szCs w:val="32"/>
        </w:rPr>
        <w:t>&lt;/p&gt;&lt;p&gt;&lt;img src="/static-img/wNmIIFxnRsrnEFbX4NdktU241Ju1Xt_5Ko6rens16KsB94aUEVWHYKOvWZCsG5kr.jpg"&gt;&lt;/p&gt;&lt;p&gt;</w:t>
      </w:r>
      <w:r>
        <w:rPr>
          <w:sz w:val="32"/>
          <w:szCs w:val="32"/>
        </w:rPr>
        <w:t>萝卜中的精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是一种古老而又简单的食材，它含有丰富的维生素、矿物质和纤维素，对于促进消化系统功能至关重要。其中，最值得一提的是它所含有的</w:t>
      </w:r>
      <w:r>
        <w:rPr>
          <w:sz w:val="32"/>
          <w:szCs w:val="32"/>
        </w:rPr>
        <w:t>β-</w:t>
      </w:r>
      <w:r>
        <w:rPr>
          <w:sz w:val="32"/>
          <w:szCs w:val="32"/>
        </w:rPr>
        <w:t>胡萝卜素，这是一种黄绿色植物类似物质，有助于提高免疫力，并且是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一个前体，对眼睛健康也有很大的好处。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正是将这些营养成分精选并加工成为易于吸收的人体补充品。</w:t>
      </w:r>
      <w:r>
        <w:rPr>
          <w:sz w:val="32"/>
          <w:szCs w:val="32"/>
        </w:rPr>
        <w:t>&lt;/p&gt;&lt;p&gt;&lt;img src="/static-img/xQ5G9pEzJUd-xN5q4aJv_0241Ju1Xt_5Ko6rens16KvZ0CUaArReO-ygXrp5PPPm.jpg"&gt;&lt;/p&gt;&lt;p&gt;</w:t>
      </w:r>
      <w:r>
        <w:rPr>
          <w:sz w:val="32"/>
          <w:szCs w:val="32"/>
        </w:rPr>
        <w:t>蛋白质与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白质是构建肌肉、修复组织以及产生各种必需酶和激素等生命活动不可或缺的一部分。在繁忙工作或运动后，合适摄入蛋白质，可以帮助恢复体力的同时，还可以减少肌肉疲劳。此外，一些研究表明高蛋白饮食还能帮助控制饥饿感，从而减少过度进食带来的肥胖风险。</w:t>
      </w:r>
      <w:r>
        <w:rPr>
          <w:sz w:val="32"/>
          <w:szCs w:val="32"/>
        </w:rPr>
        <w:t>&lt;/p&gt;&lt;p&gt;&lt;img src="/static-img/j6frIypzRDdB2cJBXjFp2k241Ju1Xt_5Ko6rens16KvZ0CUaArReO-ygXrp5PPPm.jpg"&gt;&lt;/p&gt;&lt;p&gt;</w:t>
      </w:r>
      <w:r>
        <w:rPr>
          <w:sz w:val="32"/>
          <w:szCs w:val="32"/>
        </w:rPr>
        <w:t>膳食纤维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膳食纤维对保持良好的肠道功能至关重要，它能够促进消化过程，使粪便更容易通过肠道排出，从而防止便秘。此外，膳食纤维还可以帮助调节血糖水平，为那些患有糖尿病的人提供了一定的保护作用。</w:t>
      </w:r>
      <w:r>
        <w:rPr>
          <w:sz w:val="32"/>
          <w:szCs w:val="32"/>
        </w:rPr>
        <w:t>&lt;/p&gt;&lt;p&gt;&lt;img src="/static-img/trMttUCXoTiB82eruuJhgE241Ju1Xt_5Ko6rens16KvZ0CUaArReO-ygXrp5PPPm.jpg"&gt;&lt;/p&gt;&lt;p&gt;</w:t>
      </w:r>
      <w:r>
        <w:rPr>
          <w:sz w:val="32"/>
          <w:szCs w:val="32"/>
        </w:rPr>
        <w:t>抗氧化剂与抗衰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的污染物，如烟雾、二氧化硫等，都会导致细胞内自由基生成，这些自由基如果不被清除，就会破坏细胞膜结构，加速细胞老化甚至引发癌症。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中含有的多种抗氧化剂，如</w:t>
      </w:r>
      <w:r>
        <w:rPr>
          <w:sz w:val="32"/>
          <w:szCs w:val="32"/>
        </w:rPr>
        <w:t>β-</w:t>
      </w:r>
      <w:r>
        <w:rPr>
          <w:sz w:val="32"/>
          <w:szCs w:val="32"/>
        </w:rPr>
        <w:t>胡萝卜素、叶酸等，都具有清除自由基、保护细胞免受损害的作用，因此对于延缓衰老具有积极意义。</w:t>
      </w:r>
      <w:r>
        <w:rPr>
          <w:sz w:val="32"/>
          <w:szCs w:val="32"/>
        </w:rPr>
        <w:t>&lt;/p&gt;&lt;p&gt;&lt;img src="/static-img/aek0M88qP0nh3ecDf0XTck241Ju1Xt_5Ko6rens16KvZ0CUaArReO-ygXrp5PPPm.jpg"&gt;&lt;/p&gt;&lt;p&gt;</w:t>
      </w:r>
      <w:r>
        <w:rPr>
          <w:sz w:val="32"/>
          <w:szCs w:val="32"/>
        </w:rPr>
        <w:t>心情舒畅，与心理健康相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对人的身体状况有着深远影响。一方面长期的心理压力可能导致精神疲惫；另一方面，如果无法及时处理心理问题，也可能造成情绪波动甚至发展为严重的心理疾病。因此，将注意转移到日常生活中寻找放松方法，比如进行体育锻炼或者使用一些特定的补充品（如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）来缓解紧张情绪，是非常必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调整，与整体福祉有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改变并不仅限于服用某一种补充产品，而是在整个生活习惯上做出调整。这包括但不限于均衡饮食、适量运动、保证足够睡眠以及培养良好的社交关系。当我们将这些因素综合运用起来，那么无论是在工作还是休闲时刻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卦药丸”的存在，无疑为我们的身体和心灵提供了一份安慰，让我们能够更好地融入自然之美之中，从而实现身心双重康健。</w:t>
      </w:r>
      <w:r>
        <w:rPr>
          <w:sz w:val="32"/>
          <w:szCs w:val="32"/>
        </w:rPr>
        <w:t>&lt;/p&gt;&lt;p&gt;&lt;a href = "/doc/1197532-</w:t>
      </w:r>
      <w:r>
        <w:rPr>
          <w:sz w:val="32"/>
          <w:szCs w:val="32"/>
        </w:rPr>
        <w:t>萝卜药丸的月光秘方让你也能归于自然之美</w:t>
      </w:r>
      <w:r>
        <w:rPr>
          <w:sz w:val="32"/>
          <w:szCs w:val="32"/>
        </w:rPr>
        <w:t>.doc" rel="alternate" download="1197532-</w:t>
      </w:r>
      <w:r>
        <w:rPr>
          <w:sz w:val="32"/>
          <w:szCs w:val="32"/>
        </w:rPr>
        <w:t>萝卜药丸的月光秘方让你也能归于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