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情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梦幻归途揭秘时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梦幻归途：揭秘时间的秘密</w:t>
      </w:r>
      <w:r>
        <w:rPr>
          <w:sz w:val="32"/>
          <w:szCs w:val="32"/>
        </w:rPr>
        <w:t>&lt;/p&gt;&lt;p&gt;&lt;img src="/static-img/IWijhVjvPLpvar-BocduT4iTuEK7E-_RpQZg5Sj2b-XZFTbcSP3SDczzZtgq30_h.png"&gt;&lt;/p&gt;&lt;p&gt;</w:t>
      </w:r>
      <w:r>
        <w:rPr>
          <w:sz w:val="32"/>
          <w:szCs w:val="32"/>
        </w:rPr>
        <w:t>在这个世界上，有一种说法叫做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，也就是说，想要改变自己的命运，实现人生的转折点，并不是一蹴而就的事情。它需要时间去积累、去沉淀和思考。在我的故事里，我经历了这段插翅难飞的时光，也见证了许多人在追求梦想的路上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小镇青年，从小就对音乐充满热爱，但由于家庭条件有限，我只能通过网络学习吉他技巧。我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时候决定要考进城市的一所艺术学院，那是我人生中最大的梦想。然而，当我收到入学通知书时，我却发现自己似乎被困于一个无法突破的现实。</w:t>
      </w:r>
      <w:r>
        <w:rPr>
          <w:sz w:val="32"/>
          <w:szCs w:val="32"/>
        </w:rPr>
        <w:t>&lt;/p&gt;&lt;p&gt;&lt;img src="/static-img/X4SDNBnvDuTxKKX2NTf3FYiTuEK7E-_RpQZg5Sj2b-WSc2bYihUWIiBvc8xmFSPhbJ1BOfICj3oGmGoAAcUc7v5Ngp2YsYCbxaeG9psdNzLTuApE_g1c6OG6THli-XaOwgsYo7H2--5IFflLJJIPvzkKHAKjt_9ge0wR6OjH3pk.png"&gt;&lt;/p&gt;&lt;p&gt;</w:t>
      </w:r>
      <w:r>
        <w:rPr>
          <w:sz w:val="32"/>
          <w:szCs w:val="32"/>
        </w:rPr>
        <w:t>那一年是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那个时候网络资源还不如现在丰富。但我并没有放弃，因为我相信，只要有坚定的决心，一切都是可能的。那之后，每天晚上都会练习几个小时直到深夜，这段时间里我的生活就像是一场无声的争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拿到了艺术学院录取通知书。这让我感受到了前所未有的成就感，同时也让我明白了一件事情：真正能够帮助我们跨越困境的是我们的毅力和决心，而不是偶然之间发生的事情。</w:t>
      </w:r>
      <w:r>
        <w:rPr>
          <w:sz w:val="32"/>
          <w:szCs w:val="32"/>
        </w:rPr>
        <w:t>&lt;/p&gt;&lt;p&gt;&lt;img src="/static-img/2zjqJ-Qv1gLJyN7lR3x8qoiTuEK7E-_RpQZg5Sj2b-WSc2bYihUWIiBvc8xmFSPhbJ1BOfICj3oGmGoAAcUc7v5Ngp2YsYCbxaeG9psdNzLTuApE_g1c6OG6THli-XaOwgsYo7H2--5IFflLJJIPvzkKHAKjt_9ge0wR6OjH3pk.jpg"&gt;&lt;/p&gt;&lt;p&gt;</w:t>
      </w:r>
      <w:r>
        <w:rPr>
          <w:sz w:val="32"/>
          <w:szCs w:val="32"/>
        </w:rPr>
        <w:t>随后，在学校期间，我开始接触更多的人文知识，比如历史、哲学等，这些都为我的未来打下了坚实基础。当毕业后的工作机会来临时，我并没有选择那些稳定但枯燥透顶的工作，而是选择加入了一家创业公司，那里的每一天都充满挑战和激动人心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是在成功之后，我们也不能忽视“插翅难飞”的教训。无论是创业还是个人发展，都需要持续不断地学习和适应，不断寻找新的突破点。在这个过程中，我们会遇到各种各样的挫折，但这些挫折正是成长不可或缺的一部分，是我们内心强大与否的一个测试。</w:t>
      </w:r>
      <w:r>
        <w:rPr>
          <w:sz w:val="32"/>
          <w:szCs w:val="32"/>
        </w:rPr>
        <w:t>&lt;/p&gt;&lt;p&gt;&lt;img src="/static-img/846SLXLM4Z8gCjaYBpKHyYiTuEK7E-_RpQZg5Sj2b-WSc2bYihUWIiBvc8xmFSPhbJ1BOfICj3oGmGoAAcUc7v5Ngp2YsYCbxaeG9psdNzLTuApE_g1c6OG6THli-XaOwgsYo7H2--5IFflLJJIPvzkKHAKjt_9ge0wR6OjH3pk.jpg"&gt;&lt;/p&gt;&lt;p&gt;</w:t>
      </w:r>
      <w:r>
        <w:rPr>
          <w:sz w:val="32"/>
          <w:szCs w:val="32"/>
        </w:rPr>
        <w:t>因此，当有人问起如何才能快速实现自己的目标时，我总会建议他们不要急躁，要耐心地一步步往前走。因为只有当你足够细致地观察生活中的每一个细节，每一次失败背后的原因，以及每一次成功背后的努力，你才能够真正理解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的真谛。而这一切，无疑又是一次又一次地证明了那个简单而深刻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忘记，任何伟大的成就是建立在平凡日子的汗水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197279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梦幻归途揭秘时间的秘密</w:t>
      </w:r>
      <w:r>
        <w:rPr>
          <w:sz w:val="32"/>
          <w:szCs w:val="32"/>
        </w:rPr>
        <w:t>.doc" rel="alternate" download="1197279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梦幻归途揭秘时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