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来吧我带你深入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风景线不断扩展，我们可以轻松找到各种类型的作品。尤物皇后免费阅读，就是这种平台，让我们不用花一分钱，就能尽情享受精彩纷呈的故事。</w:t>
      </w:r>
      <w:r>
        <w:rPr>
          <w:sz w:val="32"/>
          <w:szCs w:val="32"/>
        </w:rPr>
        <w:t>&lt;/p&gt;&lt;p&gt;&lt;img src="/static-img/JfjHpSAeD62jvcOadXDz6zLhvOiaX7wT1Y4JVFxHU1toXfBxaRdCRBQTVjbUxqqn.jpg"&gt;&lt;/p&gt;&lt;p&gt;</w:t>
      </w:r>
      <w:r>
        <w:rPr>
          <w:sz w:val="32"/>
          <w:szCs w:val="32"/>
        </w:rPr>
        <w:t>想象一下，你正坐在电脑前，一杯新泡好的咖啡旁，周围安静无人。在这个宁静的环境中，你打开了尤物皇后免费阅读，这个网站背后的设计师似乎知道如何吸引你的注意力。首页上的字体清晰、颜色搭配得宜，立即让人感觉到这是一家注重用户体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开始浏览不同的分类，不经意间发现了一个名为《她》的作品。这本书讲述的是一个关于女性成长和爱恨交织的小说。你点开它，一瞬间就被作者精湛的手法所吸引。她们是怎样从平凡走向非凡？她们又是怎样与世界抗争？</w:t>
      </w:r>
      <w:r>
        <w:rPr>
          <w:sz w:val="32"/>
          <w:szCs w:val="32"/>
        </w:rPr>
        <w:t>&lt;/p&gt;&lt;p&gt;&lt;img src="/static-img/BcGs7L6Q4k3Pi-C78yzWmjLhvOiaX7wT1Y4JVFxHU1ubKCREc9dY6f6sNKCzlezXNBJd5L1W9hQ9stVDkAbSFrsor7NAWWRYqtaNDrw4jmVMcrL1fjIDb42zpf8PWtJErFbizMKIA46gW1XAyIwM2z2P61WGTh5UpBsX1Q3y6Z-HWpCvRTIbKrho_h9f0lPY.png"&gt;&lt;/p&gt;&lt;p&gt;</w:t>
      </w:r>
      <w:r>
        <w:rPr>
          <w:sz w:val="32"/>
          <w:szCs w:val="32"/>
        </w:rPr>
        <w:t>点击“开始阅读”，屏幕上出现了第一章。你开始翻页，每一段文字都如同画面般生动，人物形象鲜明。你仿佛置身于那个年代，与主角并肩作战，她们共同对抗着社会和自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样的氛围下流逝，你完全忘记了外界的一切，只剩下那些充满激情和智慧的话语，那些让人心潮澎湃的情感波动。尤物皇后免费阅读带给你的是一种全新的阅读体验，它不仅仅是一个提供书籍的地方，更是一个连接读者与故事之间桥梁。</w:t>
      </w:r>
      <w:r>
        <w:rPr>
          <w:sz w:val="32"/>
          <w:szCs w:val="32"/>
        </w:rPr>
        <w:t>&lt;/p&gt;&lt;p&gt;&lt;img src="/static-img/oUbtZ9j02CeZJEwjrmF6MzLhvOiaX7wT1Y4JVFxHU1ubKCREc9dY6f6sNKCzlezXNBJd5L1W9hQ9stVDkAbSFrsor7NAWWRYqtaNDrw4jmVMcrL1fjIDb42zpf8PWtJErFbizMKIA46gW1XAyIwM2z2P61WGTh5UpBsX1Q3y6Z-HWpCvRTIbKrho_h9f0lPY.png"&gt;&lt;/p&gt;&lt;p&gt;</w:t>
      </w:r>
      <w:r>
        <w:rPr>
          <w:sz w:val="32"/>
          <w:szCs w:val="32"/>
        </w:rPr>
        <w:t>而且，这里还有很多其他优秀作品等待着你的探索，无论是奇幻、科幻还是历史，每种类型都有其独特之处，都能满足不同读者的口味。当你觉得某个故事触动到了你的心弦时，可以选择购买完整版，以便深入了解每个角落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尤物皇后免费阅读这个平台上，你不仅可以享受到高质量的小说，还能够找到自己喜欢的那类书籍。而且，它还承诺会持续更新新作品，为广大读者提供更多选择，使我们的文学世界更加丰富多彩。在这里，每一次点击都是对美好故事的一次探索，每一页翻阅都是对未知世界的一次接近。</w:t>
      </w:r>
      <w:r>
        <w:rPr>
          <w:sz w:val="32"/>
          <w:szCs w:val="32"/>
        </w:rPr>
        <w:t>&lt;/p&gt;&lt;p&gt;&lt;img src="/static-img/F4_WIId__nFeqZc6-h8bTTLhvOiaX7wT1Y4JVFxHU1ubKCREc9dY6f6sNKCzlezXNBJd5L1W9hQ9stVDkAbSFrsor7NAWWRYqtaNDrw4jmVMcrL1fjIDb42zpf8PWtJErFbizMKIA46gW1XAyIwM2z2P61WGTh5UpBsX1Q3y6Z-HWpCvRTIbKrho_h9f0lPY.jpg"&gt;&lt;/p&gt;&lt;p&gt;&lt;a href = "/doc/1197086-</w:t>
      </w:r>
      <w:r>
        <w:rPr>
          <w:sz w:val="32"/>
          <w:szCs w:val="32"/>
        </w:rPr>
        <w:t>尤物皇后免费阅读来吧我带你深入她的世界</w:t>
      </w:r>
      <w:r>
        <w:rPr>
          <w:sz w:val="32"/>
          <w:szCs w:val="32"/>
        </w:rPr>
        <w:t>.doc" rel="alternate" download="1197086-</w:t>
      </w:r>
      <w:r>
        <w:rPr>
          <w:sz w:val="32"/>
          <w:szCs w:val="32"/>
        </w:rPr>
        <w:t>尤物皇后免费阅读来吧我带你深入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