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华儿女的血淬史深沉的情感与民族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淬中华：民族精神的源泉</w:t>
      </w:r>
      <w:r>
        <w:rPr>
          <w:sz w:val="32"/>
          <w:szCs w:val="32"/>
        </w:rPr>
        <w:t>&lt;/p&gt;&lt;p&gt;&lt;img src="/static-img/PkdSRPQBKNrKmbZKMDxMdMcDCDn7fU52gj6qWFoBryha-wAHE8nAdm3A_Piz7XzT.jpg"&gt;&lt;/p&gt;&lt;p&gt;</w:t>
      </w:r>
      <w:r>
        <w:rPr>
          <w:sz w:val="32"/>
          <w:szCs w:val="32"/>
        </w:rPr>
        <w:t>是怎样的情感使我们坚定不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的长河中，中华民族经历了无数次磨难与挑战。从古代五胡乱华到近现代列强侵略，再到内忧外患的复杂局面，每一次考验都让我们的祖先们深刻体会到了“血淬”的意义。他们用鲜血和泪水铸就了中国人的坚韧不拔、勇往直前的民族精神，这种精神像一股源远流长的生命之树，深深扎根于每个中国人的心中。</w:t>
      </w:r>
      <w:r>
        <w:rPr>
          <w:sz w:val="32"/>
          <w:szCs w:val="32"/>
        </w:rPr>
        <w:t>&lt;/p&gt;&lt;p&gt;&lt;img src="/static-img/ZmgflSTnqO8EEzB_sermfscDCDn7fU52gj6qWFoBrygY8BZsu_kAJ9eh6OuVXIBqQ6xbwd5OfQ7toS822pLXOVQBrzQHsLJIix16gPQe97g.jpg"&gt;&lt;/p&gt;&lt;p&gt;</w:t>
      </w:r>
      <w:r>
        <w:rPr>
          <w:sz w:val="32"/>
          <w:szCs w:val="32"/>
        </w:rPr>
        <w:t>这些事件又如何影响我们的文化传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历史征程中，中华文化如同一座巍峨的大厦，它承载着上千年的智慧和经验。每一次战争、灾难或社会变革，都将自己的印记留给这个大厦，使其变得更加坚固和丰富。当我们说“血淬”，就是指那些让人生动记忆、激励后人不断前行的情感故事。这些故事渗透在我们的诗歌、书籍、艺术作品乃至日常生活中，是中华文化不可或缺的一部分。</w:t>
      </w:r>
      <w:r>
        <w:rPr>
          <w:sz w:val="32"/>
          <w:szCs w:val="32"/>
        </w:rPr>
        <w:t>&lt;/p&gt;&lt;p&gt;&lt;img src="/static-img/bSds-olFeCwsn-uayImV0scDCDn7fU52gj6qWFoBrygY8BZsu_kAJ9eh6OuVXIBqQ6xbwd5OfQ7toS822pLXOVQBrzQHsLJIix16gPQe97g.jpg"&gt;&lt;/p&gt;&lt;p&gt;</w:t>
      </w:r>
      <w:r>
        <w:rPr>
          <w:sz w:val="32"/>
          <w:szCs w:val="32"/>
        </w:rPr>
        <w:t>我们今天能看到哪些成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过去，用眼中的智慧去理解那些曾经发生的事情时，我们能够清晰地看到“血淬”所带来的成果。在科技飞速发展的当下，我们依然保持着对传统文化的尊重与继承，同时也勇于创新，不断融合新的理念与实践。这正是因为有了那份来自祖先们的心灵力量，让我们的脚步更稳健，更有方向性。</w:t>
      </w:r>
      <w:r>
        <w:rPr>
          <w:sz w:val="32"/>
          <w:szCs w:val="32"/>
        </w:rPr>
        <w:t>&lt;/p&gt;&lt;p&gt;&lt;img src="/static-img/R9wMlthVBGY7V23GSS2W8scDCDn7fU52gj6qWFoBrygY8BZsu_kAJ9eh6OuVXIBqQ6xbwd5OfQ7toS822pLXOVQBrzQHsLJIix16gPQe97g.jpg"&gt;&lt;/p&gt;&lt;p&gt;</w:t>
      </w:r>
      <w:r>
        <w:rPr>
          <w:sz w:val="32"/>
          <w:szCs w:val="32"/>
        </w:rPr>
        <w:t>这种力量又是如何被传递下去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力量并不是一蹴而就，而是一点一点通过家庭教育、学校教育以及社会实践被传递下去。一位伟大的父亲，他为了养活全家，在寒风凛冽的小工厂里辛勤工作；一个年轻学子的梦想，是要成为国家服务的人才，为人民谋福利；一个普通市民，他默默付出，为社区建设做出贡献——他们都是用实际行动向后辈展示了什么叫做“血淬”。</w:t>
      </w:r>
      <w:r>
        <w:rPr>
          <w:sz w:val="32"/>
          <w:szCs w:val="32"/>
        </w:rPr>
        <w:t>&lt;/p&gt;&lt;p&gt;&lt;img src="/static-img/fsUvCh4_l-wsywxb5cBvO8cDCDn7fU52gj6qWFoBrygY8BZsu_kAJ9eh6OuVXIBqQ6xbwd5OfQ7toS822pLXOVQBrzQHsLJIix16gPQe97g.jpg"&gt;&lt;/p&gt;&lt;p&gt;</w:t>
      </w:r>
      <w:r>
        <w:rPr>
          <w:sz w:val="32"/>
          <w:szCs w:val="32"/>
        </w:rPr>
        <w:t>面对未来，我们应该如何继续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一切都在快速变化。但对于我们来说，无论是在物质文明还是精神文明方面，“血淬”始终是一个值得认真思考的问题。面对未来的挑战，我们需要更多地汲取这份宝贵的情感资源，让它成为推动自己不断进步，实现自我价值的一个重要动力。而且，这份情感也应该指导我们处理各种关系，从亲情到友谊，从爱国到世界视野，以一种包容而积极的心态去迎接新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血淬”将怎样塑造我们的未来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凝视那永不熄灭的人类火焰——即使是在最黑暗的时候，也总有人愿意站出来，用光明照亮周围的人。这是一种无私奉献、一往无前的精神，那也是“</w:t>
      </w:r>
      <w:r>
        <w:rPr>
          <w:sz w:val="32"/>
          <w:szCs w:val="32"/>
        </w:rPr>
        <w:t>blood&amp;#34;</w:t>
      </w:r>
      <w:r>
        <w:rPr>
          <w:sz w:val="32"/>
          <w:szCs w:val="32"/>
        </w:rPr>
        <w:t>（红色）所代表的一切——希望。在这个充满可能性的年代里，只要心存希望，就没有什么困难无法克服，就没有什么目标不能达成。“</w:t>
      </w:r>
      <w:r>
        <w:rPr>
          <w:sz w:val="32"/>
          <w:szCs w:val="32"/>
        </w:rPr>
        <w:t>Blood&amp;#34;</w:t>
      </w:r>
      <w:r>
        <w:rPr>
          <w:sz w:val="32"/>
          <w:szCs w:val="32"/>
        </w:rPr>
        <w:t>（红色）会继续滋润着这一片土地，将来一定会更加繁荣昌盛，因为这里是属于所有人的家园。</w:t>
      </w:r>
      <w:r>
        <w:rPr>
          <w:sz w:val="32"/>
          <w:szCs w:val="32"/>
        </w:rPr>
        <w:t>&lt;/p&gt;&lt;p&gt;&lt;a href = "/doc/1196982-</w:t>
      </w:r>
      <w:r>
        <w:rPr>
          <w:sz w:val="32"/>
          <w:szCs w:val="32"/>
        </w:rPr>
        <w:t>中华儿女的血淬史深沉的情感与民族精神</w:t>
      </w:r>
      <w:r>
        <w:rPr>
          <w:sz w:val="32"/>
          <w:szCs w:val="32"/>
        </w:rPr>
        <w:t>.doc" rel="alternate" download="1196982-</w:t>
      </w:r>
      <w:r>
        <w:rPr>
          <w:sz w:val="32"/>
          <w:szCs w:val="32"/>
        </w:rPr>
        <w:t>中华儿女的血淬史深沉的情感与民族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