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探索文化交融与语言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中文：探索文化交融与语言的魅力</w:t>
      </w:r>
      <w:r>
        <w:rPr>
          <w:sz w:val="32"/>
          <w:szCs w:val="32"/>
        </w:rPr>
        <w:t>&lt;/p&gt;&lt;p&gt;&lt;img src="/static-img/szb9h8ksKyUh-0kUMAp6YcydT6oBzFKDstyLq1-X3hQCItTNaUVtomz-iwvsz4xC.jpg"&gt;&lt;/p&gt;&lt;p&gt;</w:t>
      </w:r>
      <w:r>
        <w:rPr>
          <w:sz w:val="32"/>
          <w:szCs w:val="32"/>
        </w:rPr>
        <w:t>跨越海洋的语言之桥</w:t>
      </w:r>
      <w:r>
        <w:rPr>
          <w:sz w:val="32"/>
          <w:szCs w:val="32"/>
        </w:rPr>
        <w:t>&lt;/p&gt;&lt;p&gt;</w:t>
      </w:r>
      <w:r>
        <w:rPr>
          <w:sz w:val="32"/>
          <w:szCs w:val="32"/>
        </w:rPr>
        <w:t>美国十次中文不仅是对中国传统文化的一种传承，更是一座连接两国人民心灵的桥梁。这种语言在美国有着悠久的历史，从早期移民到现代时期，中文已经成为一种多样化和包容性的象征。它不仅服务于商业交流，也成为了学习者之间友好的沟通工具。</w:t>
      </w:r>
      <w:r>
        <w:rPr>
          <w:sz w:val="32"/>
          <w:szCs w:val="32"/>
        </w:rPr>
        <w:t>&lt;/p&gt;&lt;p&gt;&lt;img src="/static-img/XnNEb6xrN5jKGgYLadt38sydT6oBzFKDstyLq1-X3hS6AW334au-BNR26AnK5-krWgJQdzfAD5KGZWxpZZ78ca9CwFO73UFfbRNVjdfy2lvZVXVua7GdZdqb1vmOg-EkKIi521uocoZTSX-nzwj5TKuQgX0uwNXguDUjk5Mx5_cNQSskYRv7jhHQRDZD3gayvqtfI6qBpdgOTmjOd0XCgQ.jpg"&gt;&lt;/p&gt;&lt;p&gt;</w:t>
      </w:r>
      <w:r>
        <w:rPr>
          <w:sz w:val="32"/>
          <w:szCs w:val="32"/>
        </w:rPr>
        <w:t>文化交融中的美学价值</w:t>
      </w:r>
      <w:r>
        <w:rPr>
          <w:sz w:val="32"/>
          <w:szCs w:val="32"/>
        </w:rPr>
        <w:t>&lt;/p&gt;&lt;p&gt;</w:t>
      </w:r>
      <w:r>
        <w:rPr>
          <w:sz w:val="32"/>
          <w:szCs w:val="32"/>
        </w:rPr>
        <w:t>在美国十次中文中，我们可以看到中国古典诗词、书法艺术等元素与西方美学相结合，这种独特的风格让人感受到东方哲理与西方审美之间奇妙的碰撞。在这个过程中，不同文化间所蕴含的情感和智慧被重新发现，形成了新的审美趋势。</w:t>
      </w:r>
      <w:r>
        <w:rPr>
          <w:sz w:val="32"/>
          <w:szCs w:val="32"/>
        </w:rPr>
        <w:t>&lt;/p&gt;&lt;p&gt;&lt;img src="/static-img/gSDIGVtNltJS_2X-hjtMJ8ydT6oBzFKDstyLq1-X3hS6AW334au-BNR26AnK5-krWgJQdzfAD5KGZWxpZZ78ca9CwFO73UFfbRNVjdfy2lvZVXVua7GdZdqb1vmOg-EkKIi521uocoZTSX-nzwj5TKuQgX0uwNXguDUjk5Mx5_cNQSskYRv7jhHQRDZD3gayvqtfI6qBpdgOTmjOd0XCgQ.jpg"&gt;&lt;/p&gt;&lt;p&gt;**</w:t>
      </w:r>
      <w:r>
        <w:rPr>
          <w:sz w:val="32"/>
          <w:szCs w:val="32"/>
        </w:rPr>
        <w:t>教育资源丰富多元</w:t>
      </w:r>
      <w:r>
        <w:rPr>
          <w:sz w:val="32"/>
          <w:szCs w:val="32"/>
        </w:rPr>
        <w:t>&lt;/p&gt;&lt;p&gt;</w:t>
      </w:r>
      <w:r>
        <w:rPr>
          <w:sz w:val="32"/>
          <w:szCs w:val="32"/>
        </w:rPr>
        <w:t>美国高校提供丰富多样的课程和研究项目，让学生能够深入了解中国文学、历史、哲学等领域。此外，还有许多非正式机构，如华语书店、咖啡馆等，为学习者提供一个温馨而又充满活力的学习环境，促进了知识共享和思想交流</w:t>
      </w:r>
      <w:r>
        <w:rPr>
          <w:sz w:val="32"/>
          <w:szCs w:val="32"/>
        </w:rPr>
        <w:t>.&lt;/p&gt;&lt;p&gt;&lt;img src="/static-img/TnmdzZ528ITPAJYkk0BoqcydT6oBzFKDstyLq1-X3hS6AW334au-BNR26AnK5-krWgJQdzfAD5KGZWxpZZ78ca9CwFO73UFfbRNVjdfy2lvZVXVua7GdZdqb1vmOg-EkKIi521uocoZTSX-nzwj5TKuQgX0uwNXguDUjk5Mx5_cNQSskYRv7jhHQRDZD3gayvqtfI6qBpdgOTmjOd0XCgQ.jpg"&gt;&lt;/p&gt;&lt;p&gt;**</w:t>
      </w:r>
      <w:r>
        <w:rPr>
          <w:sz w:val="32"/>
          <w:szCs w:val="32"/>
        </w:rPr>
        <w:t>社区建设中的语言作用</w:t>
      </w:r>
      <w:r>
        <w:rPr>
          <w:sz w:val="32"/>
          <w:szCs w:val="32"/>
        </w:rPr>
        <w:t>&lt;/p&gt;&lt;p&gt;</w:t>
      </w:r>
      <w:r>
        <w:rPr>
          <w:sz w:val="32"/>
          <w:szCs w:val="32"/>
        </w:rPr>
        <w:t>通过建立各种华语社团组织，比如文艺协会、新春晚会组织等，人们可以在共同兴趣下分享自己的爱好，同时也增强了社区凝聚力。这类活动对于维护并推广汉语具有重要意义，它们也是社区成员互动交流的一大平台</w:t>
      </w:r>
      <w:r>
        <w:rPr>
          <w:sz w:val="32"/>
          <w:szCs w:val="32"/>
        </w:rPr>
        <w:t>.&lt;/p&gt;&lt;p&gt;&lt;img src="/static-img/t3ae1fH0iLW3Q6rKTUEaxsydT6oBzFKDstyLq1-X3hS6AW334au-BNR26AnK5-krWgJQdzfAD5KGZWxpZZ78ca9CwFO73UFfbRNVjdfy2lvZVXVua7GdZdqb1vmOg-EkKIi521uocoZTSX-nzwj5TKuQgX0uwNXguDUjk5Mx5_cNQSskYRv7jhHQRDZD3gayvqtfI6qBpdgOTmjOd0XCgQ.jpg"&gt;&lt;/p&gt;&lt;p&gt;**</w:t>
      </w:r>
      <w:r>
        <w:rPr>
          <w:sz w:val="32"/>
          <w:szCs w:val="32"/>
        </w:rPr>
        <w:t>媒体传播中的角色</w:t>
      </w:r>
      <w:r>
        <w:rPr>
          <w:sz w:val="32"/>
          <w:szCs w:val="32"/>
        </w:rPr>
        <w:t>&lt;/p&gt;&lt;p&gt;</w:t>
      </w:r>
      <w:r>
        <w:rPr>
          <w:sz w:val="32"/>
          <w:szCs w:val="32"/>
        </w:rPr>
        <w:t>今日新闻节目、中餐广告、电影剧集等，都以不同的形式展示了美国十次中文的实用性和影响力。这些媒介渠道为公众提供了一系列关于中国事务以及汉语世界观点的问题讨论，并且它们帮助扩展了整个社会对中华文化认知度</w:t>
      </w:r>
      <w:r>
        <w:rPr>
          <w:sz w:val="32"/>
          <w:szCs w:val="32"/>
        </w:rPr>
        <w:t>.&lt;/p&gt;&lt;p&gt;**</w:t>
      </w:r>
      <w:r>
        <w:rPr>
          <w:sz w:val="32"/>
          <w:szCs w:val="32"/>
        </w:rPr>
        <w:t>未来发展前景光明</w:t>
      </w:r>
      <w:r>
        <w:rPr>
          <w:sz w:val="32"/>
          <w:szCs w:val="32"/>
        </w:rPr>
        <w:t>&lt;/p&gt;&lt;p&gt;</w:t>
      </w:r>
      <w:r>
        <w:rPr>
          <w:sz w:val="32"/>
          <w:szCs w:val="32"/>
        </w:rPr>
        <w:t>随着全球化趋势不断加强，以及技术进步带来的便利，对于学习新语言的人群日益增加。因此，无论是在教育体系还是其他行业领域，对于如何更有效地利用“美国十次中文”进行教学研究都将是一个热门话题之一，预计这将带来更多创新的机会</w:t>
      </w:r>
      <w:r>
        <w:rPr>
          <w:sz w:val="32"/>
          <w:szCs w:val="32"/>
        </w:rPr>
        <w:t>.&lt;/p&gt;&lt;p&gt;&lt;a href = "/doc/1196945-</w:t>
      </w:r>
      <w:r>
        <w:rPr>
          <w:sz w:val="32"/>
          <w:szCs w:val="32"/>
        </w:rPr>
        <w:t>美国十次中文探索文化交融与语言的魅力</w:t>
      </w:r>
      <w:r>
        <w:rPr>
          <w:sz w:val="32"/>
          <w:szCs w:val="32"/>
        </w:rPr>
        <w:t>.doc" rel="alternate" download="1196945-</w:t>
      </w:r>
      <w:r>
        <w:rPr>
          <w:sz w:val="32"/>
          <w:szCs w:val="32"/>
        </w:rPr>
        <w:t>美国十次中文探索文化交融与语言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