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夏日滋润保湿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干燥如何应对？</w:t>
      </w:r>
      <w:r>
        <w:rPr>
          <w:sz w:val="32"/>
          <w:szCs w:val="32"/>
        </w:rPr>
        <w:t>&lt;/p&gt;&lt;p&gt;&lt;img src="/static-img/vRVZ6yHsBcLnR1SCZqUrjaw84INPVJQ6Ne_LLZb3Y5ET1vn-l5PVGBRMFn_SyxtR.jpg"&gt;&lt;/p&gt;&lt;p&gt;</w:t>
      </w:r>
      <w:r>
        <w:rPr>
          <w:sz w:val="32"/>
          <w:szCs w:val="32"/>
        </w:rPr>
        <w:t>在炎热的夏季，肌肤往往变得干燥无光，失去了原本的活力和弹性。面对这样的情况，我们该如何选择合适的护肤品来缓解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乳液而非其他护肤品？</w:t>
      </w:r>
      <w:r>
        <w:rPr>
          <w:sz w:val="32"/>
          <w:szCs w:val="32"/>
        </w:rPr>
        <w:t>&lt;/p&gt;&lt;p&gt;&lt;img src="/static-img/8Ur08Hd9QM8Zq9vHBEvRnqw84INPVJQ6Ne_LLZb3Y5E0RoR2I-DTq6Mr43NIx9p5c8QYwNDDofwLrQjX9sG3-FQBrzQHsLJIix16gPQe97g.jpg"&gt;&lt;/p&gt;&lt;p&gt;</w:t>
      </w:r>
      <w:r>
        <w:rPr>
          <w:sz w:val="32"/>
          <w:szCs w:val="32"/>
        </w:rPr>
        <w:t>乳液作为一种中等保湿度的产品，它既不像滋润型产品那样浓稠，也不像爽肤水那般轻薄。它能够为皮肤提供持续且均匀的水分补充，同时也能吸收较快，不会造成黏膜过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中的秘密配方</w:t>
      </w:r>
      <w:r>
        <w:rPr>
          <w:sz w:val="32"/>
          <w:szCs w:val="32"/>
        </w:rPr>
        <w:t>&lt;/p&gt;&lt;p&gt;&lt;img src="/static-img/gx2r1YGXoHN9LyQJWEuXHaw84INPVJQ6Ne_LLZb3Y5E0RoR2I-DTq6Mr43NIx9p5c8QYwNDDofwLrQjX9sG3-FQBrzQHsLJIix16gPQe97g.jpg"&gt;&lt;/p&gt;&lt;p&gt;</w:t>
      </w:r>
      <w:r>
        <w:rPr>
          <w:sz w:val="32"/>
          <w:szCs w:val="32"/>
        </w:rPr>
        <w:t>格丽乔狂潮乳液采用了一种独特配方，这种配方结合了自然植物提取物和先进科技成分，以确保它不仅具有深层滋润效果，还能有效防止水分蒸发，从而长时间保持肌肤舒适湿润。这款产品特别针对了对于夏季高温环境下肌肤需求，更是成了许多美容爱好者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格丽乔狂潮乳液？</w:t>
      </w:r>
      <w:r>
        <w:rPr>
          <w:sz w:val="32"/>
          <w:szCs w:val="32"/>
        </w:rPr>
        <w:t>&lt;/p&gt;&lt;p&gt;&lt;img src="/static-img/9jBa61mY8-IxlB0fir3kAqw84INPVJQ6Ne_LLZb3Y5E0RoR2I-DTq6Mr43NIx9p5c8QYwNDDofwLrQjX9sG3-FQBrzQHsLJIix16gPQe97g.jpg"&gt;&lt;/p&gt;&lt;p&gt;</w:t>
      </w:r>
      <w:r>
        <w:rPr>
          <w:sz w:val="32"/>
          <w:szCs w:val="32"/>
        </w:rPr>
        <w:t>正确使用护肤品至关重要，尤其是对于那些旨在解决特殊问题如干燥的问题。首先，在清洁后将面部彻底擦干水份，然后取适量（约一小勺）涂抹均匀于脸颊、鼻子、额头以及嘴唇周围，让其完全吸收入皮前再进行接下来的步骤，比如粉底或隔离霜。在夜间使用时，可以单独应用以帮助肌肌更好地修复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效果及持久作用</w:t>
      </w:r>
      <w:r>
        <w:rPr>
          <w:sz w:val="32"/>
          <w:szCs w:val="32"/>
        </w:rPr>
        <w:t>&lt;/p&gt;&lt;p&gt;&lt;img src="/static-img/kTZ9DgKwfoEGqP9hG0I1qKw84INPVJQ6Ne_LLZb3Y5E0RoR2I-DTq6Mr43NIx9p5c8QYwNDDofwLrQjX9sG3-FQBrzQHsLJIix16gPQe97g.jpg"&gt;&lt;/p&gt;&lt;p&gt;</w:t>
      </w:r>
      <w:r>
        <w:rPr>
          <w:sz w:val="32"/>
          <w:szCs w:val="32"/>
        </w:rPr>
        <w:t>长期使用格丽乔狂潮乳液，你可以期待到的是你的皮肤变得更加有弹性，而且在日常生活中不会因为环境因素导致快速脱水。这款产品还能帮助减少细纹和皱纹，使得整体看起来更加年轻。此外，由于其有效抑制细菌生长，所以更适合敏感肌质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你最珍贵的事物——你的皮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炎热还是寒冷的天气里，都要记得给自己一个好的护理方案。如果你已经开始尝试并享受了这款专为夏日设计的心灵之泉，那么就不要停止啦，因为每天都值得拥有最佳状态的一天。你现在就可以去找寻那瓶属于你的“心灵之泉”，让它成为你永远的手足，并与它一起走过所有艰难险阻吧！</w:t>
      </w:r>
      <w:r>
        <w:rPr>
          <w:sz w:val="32"/>
          <w:szCs w:val="32"/>
        </w:rPr>
        <w:t>&lt;/p&gt;&lt;p&gt;&lt;a href = "/doc/1196928-</w:t>
      </w:r>
      <w:r>
        <w:rPr>
          <w:sz w:val="32"/>
          <w:szCs w:val="32"/>
        </w:rPr>
        <w:t>格丽乔狂潮乳液夏日滋润保湿精华</w:t>
      </w:r>
      <w:r>
        <w:rPr>
          <w:sz w:val="32"/>
          <w:szCs w:val="32"/>
        </w:rPr>
        <w:t>.doc" rel="alternate" download="1196928-</w:t>
      </w:r>
      <w:r>
        <w:rPr>
          <w:sz w:val="32"/>
          <w:szCs w:val="32"/>
        </w:rPr>
        <w:t>格丽乔狂潮乳液夏日滋润保湿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