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终身供暖的永恒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火葬？</w:t>
      </w:r>
      <w:r>
        <w:rPr>
          <w:sz w:val="32"/>
          <w:szCs w:val="32"/>
        </w:rPr>
        <w:t>&lt;/p&gt;&lt;p&gt;&lt;img src="/static-img/h4juZUf0-T3pCJmta71qKCs-xAob6avEImVc6nwvz9mMmc4N7SLnSBZTvEhxXDWJ.jpg"&gt;&lt;/p&gt;&lt;p&gt;</w:t>
      </w:r>
      <w:r>
        <w:rPr>
          <w:sz w:val="32"/>
          <w:szCs w:val="32"/>
        </w:rPr>
        <w:t>在生命的旅途中，每个人都有着自己的生活方式和信仰。对于那些希望以一种更为现代、环保且具有仪式感的方式来处理遗体的人来说，选择火葬是非常合适的一种方式。全天下为我火葬场提供了一个温馨而又专业的地方，让人们能够在最悲伤的时候，也能找到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葬与环境保护</w:t>
      </w:r>
      <w:r>
        <w:rPr>
          <w:sz w:val="32"/>
          <w:szCs w:val="32"/>
        </w:rPr>
        <w:t>&lt;/p&gt;&lt;p&gt;&lt;img src="/static-img/TCNv3tozFAB6qolDQtzucys-xAob6avEImVc6nwvz9m1FILpm8wJXrHmtV6hz3GNoFeJG6cF3-U82zecrTroZ9j5X0ltgXP1YhnOlLmf0peQvclrwAaIKZt5Q-XgDYaMpKCTD9y6Kz45E7nCOeBFLNFQkWPEpAT9HBgE283Sso4.png"&gt;&lt;/p&gt;&lt;p&gt;</w:t>
      </w:r>
      <w:r>
        <w:rPr>
          <w:sz w:val="32"/>
          <w:szCs w:val="32"/>
        </w:rPr>
        <w:t>随着环保意识的提升，对于传统埋葬带来的资源浪费越来越多的人开始转向火葬。在没有氧化过程的情况下，骨灰可以被装入小型容器或瓷瓶，并永久保存或者撒向特定的地点，比如海洋或者山林，从而减少对土地和水源资源的占用，全天下为我火葬场致力于通过高效率、高标准的技术手段，最大限度地降低其对环境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葬仪式意义深远</w:t>
      </w:r>
      <w:r>
        <w:rPr>
          <w:sz w:val="32"/>
          <w:szCs w:val="32"/>
        </w:rPr>
        <w:t>&lt;/p&gt;&lt;p&gt;&lt;img src="/static-img/TNB09MBMCKWi9WyXgepimis-xAob6avEImVc6nwvz9m1FILpm8wJXrHmtV6hz3GNoFeJG6cF3-U82zecrTroZ9j5X0ltgXP1YhnOlLmf0peQvclrwAaIKZt5Q-XgDYaMpKCTD9y6Kz45E7nCOeBFLNFQkWPEpAT9HBgE283Sso4.jpg"&gt;&lt;/p&gt;&lt;p&gt;</w:t>
      </w:r>
      <w:r>
        <w:rPr>
          <w:sz w:val="32"/>
          <w:szCs w:val="32"/>
        </w:rPr>
        <w:t xml:space="preserve">对于许多文化来说，烧 </w:t>
      </w:r>
      <w:r>
        <w:rPr>
          <w:sz w:val="32"/>
          <w:szCs w:val="32"/>
        </w:rPr>
        <w:t xml:space="preserve">cremation ceremony </w:t>
      </w:r>
      <w:r>
        <w:rPr>
          <w:sz w:val="32"/>
          <w:szCs w:val="32"/>
        </w:rPr>
        <w:t>是一种重要的情感表达和精神释放的手段。这不仅仅是一个简单的事实，它承载了我们对死者的纪念，以及我们对未来世界秩序的一种思考。在全天下为我火葬场，我们提供了一系列精心设计的服务，让每一次告别都充满尊重与温度，使得这一过程变得更加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守护每一步</w:t>
      </w:r>
      <w:r>
        <w:rPr>
          <w:sz w:val="32"/>
          <w:szCs w:val="32"/>
        </w:rPr>
        <w:t>&lt;/p&gt;&lt;p&gt;&lt;img src="/static-img/ga96KDfkCcMOa1nVaVD4Pys-xAob6avEImVc6nwvz9m1FILpm8wJXrHmtV6hz3GNoFeJG6cF3-U82zecrTroZ9j5X0ltgXP1YhnOlLmf0peQvclrwAaIKZt5Q-XgDYaMpKCTD9y6Kz45E7nCOeBFLNFQkWPEpAT9HBgE283Sso4.jpg"&gt;&lt;/p&gt;&lt;p&gt;</w:t>
      </w:r>
      <w:r>
        <w:rPr>
          <w:sz w:val="32"/>
          <w:szCs w:val="32"/>
        </w:rPr>
        <w:t>我们的工作人员都是经过专业培训，有着丰富经验，他们将会陪伴你走过这个难以言说的时刻。他们懂得如何让这次经历变得既庄严又温馨，同时也确保一切程序按照规定进行，以确保安全无忧。此外，我们还配备了先进设备，为您的家人朋友提供舒适和安全的地面观礼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祥和之地——理想选择</w:t>
      </w:r>
      <w:r>
        <w:rPr>
          <w:sz w:val="32"/>
          <w:szCs w:val="32"/>
        </w:rPr>
        <w:t>&lt;/p&gt;&lt;p&gt;&lt;img src="/static-img/i7R5Jv_jAuJ8g4GgLQ4GJis-xAob6avEImVc6nwvz9m1FILpm8wJXrHmtV6hz3GNoFeJG6cF3-U82zecrTroZ9j5X0ltgXP1YhnOlLmf0peQvclrwAaIKZt5Q-XgDYaMpKCTD9y6Kz45E7nCOeBFLNFQkWPEpAT9HBgE283Sso4.jpeg"&gt;&lt;/p&gt;&lt;p&gt;</w:t>
      </w:r>
      <w:r>
        <w:rPr>
          <w:sz w:val="32"/>
          <w:szCs w:val="32"/>
        </w:rPr>
        <w:t>当思绪飘向那遥远的地方，全天下为我火葯场就像是一片安静祥和之地，无论是日出还是日落，那里总有一处地方等待着你的到来。一座座精致的小屋，或许隐藏在翠绿丛林中，或许坐落于山巅上，每一处都是为了给予您最贴心，最尊贵的一份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——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未来的某个时刻，当你想要再次踏足这里，当你想要寻找那份曾经流逝却又永恒不变的情感时，全天下为我火焚场都会成为那个熟悉而温暖的地方。它不仅是一个结束，也是一个新的开始，是一段故事中的一页，是对亲人的永恒纪念，是我们共同追求的一个理想境界。</w:t>
      </w:r>
      <w:r>
        <w:rPr>
          <w:sz w:val="32"/>
          <w:szCs w:val="32"/>
        </w:rPr>
        <w:t>&lt;/p&gt;&lt;p&gt;&lt;a href = "/doc/1196841-</w:t>
      </w:r>
      <w:r>
        <w:rPr>
          <w:sz w:val="32"/>
          <w:szCs w:val="32"/>
        </w:rPr>
        <w:t>全天下为我火葬场终身供暖的永恒安宁</w:t>
      </w:r>
      <w:r>
        <w:rPr>
          <w:sz w:val="32"/>
          <w:szCs w:val="32"/>
        </w:rPr>
        <w:t>.doc" rel="alternate" download="1196841-</w:t>
      </w:r>
      <w:r>
        <w:rPr>
          <w:sz w:val="32"/>
          <w:szCs w:val="32"/>
        </w:rPr>
        <w:t>全天下为我火葬场终身供暖的永恒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