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解密网络文学中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着无数的故事和角色，而其中最为神秘和吸引人的，莫过于“播播四房”。这个概念源自网络文学中，尤其是在言情小说领域，它通常指的是一个由四个不同的女性角色组成的小团体，每个人物都有自己的独特性格和故事线。以下是对“播播四房”的深入探讨：</w:t>
      </w:r>
      <w:r>
        <w:rPr>
          <w:sz w:val="32"/>
          <w:szCs w:val="32"/>
        </w:rPr>
        <w:t>&lt;/p&gt;&lt;p&gt;&lt;img src="/static-img/x1JGQ16B2SfC6FL9w08mT42ycc9EKMluXK6X8gSzb8RBM4iO9F_7YvP7bUFUUHBv.jpg"&gt;&lt;/p&gt;&lt;p&gt;</w:t>
      </w:r>
      <w:r>
        <w:rPr>
          <w:sz w:val="32"/>
          <w:szCs w:val="32"/>
        </w:rPr>
        <w:t>构建多维度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播四房之所以能够吸引读者，是因为它不仅仅是一些简单的人物形象，而是通过细腻的情感描写、丰富的人物背景以及互动之间的微妙关系来构建这些人物。每个角色都是独立而又相互联系的，这种结构使得读者能够从不同的角度去理解他们。</w:t>
      </w:r>
      <w:r>
        <w:rPr>
          <w:sz w:val="32"/>
          <w:szCs w:val="32"/>
        </w:rPr>
        <w:t>&lt;/p&gt;&lt;p&gt;&lt;img src="/static-img/ITf3LvCaBqRHsSG67wPz7o2ycc9EKMluXK6X8gSzb8RBM4iO9F_7YvP7bUFUUHBv.jpg"&gt;&lt;/p&gt;&lt;p&gt;**</w:t>
      </w:r>
      <w:r>
        <w:rPr>
          <w:sz w:val="32"/>
          <w:szCs w:val="32"/>
        </w:rPr>
        <w:t>情感共鸣与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播四房中的每个女主角都有着复杂的情感状态，他们面临的问题可能包括爱恨交织的情缘、家庭纠葛以及内心挣扎。这一切共同营造出一种强烈的情感共鸣，使得读者能够更好地投入到故事中，并且产生强烈的心理共鸣。</w:t>
      </w:r>
      <w:r>
        <w:rPr>
          <w:sz w:val="32"/>
          <w:szCs w:val="32"/>
        </w:rPr>
        <w:t>&lt;/p&gt;&lt;p&gt;&lt;img src="/static-img/8j_WYVLa_N39KX1UAVQjwI2ycc9EKMluXK6X8gSzb8RBM4iO9F_7YvP7bUFUUHBv.jpg"&gt;&lt;/p&gt;&lt;p&gt;**</w:t>
      </w:r>
      <w:r>
        <w:rPr>
          <w:sz w:val="32"/>
          <w:szCs w:val="32"/>
        </w:rPr>
        <w:t>推陈出新：创新性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剧情设计时，很多作品往往会走向模板化。但对于“播播四房”来说，它总能找到新的创意点，让故事情节不断推陈出新。这种创新性不仅保持了作品的新鲜感，也让粉丝们对未来的剧情发展充满期待。</w:t>
      </w:r>
      <w:r>
        <w:rPr>
          <w:sz w:val="32"/>
          <w:szCs w:val="32"/>
        </w:rPr>
        <w:t>&lt;/p&gt;&lt;p&gt;&lt;img src="/static-img/iq4I67N0B-vwKuCkGnU1242ycc9EKMluXK6X8gSzb8RBM4iO9F_7YvP7bUFUUHBv.jpg"&gt;&lt;/p&gt;&lt;p&gt;**</w:t>
      </w:r>
      <w:r>
        <w:rPr>
          <w:sz w:val="32"/>
          <w:szCs w:val="32"/>
        </w:rPr>
        <w:t>文化背景与社会反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播爆四房”所处的文化背景通常是现代都市或传统封建社会，这样的设定使得它既可以展现当代人生活的一面，又可以反映古老社会下的某些问题。这种双重性质赋予了作品更多层面的意义，使其成为一部综合性的文化文献。</w:t>
      </w:r>
      <w:r>
        <w:rPr>
          <w:sz w:val="32"/>
          <w:szCs w:val="32"/>
        </w:rPr>
        <w:t>&lt;/p&gt;&lt;p&gt;&lt;img src="/static-img/xtPe_bo7JTCA1HaO6YLMPY2ycc9EKMluXK6X8gSzb8RBM4iO9F_7YvP7bUFUUHBv.jpg"&gt;&lt;/p&gt;&lt;p&gt;**</w:t>
      </w:r>
      <w:r>
        <w:rPr>
          <w:sz w:val="32"/>
          <w:szCs w:val="32"/>
        </w:rPr>
        <w:t>粉丝社区与话题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撩人无力”的撩子文并非首创，但由于网红作者如小野、小七等人的精心打磨，“撩人无力”这一词汇迅速在社交媒体上流行起来。在此基础上，“撩子文”作为一种特殊类型的言情小说开始逐渐普及，从而形成了一股不可忽视的话题热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影响力扩散与跨界合作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撩子文”的成功也促进了网络文学与其他行业（如电影、电视剧）的结合，比如《花千骨》、《琅琊榜》等知名影视作品，都曾借鉴并融入了类似元素。这一趋势表明，无论是网文还是影视，都在不断寻求新的灵感来源，以增强自身内容质量，同时扩大影响力范围。</w:t>
      </w:r>
      <w:r>
        <w:rPr>
          <w:sz w:val="32"/>
          <w:szCs w:val="32"/>
        </w:rPr>
        <w:t>&lt;/p&gt;&lt;p&gt;&lt;a href = "/doc/1196532-</w:t>
      </w:r>
      <w:r>
        <w:rPr>
          <w:sz w:val="32"/>
          <w:szCs w:val="32"/>
        </w:rPr>
        <w:t>播播四房解密网络文学中的隐秘角落</w:t>
      </w:r>
      <w:r>
        <w:rPr>
          <w:sz w:val="32"/>
          <w:szCs w:val="32"/>
        </w:rPr>
        <w:t>.doc" rel="alternate" download="1196532-</w:t>
      </w:r>
      <w:r>
        <w:rPr>
          <w:sz w:val="32"/>
          <w:szCs w:val="32"/>
        </w:rPr>
        <w:t>播播四房解密网络文学中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