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与学生共学探索课堂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老师和学生之间的关系至关重要。这种关系不仅影响着学习成果，更是培养学生全面发展的基石。今天，我们要探讨的是如何通过“和老师做了一节课的爱说说怎么写”这一活动来增强这份特殊的情感纽带。</w:t>
      </w:r>
      <w:r>
        <w:rPr>
          <w:sz w:val="32"/>
          <w:szCs w:val="32"/>
        </w:rPr>
        <w:t>&lt;/p&gt;&lt;p&gt;&lt;img src="/static-img/96bATVKTCcGX6xneLxc3t4Oz889wGGS7YvCsCkmD6EAnS_C77x4ipGgwgebY7jpx.jpg"&gt;&lt;/p&gt;&lt;p&gt;</w:t>
      </w:r>
      <w:r>
        <w:rPr>
          <w:sz w:val="32"/>
          <w:szCs w:val="32"/>
        </w:rPr>
        <w:t>首先，这种活动鼓励师生互动。在通常情况下，老师讲授知识，而学生只是被动接受。这次尝试让他们共同参与到教学过程中，形成一种合作式的学习体验。这样的互动能够促进理解，让知识更加深刻，也能提高学生对课程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活动有助于建立信任。当一个孩子能够分享自己的想法和情感时，他们会感到被重视，被理解。这一过程对于构建长期而稳固的人际关系至关重要，因为它表明了你愿意倾听并尊重对方的心声。</w:t>
      </w:r>
      <w:r>
        <w:rPr>
          <w:sz w:val="32"/>
          <w:szCs w:val="32"/>
        </w:rPr>
        <w:t>&lt;/p&gt;&lt;p&gt;&lt;img src="/static-img/Y8qsL5Cz2Nk7tkWxBvW5uoOz889wGGS7YvCsCkmD6EDiDD5px1eS7FBa7IA_OyQy_UxDcCd5cqImb3_2kpx_kpsXNDCz3RaOyfCRTxva2PKOFSXVecbI3DYAJGp7RuTkI1oANtA2c8g7-aq9KuvZ90Ebrys5vxkNpjiVSgjdyVr7DXDw91oDmjpoOAmEUzBOB2Uwb9ULobF45qZ_i5c0dg.png"&gt;&lt;/p&gt;&lt;p&gt;</w:t>
      </w:r>
      <w:r>
        <w:rPr>
          <w:sz w:val="32"/>
          <w:szCs w:val="32"/>
        </w:rPr>
        <w:t>再者，这种方式可以激发创造力。每个人的生活经历都是独一无二的，因此当他们分享自己的故事时，就自然而然地展现出自己独特的声音。这不仅丰富了课堂上的内容，还为其他同学提供了不同的视角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交流还能提升语言能力。当孩子们尝试用合适的话语表达自己的感情时，他们就必须运用正确且恰当的情感词汇。这是一个宝贵机会，让他们在实践中磨练语言技巧，同时也锻炼思维能力。</w:t>
      </w:r>
      <w:r>
        <w:rPr>
          <w:sz w:val="32"/>
          <w:szCs w:val="32"/>
        </w:rPr>
        <w:t>&lt;/p&gt;&lt;p&gt;&lt;img src="/static-img/8bwHhh1dI5Apy-DJdDOMSoOz889wGGS7YvCsCkmD6EDiDD5px1eS7FBa7IA_OyQy_UxDcCd5cqImb3_2kpx_kpsXNDCz3RaOyfCRTxva2PKOFSXVecbI3DYAJGp7RuTkI1oANtA2c8g7-aq9KuvZ90Ebrys5vxkNpjiVSgjdyVr7DXDw91oDmjpoOAmEUzBOB2Uwb9ULobF45qZ_i5c0dg.png"&gt;&lt;/p&gt;&lt;p&gt;</w:t>
      </w:r>
      <w:r>
        <w:rPr>
          <w:sz w:val="32"/>
          <w:szCs w:val="32"/>
        </w:rPr>
        <w:t>此外，通过这样的交流，可以帮助解决社会问题。在这个全球化、多元化的大环境下，每个人都应该学会尊重他人、理解不同文化背景下的行为模式。而这些都是从小事做起，从日常互动开始逐渐培养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和性格类型的人可能会以不同的方式表现出对“和老师做了一节课”的热情。但无论是书面形式还是口头表达，都需要我们给予积极响应，用实际行动去回馈这份爱心。这将是一段美好的旅程，一段值得珍藏的人生记忆。</w:t>
      </w:r>
      <w:r>
        <w:rPr>
          <w:sz w:val="32"/>
          <w:szCs w:val="32"/>
        </w:rPr>
        <w:t>&lt;/p&gt;&lt;p&gt;&lt;img src="/static-img/3C1Kw6JZRJvrLW4kLagnrIOz889wGGS7YvCsCkmD6EDiDD5px1eS7FBa7IA_OyQy_UxDcCd5cqImb3_2kpx_kpsXNDCz3RaOyfCRTxva2PKOFSXVecbI3DYAJGp7RuTkI1oANtA2c8g7-aq9KuvZ90Ebrys5vxkNpjiVSgjdyVr7DXDw91oDmjpoOAmEUzBOB2Uwb9ULobF45qZ_i5c0dg.png"&gt;&lt;/p&gt;&lt;p&gt;&lt;a href = "/doc/1196304-</w:t>
      </w:r>
      <w:r>
        <w:rPr>
          <w:sz w:val="32"/>
          <w:szCs w:val="32"/>
        </w:rPr>
        <w:t>教师与学生共学探索课堂爱的力量</w:t>
      </w:r>
      <w:r>
        <w:rPr>
          <w:sz w:val="32"/>
          <w:szCs w:val="32"/>
        </w:rPr>
        <w:t>.doc" rel="alternate" download="1196304-</w:t>
      </w:r>
      <w:r>
        <w:rPr>
          <w:sz w:val="32"/>
          <w:szCs w:val="32"/>
        </w:rPr>
        <w:t>教师与学生共学探索课堂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