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社区爱心志愿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-sQ2-KLQGEZOOW3gRs9_s-3vfZHzb_A7VjRV_bR5QVJR6P1pl3lgAu473VH2xnIW.jpg"&gt;&lt;/p&gt;&lt;p&gt;</w:t>
      </w:r>
      <w:r>
        <w:rPr>
          <w:sz w:val="32"/>
          <w:szCs w:val="32"/>
        </w:rPr>
        <w:t>在这个城市中，总有那么一些人，他们用自己的行动点亮了希望之光。他们不求回报，只为满足他人的需要。这里，就是我们要说的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来自不同的背景，但他们都有一个共同的特质，那就是热情和善良。在每一次社区活动中，无论是清理垃圾、修缮学校还是帮助老年人，他们总是第一时间站出来，用实际行动展现出对社会责任感和同情心。</w:t>
      </w:r>
      <w:r>
        <w:rPr>
          <w:sz w:val="32"/>
          <w:szCs w:val="32"/>
        </w:rPr>
        <w:t>&lt;/p&gt;&lt;p&gt;&lt;img src="/static-img/iv2xjhUTXMhjw1sUjEyC5u3vfZHzb_A7VjRV_bR5QVJkDVdeUS2ginha9p4WHiF5ulbjOtH_wWTsSCGbx2dnLbR9CXcawqfqCFwKGrWuJzMONGwYj9RSHeaAbtMV123DsbMEts7JW1k8KStPJBMgkC-zcGn-Fms420SklRhf2uoioMwMjJTOyBZiA7QLyynN5-l3n_yjS03PkU6f-joDYQ.jpg"&gt;&lt;/p&gt;&lt;p&gt;</w:t>
      </w:r>
      <w:r>
        <w:rPr>
          <w:sz w:val="32"/>
          <w:szCs w:val="32"/>
        </w:rPr>
        <w:t>他们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大早开始，热心的朝阳群众就已经准备好了手中的工具和装备。他们分工合作，每个人都知道自己的职责所在。有的负责清扫街道上的落叶，有的人则去收集废弃物品，并将它们送到合适的地方处理。</w:t>
      </w:r>
      <w:r>
        <w:rPr>
          <w:sz w:val="32"/>
          <w:szCs w:val="32"/>
        </w:rPr>
        <w:t>&lt;/p&gt;&lt;p&gt;&lt;img src="/static-img/sccFxq59PZYLShTcLoW2Fe3vfZHzb_A7VjRV_bR5QVJkDVdeUS2ginha9p4WHiF5ulbjOtH_wWTsSCGbx2dnLbR9CXcawqfqCFwKGrWuJzMONGwYj9RSHeaAbtMV123DsbMEts7JW1k8KStPJBMgkC-zcGn-Fms420SklRhf2uoioMwMjJTOyBZiA7QLyynN5-l3n_yjS03PkU6f-joDYQ.jpg"&gt;&lt;/p&gt;&lt;p&gt;</w:t>
      </w:r>
      <w:r>
        <w:rPr>
          <w:sz w:val="32"/>
          <w:szCs w:val="32"/>
        </w:rPr>
        <w:t>而在学校里，这些志愿者更是不遗余力地帮助老师们打扫教室，整理图书馆，还会为孩子们讲述故事，让学习变得更加生动活泼。不仅如此，他们还定期组织文化交流活动，与外国朋友分享中国美术作品，增进国际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做？</w:t>
      </w:r>
      <w:r>
        <w:rPr>
          <w:sz w:val="32"/>
          <w:szCs w:val="32"/>
        </w:rPr>
        <w:t>&lt;/p&gt;&lt;p&gt;&lt;img src="/static-img/3tWemRkNfLmx3nkOhc5bhu3vfZHzb_A7VjRV_bR5QVJkDVdeUS2ginha9p4WHiF5ulbjOtH_wWTsSCGbx2dnLbR9CXcawqfqCFwKGrWuJzMONGwYj9RSHeaAbtMV123DsbMEts7JW1k8KStPJBMgkC-zcGn-Fms420SklRhf2uoioMwMjJTOyBZiA7QLyynN5-l3n_yjS03PkU6f-joDYQ.jpg"&gt;&lt;/p&gt;&lt;p&gt;</w:t>
      </w:r>
      <w:r>
        <w:rPr>
          <w:sz w:val="32"/>
          <w:szCs w:val="32"/>
        </w:rPr>
        <w:t>对于这些热心的朝阳群众来说，不做这件事简直难以想象。在这个快节奏、高压力的时代，能够参与到这样的事情中，每一个人都会感到一种特别的心满意足。这不仅是一种自我价值实现，更是一种对社会贡献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这些志愿者学会了团队协作，也培养出了坚韧不拔的精神。此外，他们还能见识到不同年龄段、不同职业背景的人们如何携手合作，为共同目标而努力，这让他们深刻理解到了多元共融与团结协作的重要性。</w:t>
      </w:r>
      <w:r>
        <w:rPr>
          <w:sz w:val="32"/>
          <w:szCs w:val="32"/>
        </w:rPr>
        <w:t>&lt;/p&gt;&lt;p&gt;&lt;img src="/static-img/ChYFe0mKPw2decKS60a31O3vfZHzb_A7VjRV_bR5QVJkDVdeUS2ginha9p4WHiF5ulbjOtH_wWTsSCGbx2dnLbR9CXcawqfqCFwKGrWuJzMONGwYj9RSHeaAbtMV123DsbMEts7JW1k8KStPJBMgkC-zcGn-Fms420SklRhf2uoioMwMjJTOyBZiA7QLyynN5-l3n_yjS03PkU6f-joDYQ.jpg"&gt;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一切顺利，但这并不代表工作结束，而是一个新的开始。未来，这些热心的朝阳群众计划继续扩大影响力，将更多的人吸引加入这一行列，让更多的声音被听到，让更多的手伸出去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也正在探索新的项目，比如环境保护教育、心理健康支持等，以此来提升整个社区成员的情感体验和生活质量。而且，不断地寻找新的资源和伙伴，以确保这些慈善事业能够持续下去，最终实现长远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我们可以看到的是一个充满正能量、积极向上的一面。这不是偶然，是因为每个人都选择了一条自己认为正确且值得追求的人生道路。如果我们也能像他们一样，在自己的小世界里播撒一份爱，那么这个世界一定会变得更加美好。</w:t>
      </w:r>
      <w:r>
        <w:rPr>
          <w:sz w:val="32"/>
          <w:szCs w:val="32"/>
        </w:rPr>
        <w:t>&lt;/p&gt;&lt;p&gt;&lt;a href = "/doc/1196028-</w:t>
      </w:r>
      <w:r>
        <w:rPr>
          <w:sz w:val="32"/>
          <w:szCs w:val="32"/>
        </w:rPr>
        <w:t>热心的朝阳群众社区爱心志愿服务</w:t>
      </w:r>
      <w:r>
        <w:rPr>
          <w:sz w:val="32"/>
          <w:szCs w:val="32"/>
        </w:rPr>
        <w:t>.doc" rel="alternate" download="1196028-</w:t>
      </w:r>
      <w:r>
        <w:rPr>
          <w:sz w:val="32"/>
          <w:szCs w:val="32"/>
        </w:rPr>
        <w:t>热心的朝阳群众社区爱心志愿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