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蜀汉之路关羽刘备与诸葛亮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备的夙愿与成就</w:t>
      </w:r>
      <w:r>
        <w:rPr>
          <w:sz w:val="32"/>
          <w:szCs w:val="32"/>
        </w:rPr>
        <w:t>&lt;/p&gt;&lt;p&gt;&lt;img src="/static-img/_XK3ArY75PnhKq7YrvwBLuNlT8BxU_EeThP3uocbnUcSQgKG9UGHc4e21CcRr7tI.jpg"&gt;&lt;/p&gt;&lt;p&gt;</w:t>
      </w:r>
      <w:r>
        <w:rPr>
          <w:sz w:val="32"/>
          <w:szCs w:val="32"/>
        </w:rPr>
        <w:t xml:space="preserve">在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刘备被塑造成了一个理想主义者，他的夙愿是统一天下，为百姓谋福祉。从早年跟随张昭学问到后来投靠袁绍，再至东吴求救，最终建立蜀汉，刘备展现出了他不屈不挠和坚韧不拔的品质。他的成就非但提升了自己的威望，也为蜀汉赢得了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：武力与忠诚的化身</w:t>
      </w:r>
      <w:r>
        <w:rPr>
          <w:sz w:val="32"/>
          <w:szCs w:val="32"/>
        </w:rPr>
        <w:t>&lt;/p&gt;&lt;p&gt;&lt;img src="/static-img/W0bnVkPYBU0H41c-pTiprONlT8BxU_EeThP3uocbnUfNrqfp-nH4-tUjpz3vrUsSfwjO--zvgh5LSnyrbc-SotRJIOfTQJxefCVWBagqV9_Za4ynGu-6vahH87P0nDY-d2_3oYFbGc36IKy_NW5jp4_V7CByqvW7SOxCuQFP04iQaK8LrkxGE63m7CI5diq-a3AKPxrmOMhN5Lo066Ab2HXFXG5BVouR-LYZlqc64nE.jpg"&gt;&lt;/p&gt;&lt;p&gt;</w:t>
      </w:r>
      <w:r>
        <w:rPr>
          <w:sz w:val="32"/>
          <w:szCs w:val="32"/>
        </w:rPr>
        <w:t xml:space="preserve">关羽是刘备最亲信且勇猛无比的将领。在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他以“云长”闻名遐迩，被视为武力和忠诚的化身。他对待朋友如同兄弟，对待敌人则毫不留情。在赤壁之战中，关羽率领精兵猛将，与周瑜并肩作战，不仅保住了江南，更奠定了蜀汉在华夏大地上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：智慧与远见的大师</w:t>
      </w:r>
      <w:r>
        <w:rPr>
          <w:sz w:val="32"/>
          <w:szCs w:val="32"/>
        </w:rPr>
        <w:t>&lt;/p&gt;&lt;p&gt;&lt;img src="/static-img/X7xIiee_ruWOeDhPZdUCj-NlT8BxU_EeThP3uocbnUfNrqfp-nH4-tUjpz3vrUsSfwjO--zvgh5LSnyrbc-SotRJIOfTQJxefCVWBagqV9_Za4ynGu-6vahH87P0nDY-d2_3oYFbGc36IKy_NW5jp4_V7CByqvW7SOxCuQFP04iQaK8LrkxGE63m7CI5diq-a3AKPxrmOMhN5Lo066Ab2HXFXG5BVouR-LYZlqc64nE.jpg"&gt;&lt;/p&gt;&lt;p&gt;</w:t>
      </w:r>
      <w:r>
        <w:rPr>
          <w:sz w:val="32"/>
          <w:szCs w:val="32"/>
        </w:rPr>
        <w:t xml:space="preserve">诸葛亮，即丞相孔明，是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者。他以其深厚的人物关系网、精妙绝伦的手法，以及对国家大事的一往无前的决断，被尊称为“卧龙”。他的策略，如出山门建寿春庙，以示图谋未发；又如巧布五丈原，以免曹操得志。这些举措都显示出了他超凡脱俗的心机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蜀汉政权建设</w:t>
      </w:r>
      <w:r>
        <w:rPr>
          <w:sz w:val="32"/>
          <w:szCs w:val="32"/>
        </w:rPr>
        <w:t>&lt;/p&gt;&lt;p&gt;&lt;img src="/static-img/P0AGtjdOq9EEq4MKnDTNDeNlT8BxU_EeThP3uocbnUfNrqfp-nH4-tUjpz3vrUsSfwjO--zvgh5LSnyrbc-SotRJIOfTQJxefCVWBagqV9_Za4ynGu-6vahH87P0nDY-d2_3oYFbGc36IKy_NW5jp4_V7CByqvW7SOxCuQFP04iQaK8LrkxGE63m7CI5diq-a3AKPxrmOMhN5Lo066Ab2HXFXG5BVouR-LYZlqc64nE.jpg"&gt;&lt;/p&gt;&lt;p&gt;</w:t>
      </w:r>
      <w:r>
        <w:rPr>
          <w:sz w:val="32"/>
          <w:szCs w:val="32"/>
        </w:rPr>
        <w:t>为了巩固新生的政权，刘备及其臣子们不断努力于内治外交方面。在内部，他们推行了一系列改革措施，比如减轻赋税，让百姓安居乐业。此外，他们还积极发展农业，使得蜀地成为西南地区的一个经济强国。而在外交方面，则通过结盟等方式稳定周边环境，有助于延缓其他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鼎立时期后的局面</w:t>
      </w:r>
      <w:r>
        <w:rPr>
          <w:sz w:val="32"/>
          <w:szCs w:val="32"/>
        </w:rPr>
        <w:t>&lt;/p&gt;&lt;p&gt;&lt;img src="/static-img/mYQdZeYKPJoau3zHL5NBbuNlT8BxU_EeThP3uocbnUfNrqfp-nH4-tUjpz3vrUsSfwjO--zvgh5LSnyrbc-SotRJIOfTQJxefCVWBagqV9_Za4ynGu-6vahH87P0nDY-d2_3oYFbGc36IKy_NW5jp4_V7CByqvW7SOxCuQFP04iQaK8LrkxGE63m7CI5diq-a3AKPxrmOMhN5Lo066Ab2HXFXG5BVouR-LYZlqc64nE.png"&gt;&lt;/p&gt;&lt;p&gt;</w:t>
      </w:r>
      <w:r>
        <w:rPr>
          <w:sz w:val="32"/>
          <w:szCs w:val="32"/>
        </w:rPr>
        <w:t>到了后期，由于诸多原因，如战争消耗、内部矛盾以及外部压力等，一时间似乎出现了一种逆转的情景。但即便如此，蜀汉依然凭借着它独有的文化底蕴和人民意气，在艰难困苦中生存下来，并继续维持着它作为一个独立王朝的地位，这也充分说明了它所代表的是一种精神力量不可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尤其是蜀汉人物，其影响力跨越千年。他们的事迹激励着无数人追求正直、忠诚及智慧，而他们之间复杂而微妙的人际关系更是在文学史上占据了一席之地。这一切都是因为这些人物所体现出的高尚品质，让人们铭记永恒。而对于历史上的真实情况，我们可以通过文本创作进行探讨，从而更加深刻地理解那些伟大的时代及其人物。</w:t>
      </w:r>
      <w:r>
        <w:rPr>
          <w:sz w:val="32"/>
          <w:szCs w:val="32"/>
        </w:rPr>
        <w:t>&lt;/p&gt;&lt;p&gt;&lt;a href = "/doc/1195691-</w:t>
      </w:r>
      <w:r>
        <w:rPr>
          <w:sz w:val="32"/>
          <w:szCs w:val="32"/>
        </w:rPr>
        <w:t>蜀汉之路关羽刘备与诸葛亮的征途</w:t>
      </w:r>
      <w:r>
        <w:rPr>
          <w:sz w:val="32"/>
          <w:szCs w:val="32"/>
        </w:rPr>
        <w:t>.doc" rel="alternate" download="1195691-</w:t>
      </w:r>
      <w:r>
        <w:rPr>
          <w:sz w:val="32"/>
          <w:szCs w:val="32"/>
        </w:rPr>
        <w:t>蜀汉之路关羽刘备与诸葛亮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