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奇幻小说免费阅读全文深夜奇缘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自由？</w:t>
      </w:r>
      <w:r>
        <w:rPr>
          <w:sz w:val="32"/>
          <w:szCs w:val="32"/>
        </w:rPr>
        <w:t>&lt;/p&gt;&lt;p&gt;&lt;img src="/static-img/gnHuNHpCRJRGplnmQVVmcE241Ju1Xt_5Ko6rens16KsB94aUEVWHYKOvWZCsG5kr.jpg"&gt;&lt;/p&gt;&lt;p&gt;</w:t>
      </w:r>
      <w:r>
        <w:rPr>
          <w:sz w:val="32"/>
          <w:szCs w:val="32"/>
        </w:rPr>
        <w:t>在这个世界上，有许多人渴望逃离现实，追求梦想。长月烬明的小说正是这样一个地方，它提供了一个虚拟的空间，让读者可以暂时离开现实，沉浸于一段段精彩纷呈的故事中。长月烬明小说免费阅读全文，让每个人都能享受到这份神秘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&lt;img src="/static-img/_volQCg5HpAbXar9o1LHwU241Ju1Xt_5Ko6rens16KvZ0CUaArReO-ygXrp5PPPm.jpg"&gt;&lt;/p&gt;&lt;p&gt;</w:t>
      </w:r>
      <w:r>
        <w:rPr>
          <w:sz w:val="32"/>
          <w:szCs w:val="32"/>
        </w:rPr>
        <w:t>长月烬明的小说充满了魔法、异族和未知生物，这些元素让故事充满了惊喜和刺激。无论你喜欢哪种类型的奇幻作品，都能在这里找到适合自己的篇章。在这里，你可以遇见勇敢的英雄，他们带领着我们穿越过无尽的大地，不断挑战着那些隐藏在黑暗中的危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角色内心</w:t>
      </w:r>
      <w:r>
        <w:rPr>
          <w:sz w:val="32"/>
          <w:szCs w:val="32"/>
        </w:rPr>
        <w:t>&lt;/p&gt;&lt;p&gt;&lt;img src="/static-img/OmVG0LupLoc6Jahf5yuMy0241Ju1Xt_5Ko6rens16KvZ0CUaArReO-ygXrp5PPPm.png"&gt;&lt;/p&gt;&lt;p&gt;</w:t>
      </w:r>
      <w:r>
        <w:rPr>
          <w:sz w:val="32"/>
          <w:szCs w:val="32"/>
        </w:rPr>
        <w:t>不仅仅是外部冒险，更重要的是角色内心世界的描绘。在长月烬明的小说中，每个角色的背景都是丰富而复杂的，他们的心理活动和情感波动，与读者产生共鸣，使得整个故事更加生动、真实。通过阅读，我们能够更好地了解人物之间复杂的情感纠葛，以及他们如何克服困难，最终达到彼此间的人性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生活中的智慧</w:t>
      </w:r>
      <w:r>
        <w:rPr>
          <w:sz w:val="32"/>
          <w:szCs w:val="32"/>
        </w:rPr>
        <w:t>&lt;/p&gt;&lt;p&gt;&lt;img src="/static-img/UxDNbdiITw49DJueXSEUOk241Ju1Xt_5Ko6rens16KvZ0CUaArReO-ygXrp5PPPm.jpg"&gt;&lt;/p&gt;&lt;p&gt;</w:t>
      </w:r>
      <w:r>
        <w:rPr>
          <w:sz w:val="32"/>
          <w:szCs w:val="32"/>
        </w:rPr>
        <w:t>尽管这些故事发生在遥远的地方，但它们所蕴含的一般智慧却对我们的日常生活有着不可忽视的地位。比如，对待困难时要保持坚韧不拔；面对逆境时要学会调整心态；以及，在与他人的交流中，要懂得倾听与同理。这些建议虽然简单，却又极为珍贵，是我们学习到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分享快乐瞬间</w:t>
      </w:r>
      <w:r>
        <w:rPr>
          <w:sz w:val="32"/>
          <w:szCs w:val="32"/>
        </w:rPr>
        <w:t>&lt;/p&gt;&lt;p&gt;&lt;img src="/static-img/Vu4QyKDOaqqv2LXtByDZkk241Ju1Xt_5Ko6rens16KvZ0CUaArReO-ygXrp5PPPm.jpeg"&gt;&lt;/p&gt;&lt;p&gt;</w:t>
      </w:r>
      <w:r>
        <w:rPr>
          <w:sz w:val="32"/>
          <w:szCs w:val="32"/>
        </w:rPr>
        <w:t>最令人难忘的是，那些共同经历美好瞬间的时候。当我们阅读到某个特别的情节或场景时，我们会感到一种前所未有的愉悦，这种感觉仿佛让我们的灵魂也变得更加纯净。而这种共鸣，无疑增强了人们之间的情感联系，为社会增添了一份温暖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神秘而美丽的大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体验过这样的旅程，那么现在就来吧！打开那扇通往长月烬明小说的门户，踏入那个充满魔法与传奇的地方。你将会发现一个完全不同的自己，也许会被一些新的思想点燃你的灵魂。如果你已经开始旅行，那么继续前进，因为还有更多等待你的惊喜！</w:t>
      </w:r>
      <w:r>
        <w:rPr>
          <w:sz w:val="32"/>
          <w:szCs w:val="32"/>
        </w:rPr>
        <w:t>&lt;/p&gt;&lt;p&gt;&lt;a href = "/doc/1194491-</w:t>
      </w:r>
      <w:r>
        <w:rPr>
          <w:sz w:val="32"/>
          <w:szCs w:val="32"/>
        </w:rPr>
        <w:t>长月烬明奇幻小说免费阅读全文深夜奇缘的光芒</w:t>
      </w:r>
      <w:r>
        <w:rPr>
          <w:sz w:val="32"/>
          <w:szCs w:val="32"/>
        </w:rPr>
        <w:t>.doc" rel="alternate" download="1194491-</w:t>
      </w:r>
      <w:r>
        <w:rPr>
          <w:sz w:val="32"/>
          <w:szCs w:val="32"/>
        </w:rPr>
        <w:t>长月烬明奇幻小说免费阅读全文深夜奇缘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