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遍心底的甜蜜草莓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，红润诱人的果实，不仅味道甘甜，更是情感交流中的重要媒介。它以其独特的香气和柔软的触感，成为了一种温馨而深刻的情感传递方式。</w:t>
      </w:r>
      <w:r>
        <w:rPr>
          <w:sz w:val="32"/>
          <w:szCs w:val="32"/>
        </w:rPr>
        <w:t>&lt;/p&gt;&lt;p&gt;&lt;img src="/static-img/rUSlnq_IOLu3D1umuHK4VukkEgqgrwC_o1RvuqgMpcM_Z2aaG7Uc0TEysjQ-w5KM.png"&gt;&lt;/p&gt;&lt;p&gt;</w:t>
      </w:r>
      <w:r>
        <w:rPr>
          <w:sz w:val="32"/>
          <w:szCs w:val="32"/>
        </w:rPr>
        <w:t>情感的载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在人们心中不仅仅是一种食物，它承载着无数人之间的情感故事。记得那一天，你手里紧紧握着一个小巧精致的草莓盒子，迈开腿让我尝尝你的草莓吧，这句话背后隐藏了多少深意？这种简单却充满爱意的小动作，在当下瞬间被捕捉并永远地铭刻在了对方的心中。</w:t>
      </w:r>
      <w:r>
        <w:rPr>
          <w:sz w:val="32"/>
          <w:szCs w:val="32"/>
        </w:rPr>
        <w:t>&lt;/p&gt;&lt;p&gt;&lt;img src="/static-img/is0fIfk-J_iRXtxaLj6dD-kkEgqgrwC_o1RvuqgMpcPlrjhfibNiNFreaA33ZO877Ve0F6WLePpo7RQ1LYyq8JYpNDuxhgo0pqRyzXU0ZxDYq76YRD2wHUl2-3G6fTpUQB0YhD8i_XsfxHBfPmPob3kBrxtM625d97c193a2TGd0mxa1awyadw_Z8JlTbUYxH6rxM3To4jSAEQ2nO133uQ.jpg"&gt;&lt;/p&gt;&lt;p&gt;</w:t>
      </w:r>
      <w:r>
        <w:rPr>
          <w:sz w:val="32"/>
          <w:szCs w:val="32"/>
        </w:rPr>
        <w:t>浪漫与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浪漫夜晚，一盘新鲜摘来的红色宝石，无疑是增添了一份浪漫气息。在月光下，用双手轻轻托起一个个饱含水珠的大粒草莓，将它们摆放在床边，那分神的手势仿佛是在为即将到来的美好时光做准备。而那句“迈开腿，让我尝尝你的草莓吧”，既是对彼此感情深度表达，也是对未来共同生活期望的一种预告。</w:t>
      </w:r>
      <w:r>
        <w:rPr>
          <w:sz w:val="32"/>
          <w:szCs w:val="32"/>
        </w:rPr>
        <w:t>&lt;/p&gt;&lt;p&gt;&lt;img src="/static-img/Q8qs3WGva3t6XrUlbQ9f-ukkEgqgrwC_o1RvuqgMpcPlrjhfibNiNFreaA33ZO877Ve0F6WLePpo7RQ1LYyq8JYpNDuxhgo0pqRyzXU0ZxDYq76YRD2wHUl2-3G6fTpUQB0YhD8i_XsfxHBfPmPob3kBrxtM625d97c193a2TGd0mxa1awyadw_Z8JlTbUYxH6rxM3To4jSAEQ2nO133uQ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互动往往表现为细微且日常化的小行为，而用餐就是其中之一。分享食物是一种贴近，即使是一次简单的举动也能让彼此感到更加接近。当你邀请对方一起品尝自己准备好的水果时，“迈开腿，让我尝尝你的草莓吧”，这样的行为本身就蕴含着一种信任与开放性，是两个人之间建立更深层次联系的一步棋。</w:t>
      </w:r>
      <w:r>
        <w:rPr>
          <w:sz w:val="32"/>
          <w:szCs w:val="32"/>
        </w:rPr>
        <w:t>&lt;/p&gt;&lt;p&gt;&lt;img src="/static-img/L1VpGuVEJK9E2t3A_nZKXOkkEgqgrwC_o1RvuqgMpcPlrjhfibNiNFreaA33ZO877Ve0F6WLePpo7RQ1LYyq8JYpNDuxhgo0pqRyzXU0ZxDYq76YRD2wHUl2-3G6fTpUQB0YhD8i_XsfxHBfPmPob3kBrxtM625d97c193a2TGd0mxa1awyadw_Z8JlTbUYxH6rxM3To4jSAEQ2nO133uQ.jpg"&gt;&lt;/p&gt;&lt;p&gt;</w:t>
      </w:r>
      <w:r>
        <w:rPr>
          <w:sz w:val="32"/>
          <w:szCs w:val="32"/>
        </w:rPr>
        <w:t>特殊场合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特别的情况需要特别的手段来表达自己的感情，比如生日、纪念日等重要节日。那时候，一束鲜花或一盒精选水果都会显得不足以表达全部的情谊。但如果有勇气说出：“迈开腿，让我尝尝你的草莓吧”，那么这不仅是一个礼物，更是一个承诺，是对未来的期待和对现在幸福生活态度的一种展示。</w:t>
      </w:r>
      <w:r>
        <w:rPr>
          <w:sz w:val="32"/>
          <w:szCs w:val="32"/>
        </w:rPr>
        <w:t>&lt;/p&gt;&lt;p&gt;&lt;img src="/static-img/ExGOzNsUD_IGbSVbQnTiLekkEgqgrwC_o1RvuqgMpcPlrjhfibNiNFreaA33ZO877Ve0F6WLePpo7RQ1LYyq8JYpNDuxhgo0pqRyzXU0ZxDYq76YRD2wHUl2-3G6fTpUQB0YhD8i_XsfxHBfPmPob3kBrxtM625d97c193a2TGd0mxa1awyadw_Z8JlTbUYxH6rxM3To4jSAEQ2nO133uQ.png"&gt;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之所以能够激发情绪共鸣，并非只是因为它们美味，而更多的是因为它们象征性的意义。在某些情况下，当你看到一个人拿出一盘自己挑选的心爱草莙，并邀请他人分享时，那份自然而然流露出的笑容，就像是在诉说着彼此之间难以言说的默契和理解。此刻，“迈开腿，让我尝尝你的草莙吧”这句话，不再只是一个请求，更像是两个心灵世界相遇的地方的一个关键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成长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通过“迈开腿，让我尝尽你的甜蜜”这一过程，都会留下不可磨灭的回忆。这不仅限于直接参与者的二人，还可能影响周围的人，从而形成一种连锁反应，最终构建起一个由共同经历所维系的人际网络。在这个网络中，每一次小小的交换都可能成为另一段故事开始的地方，或许最终，这些故事会汇聚成我们生命中最珍贵的人际关系网。</w:t>
      </w:r>
      <w:r>
        <w:rPr>
          <w:sz w:val="32"/>
          <w:szCs w:val="32"/>
        </w:rPr>
        <w:t>&lt;/p&gt;&lt;p&gt;&lt;a href = "/doc/1194003-</w:t>
      </w:r>
      <w:r>
        <w:rPr>
          <w:sz w:val="32"/>
          <w:szCs w:val="32"/>
        </w:rPr>
        <w:t>尝遍心底的甜蜜草莓之恋</w:t>
      </w:r>
      <w:r>
        <w:rPr>
          <w:sz w:val="32"/>
          <w:szCs w:val="32"/>
        </w:rPr>
        <w:t>.doc" rel="alternate" download="1194003-</w:t>
      </w:r>
      <w:r>
        <w:rPr>
          <w:sz w:val="32"/>
          <w:szCs w:val="32"/>
        </w:rPr>
        <w:t>尝遍心底的甜蜜草莓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