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一部揭示无序与秩序交织世界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野蛮生长这一主题展现了一个充满混乱与冲突的世界。以下是对其深度解读的一些关键点。</w:t>
      </w:r>
      <w:r>
        <w:rPr>
          <w:sz w:val="32"/>
          <w:szCs w:val="32"/>
        </w:rPr>
        <w:t>&lt;/p&gt;&lt;p&gt;&lt;img src="/static-img/Yr91g4LoCttzAlxTxroAPhmPxNCi880q8v8qIbulXbhVww9YMLXh9LfuW63hs6p6.jpg"&gt;&lt;/p&gt;&lt;p&gt;</w:t>
      </w:r>
      <w:r>
        <w:rPr>
          <w:sz w:val="32"/>
          <w:szCs w:val="32"/>
        </w:rPr>
        <w:t>社会结构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社会结构被描绘成一个既脆弱又易于崩溃的体系。当权力中心开始瓦解时，人们发现自己必须重新定义他们在这个新秩序中的位置。这种变革不仅影响了个人的生活，也改变了整个社会的面貌。这一点通过角色之间不断变化和新的关系网络形成得到了体现。</w:t>
      </w:r>
      <w:r>
        <w:rPr>
          <w:sz w:val="32"/>
          <w:szCs w:val="32"/>
        </w:rPr>
        <w:t>&lt;/p&gt;&lt;p&gt;&lt;img src="/static-img/4dqMaIdIVot52Zn-ScK0vhmPxNCi880q8v8qIbulXbhSz88heKsxpxYq6bxxGBLrSHnQ4MdQoBn-4JiI540sAUtXt7O7Oqgif8FDCCRJkuvEsLKcJCXDVGzMSAutLg__oH3nmoT8vnt47otvuL1aLj-2XQNIHUdkysHEMDCxhp4oWfDD7q2e2k_IbpPHQZqsPt_Xua1wsJczG18ptaVt3FacDvh-0BDnwymzPvhuWXU.jpg"&gt;&lt;/p&gt;&lt;p&gt;</w:t>
      </w:r>
      <w:r>
        <w:rPr>
          <w:sz w:val="32"/>
          <w:szCs w:val="32"/>
        </w:rPr>
        <w:t>自然环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人物经常不得不与自然环境作斗争，这种斗争反映出人类对于更大力量（比如自然）渴望控制和理解的心理状态。同时，这也展示了人类如何在极端条件下求生，并从这些经历中学习到关于适应性和韧性的教训。</w:t>
      </w:r>
      <w:r>
        <w:rPr>
          <w:sz w:val="32"/>
          <w:szCs w:val="32"/>
        </w:rPr>
        <w:t>&lt;/p&gt;&lt;p&gt;&lt;img src="/static-img/BtS44ALTuTa-8tTC1Xta6RmPxNCi880q8v8qIbulXbhSz88heKsxpxYq6bxxGBLrSHnQ4MdQoBn-4JiI540sAUtXt7O7Oqgif8FDCCRJkuvEsLKcJCXDVGzMSAutLg__oH3nmoT8vnt47otvuL1aLj-2XQNIHUdkysHEMDCxhp4oWfDD7q2e2k_IbpPHQZqsPt_Xua1wsJczG18ptaVt3FacDvh-0BDnwymzPvhuWXU.jpg"&gt;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目标、克服挑战过程中都经历了一系列内心挣扎，这使他们逐渐意识到自己的价值观念和人生目标。在这样的旅程中，他们学会接受自己并找到属于自己的道路，这是一种非常独特而深刻的人类精神体验。</w:t>
      </w:r>
      <w:r>
        <w:rPr>
          <w:sz w:val="32"/>
          <w:szCs w:val="32"/>
        </w:rPr>
        <w:t>&lt;/p&gt;&lt;p&gt;&lt;img src="/static-img/IvXrEMmc6b43h968pNjOvBmPxNCi880q8v8qIbulXbhSz88heKsxpxYq6bxxGBLrSHnQ4MdQoBn-4JiI540sAUtXt7O7Oqgif8FDCCRJkuvEsLKcJCXDVGzMSAutLg__oH3nmoT8vnt47otvuL1aLj-2XQNIHUdkysHEMDCxhp4oWfDD7q2e2k_IbpPHQZqsPt_Xua1wsJczG18ptaVt3FacDvh-0BDnwymzPvhuWXU.jpg"&gt;&lt;/p&gt;&lt;p&gt;</w:t>
      </w:r>
      <w:r>
        <w:rPr>
          <w:sz w:val="32"/>
          <w:szCs w:val="32"/>
        </w:rPr>
        <w:t>道德伦理学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发展的一部分，不同角色之间出现冲突往往涉及道德问题，如是否应该为了个人利益牺牲他人，以及如何界定正义等。在这些场景里，作者引导读者思考何为正确行为，以及在复杂情况下做出选择时所面临的困难。</w:t>
      </w:r>
      <w:r>
        <w:rPr>
          <w:sz w:val="32"/>
          <w:szCs w:val="32"/>
        </w:rPr>
        <w:t>&lt;/p&gt;&lt;p&gt;&lt;img src="/static-img/7Yazt5ydSvmuEZA13aAlGhmPxNCi880q8v8qIbulXbhSz88heKsxpxYq6bxxGBLrSHnQ4MdQoBn-4JiI540sAUtXt7O7Oqgif8FDCCRJkuvEsLKcJCXDVGzMSAutLg__oH3nmoT8vnt47otvuL1aLj-2XQNIHUdkysHEMDCxhp4oWfDD7q2e2k_IbpPHQZqsPt_Xua1wsJczG18ptaVt3FacDvh-0BDnwymzPvhuWXU.jpg"&gt;&lt;/p&gt;&lt;p&gt;</w:t>
      </w:r>
      <w:r>
        <w:rPr>
          <w:sz w:val="32"/>
          <w:szCs w:val="32"/>
        </w:rPr>
        <w:t>技术进步带来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探讨了科技进步对社会造成的问题，比如信息过载、隐私丧失以及由此产生的情感孤立。此外，它还提出了关于技术如何塑造我们思维模式的问题，使得人们开始质疑现代生活方式下的真实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野蛮生长》鼓励读者思考即将到来的未来可能会是什么样子。这包括对于全球化、人口增长以及资源分配等问题给出的深刻洞察，并启发我们考虑如何构建一个更加平衡且可持续发展的地球社区。</w:t>
      </w:r>
      <w:r>
        <w:rPr>
          <w:sz w:val="32"/>
          <w:szCs w:val="32"/>
        </w:rPr>
        <w:t>&lt;/p&gt;&lt;p&gt;&lt;a href = "/doc/1193898-</w:t>
      </w:r>
      <w:r>
        <w:rPr>
          <w:sz w:val="32"/>
          <w:szCs w:val="32"/>
        </w:rPr>
        <w:t>野蛮生长一部揭示无序与秩序交织世界的作品</w:t>
      </w:r>
      <w:r>
        <w:rPr>
          <w:sz w:val="32"/>
          <w:szCs w:val="32"/>
        </w:rPr>
        <w:t>.doc" rel="alternate" download="1193898-</w:t>
      </w:r>
      <w:r>
        <w:rPr>
          <w:sz w:val="32"/>
          <w:szCs w:val="32"/>
        </w:rPr>
        <w:t>野蛮生长一部揭示无序与秩序交织世界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