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时故意加速撞击叫快车撞击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在接电话时故意加速撞击叫？</w:t>
      </w:r>
      <w:r>
        <w:rPr>
          <w:sz w:val="32"/>
          <w:szCs w:val="32"/>
        </w:rPr>
        <w:t>&lt;/p&gt;&lt;p&gt;&lt;img src="/static-img/GCI7DJHt4crzWGUWDUb5e7h1G0bXG7xeGNVlOMegnvCATp7x8bQ2jn0-OVRmiKSa.jpg"&gt;&lt;/p&gt;&lt;p&gt;</w:t>
      </w:r>
      <w:r>
        <w:rPr>
          <w:sz w:val="32"/>
          <w:szCs w:val="32"/>
        </w:rPr>
        <w:t>在这个快节奏的世界里，我们经常被迫面对各种各样的压力和挑战。工作、学习、生活，这些都需要我们不断地投入时间和精力去应对。而在这个过程中，手机成为了我们与外界沟通的重要工具之一。然而，有时候，当我们的手机响起，尤其是当我们正处于高强度工作或紧张的情绪状态时，我们可能会有一个非常自然而然的反应——接电话时故意加速撞击叫。</w:t>
      </w:r>
      <w:r>
        <w:rPr>
          <w:sz w:val="32"/>
          <w:szCs w:val="32"/>
        </w:rPr>
        <w:t>&lt;/p&gt;&lt;p&gt;</w:t>
      </w:r>
      <w:r>
        <w:rPr>
          <w:sz w:val="32"/>
          <w:szCs w:val="32"/>
        </w:rPr>
        <w:t>这种行为看似无关紧要，但它却反映了我们内心深处的一种焦虑和不耐烦。当我们的生活变得越来越忙碌，我们开始渴望一种简单有效的方式来表达自己的不满或疲惫。这就是为什么很多人会选择通过快速敲打键盘或者用一种特定的语调来回答电话的原因。</w:t>
      </w:r>
      <w:r>
        <w:rPr>
          <w:sz w:val="32"/>
          <w:szCs w:val="32"/>
        </w:rPr>
        <w:t>&lt;/p&gt;&lt;p&gt;&lt;img src="/static-img/s6kzkw2THlW32SE_lxb0i7h1G0bXG7xeGNVlOMegnvDHSQkQh3KIe6nzJ8sIJEvx0o7ybRQUg86d54SUNUfElMt2qyIUkoY2JlDPn7J0nqbTrf-2NZkD1BhFhQVxgEoFaaL3oq6zoK9DhXTuz0Es8GuJeQCsfeDmihqVKuxD2XnUWgYaBWPD8GMN_CNZnqZY.jpg"&gt;&lt;/p&gt;&lt;p&gt;</w:t>
      </w:r>
      <w:r>
        <w:rPr>
          <w:sz w:val="32"/>
          <w:szCs w:val="32"/>
        </w:rPr>
        <w:t>但这样做是否真的能解决问题？或者说，这种行为只是暂时缓解了内心的不安，并最终导致更多的问题？这些都是值得深思的问题，因为它们触及到了我们如何处理压力的本质。</w:t>
      </w:r>
      <w:r>
        <w:rPr>
          <w:sz w:val="32"/>
          <w:szCs w:val="32"/>
        </w:rPr>
        <w:t>&lt;/p&gt;&lt;p&gt;</w:t>
      </w:r>
      <w:r>
        <w:rPr>
          <w:sz w:val="32"/>
          <w:szCs w:val="32"/>
        </w:rPr>
        <w:t>总结：这段描述已经揭示了人们为何会有这样的行为，但还没有深入探讨这一现象背后的心理学动机。下一步，我们需要更细致地分析这种行为背后隐藏着的心理需求，以及它对个体心理健康造成的影响。</w:t>
      </w:r>
      <w:r>
        <w:rPr>
          <w:sz w:val="32"/>
          <w:szCs w:val="32"/>
        </w:rPr>
        <w:t>&lt;/p&gt;&lt;p&gt;&lt;img src="/static-img/NMTlyj4HwJNSXZiGb_nCNrh1G0bXG7xeGNVlOMegnvDHSQkQh3KIe6nzJ8sIJEvx0o7ybRQUg86d54SUNUfElMt2qyIUkoY2JlDPn7J0nqbTrf-2NZkD1BhFhQVxgEoFaaL3oq6zoK9DhXTuz0Es8GuJeQCsfeDmihqVKuxD2XnUWgYaBWPD8GMN_CNZnqZY.jpeg"&gt;&lt;/p&gt;&lt;p&gt;</w:t>
      </w:r>
      <w:r>
        <w:rPr>
          <w:sz w:val="32"/>
          <w:szCs w:val="32"/>
        </w:rPr>
        <w:t>接电话时故意加速撞击叫背后的心理学</w:t>
      </w:r>
      <w:r>
        <w:rPr>
          <w:sz w:val="32"/>
          <w:szCs w:val="32"/>
        </w:rPr>
        <w:t>&lt;/p&gt;&lt;p&gt;</w:t>
      </w:r>
      <w:r>
        <w:rPr>
          <w:sz w:val="32"/>
          <w:szCs w:val="32"/>
        </w:rPr>
        <w:t>从心理学角度来看，人的情绪管理能力是复杂且多方面的。当一个人感到压力或焦虑，他们可能会寻找一些释放这些负面情绪的手段。在某些情况下，他们可能会通过发泄性的言行，如粗暴地敲打键盘或使用粗鲁的声音回应来表达自己的不满。但这样的行为往往不是出于真正想要解决问题，而是因为他们缺乏更有效的情绪调节技巧。</w:t>
      </w:r>
      <w:r>
        <w:rPr>
          <w:sz w:val="32"/>
          <w:szCs w:val="32"/>
        </w:rPr>
        <w:t>&lt;/p&gt;&lt;p&gt;&lt;img src="/static-img/KesvsADs1jc0iamVmp7wq7h1G0bXG7xeGNVlOMegnvDHSQkQh3KIe6nzJ8sIJEvx0o7ybRQUg86d54SUNUfElMt2qyIUkoY2JlDPn7J0nqbTrf-2NZkD1BhFhQVxgEoFaaL3oq6zoK9DhXTuz0Es8GuJeQCsfeDmihqVKuxD2XnUWgYaBWPD8GMN_CNZnqZY.jpg"&gt;&lt;/p&gt;&lt;p&gt;</w:t>
      </w:r>
      <w:r>
        <w:rPr>
          <w:sz w:val="32"/>
          <w:szCs w:val="32"/>
        </w:rPr>
        <w:t>此外，还有一点不得忽视，那就是社会环境因素。在现代社会，速度至上成为了一种普遍认同的事实，无论是在工作还是个人生活中，都有人追求效率和速度。如果一个人习惯了以极快速度完成任务，那么他们也许就会将这一标准应用到日常沟通中，从而产生了一种急切甚至粗暴的情感表达方式。</w:t>
      </w:r>
      <w:r>
        <w:rPr>
          <w:sz w:val="32"/>
          <w:szCs w:val="32"/>
        </w:rPr>
        <w:t>&lt;/p&gt;&lt;p&gt;</w:t>
      </w:r>
      <w:r>
        <w:rPr>
          <w:sz w:val="32"/>
          <w:szCs w:val="32"/>
        </w:rPr>
        <w:t>总结：虽然可以理解人们为了减轻压力而采取短期缓解措施，但是长期以来依赖于这种方法可能导致更严重的心理问题，比如抑郁症等。此刻，关键是探索能够促进积极情绪管理策略并改善社交互动质量的人类经验。</w:t>
      </w:r>
      <w:r>
        <w:rPr>
          <w:sz w:val="32"/>
          <w:szCs w:val="32"/>
        </w:rPr>
        <w:t>&lt;/p&gt;&lt;p&gt;&lt;img src="/static-img/4_XchEOOijNFZi9CgLNUobh1G0bXG7xeGNVlOMegnvDHSQkQh3KIe6nzJ8sIJEvx0o7ybRQUg86d54SUNUfElMt2qyIUkoY2JlDPn7J0nqbTrf-2NZkD1BhFhQVxgEoFaaL3oq6zoK9DhXTuz0Es8GuJeQCsfeDmihqVKuxD2XnUWgYaBWPD8GMN_CNZnqZY.jpeg"&gt;&lt;/p&gt;&lt;p&gt;</w:t>
      </w:r>
      <w:r>
        <w:rPr>
          <w:sz w:val="32"/>
          <w:szCs w:val="32"/>
        </w:rPr>
        <w:t>改变习惯中的“撞击”：培养积极的情�式管理</w:t>
      </w:r>
      <w:r>
        <w:rPr>
          <w:sz w:val="32"/>
          <w:szCs w:val="32"/>
        </w:rPr>
        <w:t>&lt;/p&gt;&lt;p&gt;</w:t>
      </w:r>
      <w:r>
        <w:rPr>
          <w:sz w:val="32"/>
          <w:szCs w:val="32"/>
        </w:rPr>
        <w:t>既然了解到“接电话时故意加速撞击叫”背后的原因，也就意味着有必要进行改变，以避免潜在的心理健康风险。首先，可以尝试一些呼吸练习作为日常情绪调节手段，比如冥想、瑜伽等，它们能帮助你控制呼吸，并逐渐平静心灵。此外，对话技能培训也很重要，它可以帮助人们学会更有效、更加礼貌地交流思想和感受，不仅仅局限于文字输入，更注重非语言沟通元素，如声音表情等，使得对方感到尊重与舒适，这样即使遇到困难，也不会让人感觉特别糟糕，只是一次普通的小插曲而已。</w:t>
      </w:r>
      <w:r>
        <w:rPr>
          <w:sz w:val="32"/>
          <w:szCs w:val="32"/>
        </w:rPr>
        <w:t>&lt;/p&gt;&lt;p&gt;</w:t>
      </w:r>
      <w:r>
        <w:rPr>
          <w:sz w:val="32"/>
          <w:szCs w:val="32"/>
        </w:rPr>
        <w:t>最后，让自己远离那些带给你压力的因素也是至关重要的事情。不必害怕拒绝一两个请求，即便它来自朋友，如果知道这将让你感到疲倦的话；同时，也要学会设定合理的人际界限，以保护你的时间空间，让自己有足够休息时间恢复元气，同时享受生活乐趣。这是一个循序渐进的大过程，每一步都要求自我反省并持续努力，最终达到一个更加平衡与幸福的人生状态。</w:t>
      </w:r>
      <w:r>
        <w:rPr>
          <w:sz w:val="32"/>
          <w:szCs w:val="32"/>
        </w:rPr>
        <w:t>&lt;/p&gt;&lt;p&gt;&lt;a href = "/doc/1193424-</w:t>
      </w:r>
      <w:r>
        <w:rPr>
          <w:sz w:val="32"/>
          <w:szCs w:val="32"/>
        </w:rPr>
        <w:t>接电话时故意加速撞击叫快车撞击的无声对话</w:t>
      </w:r>
      <w:r>
        <w:rPr>
          <w:sz w:val="32"/>
          <w:szCs w:val="32"/>
        </w:rPr>
        <w:t>.doc" rel="alternate" download="1193424-</w:t>
      </w:r>
      <w:r>
        <w:rPr>
          <w:sz w:val="32"/>
          <w:szCs w:val="32"/>
        </w:rPr>
        <w:t>接电话时故意加速撞击叫快车撞击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