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我亲眼见证的那些流光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辰，我坐在书房里，手中握着一本书。书名是《洛如缨》，作者是那位才华横溢的年轻作家——宁夜辰。每当我翻开这本书，仿佛能听到远方清澈的小溪流水的声音，也能感受到作者心中的波澜。</w:t>
      </w:r>
      <w:r>
        <w:rPr>
          <w:sz w:val="32"/>
          <w:szCs w:val="32"/>
        </w:rPr>
        <w:t>&lt;/p&gt;&lt;p&gt;&lt;img src="/static-img/snN367H-S3RDQMDRN0v0UI2ycc9EKMluXK6X8gSzb8RBM4iO9F_7YvP7bUFUUHBv.png"&gt;&lt;/p&gt;&lt;p&gt;</w:t>
      </w:r>
      <w:r>
        <w:rPr>
          <w:sz w:val="32"/>
          <w:szCs w:val="32"/>
        </w:rPr>
        <w:t>《洛如缨》是一部关于爱情与梦想的作品，它讲述了一个女孩在追寻真爱和实现自己梦想的故事。这部小说让人不禁思考：我们生活中的每一次选择和努力，都像是对未来的探索，每一次失败都可能成为通往成功之路上的桥梁。</w:t>
      </w:r>
      <w:r>
        <w:rPr>
          <w:sz w:val="32"/>
          <w:szCs w:val="32"/>
        </w:rPr>
        <w:t>&lt;/p&gt;&lt;p&gt;</w:t>
      </w:r>
      <w:r>
        <w:rPr>
          <w:sz w:val="32"/>
          <w:szCs w:val="32"/>
        </w:rPr>
        <w:t>而宁夜辰这个名字，让人联想到一颗璀璨明亮的星，这颗星似乎总是在暗处闪烁，不时地引领着读者走进另一个世界。在他的笔下，每个角色都活灵活现，就像生活中的朋友一样，他们有的勇敢，有的温柔，有的是坚韧不拔，而有的是善良无私。</w:t>
      </w:r>
      <w:r>
        <w:rPr>
          <w:sz w:val="32"/>
          <w:szCs w:val="32"/>
        </w:rPr>
        <w:t>&lt;/p&gt;&lt;p&gt;&lt;img src="/static-img/kbPArBlS3nfG_3J88QSnt42ycc9EKMluXK6X8gSzb8RBM4iO9F_7YvP7bUFUUHBv.png"&gt;&lt;/p&gt;&lt;p&gt;</w:t>
      </w:r>
      <w:r>
        <w:rPr>
          <w:sz w:val="32"/>
          <w:szCs w:val="32"/>
        </w:rPr>
        <w:t>我深深地陷入了这本书中，那些人物的情感交流、他们之间纠葛复杂的人际关系，以及他们面对困难时所展现出的不同态度，都让我感到既亲切又陌生。我开始思考，是否也存在一些与《洛如缨》相似的东西，在我的生命中？或许它们就藏匿于日常琐事之中，只要细心去寻找，就能发现那些曾经被忽视却依然值得珍惜的人和事情。</w:t>
      </w:r>
      <w:r>
        <w:rPr>
          <w:sz w:val="32"/>
          <w:szCs w:val="32"/>
        </w:rPr>
        <w:t>&lt;/p&gt;&lt;p&gt;</w:t>
      </w:r>
      <w:r>
        <w:rPr>
          <w:sz w:val="32"/>
          <w:szCs w:val="32"/>
        </w:rPr>
        <w:t>随着时间推移，我越来越喜欢这个名字——《洛如缨》，它听起来既古老又新奇，就像那个时代的一道风景线，那种感觉让人沉醉。我猜测，如果有一天我能够见到宁夜辰先生，他一定会带给我们更多这样的故事，更丰富的人生体验。而对于那些渴望了解更多关于他作品背后的秘密或者只是想要分享一下自己的感受的人们来说，《洛如缫》的世界将永远开放等待你去探索。</w:t>
      </w:r>
      <w:r>
        <w:rPr>
          <w:sz w:val="32"/>
          <w:szCs w:val="32"/>
        </w:rPr>
        <w:t>&lt;/p&gt;&lt;p&gt;&lt;img src="/static-img/3w5oIqWtgerMvnJOXG9nuo2ycc9EKMluXK6X8gSzb8RBM4iO9F_7YvP7bUFUUHBv.jpg"&gt;&lt;/p&gt;&lt;p&gt;</w:t>
      </w:r>
      <w:r>
        <w:rPr>
          <w:sz w:val="32"/>
          <w:szCs w:val="32"/>
        </w:rPr>
        <w:t>最后，当我把这本书放回架上，一股暖意从心底涌出。那份熟悉而又陌生的感觉，是不是也来自于某个叫做“命运”的东西？或许正是因为有了这样一部小说，我们才更懂得如何去欣赏生活，并且更好地理解自我。</w:t>
      </w:r>
      <w:r>
        <w:rPr>
          <w:sz w:val="32"/>
          <w:szCs w:val="32"/>
        </w:rPr>
        <w:t>&lt;/p&gt;&lt;p&gt;&lt;a href = "/doc/1193335-</w:t>
      </w:r>
      <w:r>
        <w:rPr>
          <w:sz w:val="32"/>
          <w:szCs w:val="32"/>
        </w:rPr>
        <w:t>洛如缨宁夜辰小说叫什么名字我亲眼见证的那些流光与梦</w:t>
      </w:r>
      <w:r>
        <w:rPr>
          <w:sz w:val="32"/>
          <w:szCs w:val="32"/>
        </w:rPr>
        <w:t>.doc" rel="alternate" download="1193335-</w:t>
      </w:r>
      <w:r>
        <w:rPr>
          <w:sz w:val="32"/>
          <w:szCs w:val="32"/>
        </w:rPr>
        <w:t>洛如缨宁夜辰小说叫什么名字我亲眼见证的那些流光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