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之魅皇邪帝从废柴到霸道总裁的奇异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遥远的星球上，存在着一位名为“魅皇邪帝”的传奇人物。他的名字响彻四方，每个人都对他有着不同的看法，有人视之为神祗，有人则认为他是魔鬼。但无论如何，他的存在确实改变了这个星球。</w:t>
      </w:r>
      <w:r>
        <w:rPr>
          <w:sz w:val="32"/>
          <w:szCs w:val="32"/>
        </w:rPr>
        <w:t>&lt;/p&gt;&lt;p&gt;&lt;img src="/static-img/w9ZJ8NGApl25VWEexls7aY2ycc9EKMluXK6X8gSzb8RBM4iO9F_7YvP7bUFUUHBv.jpg"&gt;&lt;/p&gt;&lt;p&gt;</w:t>
      </w:r>
      <w:r>
        <w:rPr>
          <w:sz w:val="32"/>
          <w:szCs w:val="32"/>
        </w:rPr>
        <w:t>第一段：魅皇邪帝的崛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一个普通的人类出身，魅皇邪帝凭借其非凡的智慧和超人的能力，一步步攀登至权力巅峰。他不仅掌握了多种高级魔法，还拥有了一颗能够吸收和反射任何魔法攻击的心脏。这样的能力让他几乎无敌于天下。</w:t>
      </w:r>
      <w:r>
        <w:rPr>
          <w:sz w:val="32"/>
          <w:szCs w:val="32"/>
        </w:rPr>
        <w:t>&lt;/p&gt;&lt;p&gt;&lt;img src="/static-img/LvJTY2R1lAspBPeqJft34Y2ycc9EKMluXK6X8gSzb8RBM4iO9F_7YvP7bUFUUHBv.jpg"&gt;&lt;/p&gt;&lt;p&gt;</w:t>
      </w:r>
      <w:r>
        <w:rPr>
          <w:sz w:val="32"/>
          <w:szCs w:val="32"/>
        </w:rPr>
        <w:t>第二段：霸道与威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魅皇邪帝以其强大的力量和冷酷无情的手腕统治着整个星球。他对待臣子严苛，对待敌人残忍，但却又深受民众爱戴。在民众心中，他既是庇护者也是恐惧，是希望也是灾难。</w:t>
      </w:r>
      <w:r>
        <w:rPr>
          <w:sz w:val="32"/>
          <w:szCs w:val="32"/>
        </w:rPr>
        <w:t>&lt;/p&gt;&lt;p&gt;&lt;img src="/static-img/CBBNiLY5InlUFddFm_ZsbI2ycc9EKMluXK6X8gSzb8RBM4iO9F_7YvP7bUFUUHBv.jpg"&gt;&lt;/p&gt;&lt;p&gt;</w:t>
      </w:r>
      <w:r>
        <w:rPr>
          <w:sz w:val="32"/>
          <w:szCs w:val="32"/>
        </w:rPr>
        <w:t>第三段：背后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他的权势背后隐藏着一个令人惊讶的事实——他其实是一个被遗忘的人物。在一次意外事件中，他发现自己竟然拥有控制时间的能力，这让他的命运彻底逆转，从而开始了他的征服之路。</w:t>
      </w:r>
      <w:r>
        <w:rPr>
          <w:sz w:val="32"/>
          <w:szCs w:val="32"/>
        </w:rPr>
        <w:t>&lt;/p&gt;&lt;p&gt;&lt;img src="/static-img/n83gQZNiCFXzIhJrhIRP_I2ycc9EKMluXK6X8gSzb8RBM4iO9F_7YvP7bUFUUHBv.jpg"&gt;&lt;/p&gt;&lt;p&gt;</w:t>
      </w:r>
      <w:r>
        <w:rPr>
          <w:sz w:val="32"/>
          <w:szCs w:val="32"/>
        </w:rPr>
        <w:t>第四段：面纱下的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魅皇邪帝如同一尊石像般坚不可摧，但在黑暗夜晚，当月光洒落到那些隐秘角落时，不少传言浮现出来。有人说，他其实是一位来自遥远未来、为了保护这个世界而回到过去的人；有人则认为，那个曾经失去一切、现在却掌控一切的男人，其内心深处依旧充满了痛苦与孤独。</w:t>
      </w:r>
      <w:r>
        <w:rPr>
          <w:sz w:val="32"/>
          <w:szCs w:val="32"/>
        </w:rPr>
        <w:t>&lt;/p&gt;&lt;p&gt;&lt;img src="/static-img/_KWEuIqUWDUZAe4yTvnugY2ycc9EKMluXK6X8gSzb8RBM4iO9F_7YvP7bUFUUHBv.jpg"&gt;&lt;/p&gt;&lt;p&gt;</w:t>
      </w:r>
      <w:r>
        <w:rPr>
          <w:sz w:val="32"/>
          <w:szCs w:val="32"/>
        </w:rPr>
        <w:t>第五段：未来的预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人们开始怀疑是否还有其他更强大的力量可以挑战这一位自封为“魅皇”的主人。而就在最近的一次盛大庆典上，一位年轻女子出现，她声称自己能看到未来的景象，并且警告说，真正的大危机即将来临，而那个人正是我们眼中的英雄——魅皇邪帝。她的话语引发了一片混乱，也让人们开始思考，他们所崇拜的是不是真的那么完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“魅皇邪帝”依旧保持着自己的神秘面纱，无论是在繁华都市还是荒凉边陲，每个角落似乎都有关于他的故事传唱。而对于那些渴望改变命运的人来说，他成为了一个永恒的情节角色，激励他们追求梦想，同时也提醒他们，即使最强大的存在也不例外，都可能会遇到无法逃避的问题。</w:t>
      </w:r>
      <w:r>
        <w:rPr>
          <w:sz w:val="32"/>
          <w:szCs w:val="32"/>
        </w:rPr>
        <w:t>&lt;/p&gt;&lt;p&gt;&lt;a href = "/doc/1192619-</w:t>
      </w:r>
      <w:r>
        <w:rPr>
          <w:sz w:val="32"/>
          <w:szCs w:val="32"/>
        </w:rPr>
        <w:t>逆袭之魅皇邪帝从废柴到霸道总裁的奇异征程</w:t>
      </w:r>
      <w:r>
        <w:rPr>
          <w:sz w:val="32"/>
          <w:szCs w:val="32"/>
        </w:rPr>
        <w:t>.doc" rel="alternate" download="1192619-</w:t>
      </w:r>
      <w:r>
        <w:rPr>
          <w:sz w:val="32"/>
          <w:szCs w:val="32"/>
        </w:rPr>
        <w:t>逆袭之魅皇邪帝从废柴到霸道总裁的奇异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