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我见过的那些飞舞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那些飞舞的梦想</w:t>
      </w:r>
      <w:r>
        <w:rPr>
          <w:sz w:val="32"/>
          <w:szCs w:val="32"/>
        </w:rPr>
        <w:t>&lt;/p&gt;&lt;p&gt;&lt;img src="/static-img/cu4QDqRI3jegq2eFXUaGPG5_SZ0pNRxXh_kT82Lqi36QBS3OCL4tPp62FLrQw3P8.jpg"&gt;&lt;/p&gt;&lt;p&gt;</w:t>
      </w:r>
      <w:r>
        <w:rPr>
          <w:sz w:val="32"/>
          <w:szCs w:val="32"/>
        </w:rPr>
        <w:t>在一个清晨，我坐在窗边，目睹了一幕让人难以忘怀的燕子传奇。那时候，天空还未完全亮起，只有淡淡的曦光透过薄雾洒在了大地上。我看着窗外，一群燕子正在城市间穿梭，他们像是在追逐着什么神秘而古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鸟们，每年都会回到这里，它们是季节变换和生命循环不可或缺的一部分。它们用自己的翅膀书写着一段段不朽的传奇，每一次回归都是对往昔美好时光的一种纪念。</w:t>
      </w:r>
      <w:r>
        <w:rPr>
          <w:sz w:val="32"/>
          <w:szCs w:val="32"/>
        </w:rPr>
        <w:t>&lt;/p&gt;&lt;p&gt;&lt;img src="/static-img/8wI_NIzeolTYgyngSF_Cxm5_SZ0pNRxXh_kT82Lqi37QsNTPMsNjpFSMLfTZOvohJvwga-Gx2sFWIlsk3HLtgyKnNctWACYH3sgqmZ71yujxhYTXDWOhH9u_8IybwM8FqkDEWp77s3KTN3S9o0XRhYi5_R3YHh1RoxMwdL3gvU1jS8eCVG0lWCofccFKCVjI8tmXdkVrvvjidTEJcFIVvg.jpg"&gt;&lt;/p&gt;&lt;p&gt;</w:t>
      </w:r>
      <w:r>
        <w:rPr>
          <w:sz w:val="32"/>
          <w:szCs w:val="32"/>
        </w:rPr>
        <w:t>我曾经听说过这样的故事，那些关于勇敢、忠诚和牺牲的小鸟。它们会筑巢，用自己的血液来坚固家园，这样才能保护自己最宝贵的情感——爱情和家庭。在这个过程中，它们展现出了人类所向往但又无法企及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当温暖阳光照耀下，大地开始苏醒的时候，这些燕子的故事就再次被唤醒。这不仅仅是一场自然界中的生存斗争，更是一场精神上的挑战，是对自由与生活本质探索的一次旅行。</w:t>
      </w:r>
      <w:r>
        <w:rPr>
          <w:sz w:val="32"/>
          <w:szCs w:val="32"/>
        </w:rPr>
        <w:t>&lt;/p&gt;&lt;p&gt;&lt;img src="/static-img/p_olzqthpNIXsk_oLhhBNG5_SZ0pNRxXh_kT82Lqi37QsNTPMsNjpFSMLfTZOvohJvwga-Gx2sFWIlsk3HLtgyKnNctWACYH3sgqmZ71yujxhYTXDWOhH9u_8IybwM8FqkDEWp77s3KTN3S9o0XRhYi5_R3YHh1RoxMwdL3gvU1jS8eCVG0lWCofccFKCVjI8tmXdkVrvvjidTEJcFIVvg.jpg"&gt;&lt;/p&gt;&lt;p&gt;</w:t>
      </w:r>
      <w:r>
        <w:rPr>
          <w:sz w:val="32"/>
          <w:szCs w:val="32"/>
        </w:rPr>
        <w:t>我仿佛能听到那些年代久远的声音，传唱着关于永恒与暂时性的歌谣。尽管它只不过是一个简单而微不足道的小动物，但它却拥有我们人类所渴望拥有的那份纯真无邪，以及对于美好事物不懈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传奇，让我明白了，我们每个人都应该像它们一样，不畏惧前行，无论遇到怎样的风雨，都要勇敢地面对，因为只有这样，我们才能真正意义上活出属于自己的精彩篇章。</w:t>
      </w:r>
      <w:r>
        <w:rPr>
          <w:sz w:val="32"/>
          <w:szCs w:val="32"/>
        </w:rPr>
        <w:t>&lt;/p&gt;&lt;p&gt;&lt;img src="/static-img/ymlZ-c7astEfnrEe1MzpKG5_SZ0pNRxXh_kT82Lqi37QsNTPMsNjpFSMLfTZOvohJvwga-Gx2sFWIlsk3HLtgyKnNctWACYH3sgqmZ71yujxhYTXDWOhH9u_8IybwM8FqkDEWp77s3KTN3S9o0XRhYi5_R3YHh1RoxMwdL3gvU1jS8eCVG0lWCofccFKCVjI8tmXdkVrvvjidTEJcFIVvg.jpg"&gt;&lt;/p&gt;&lt;p&gt;&lt;a href = "/doc/1192308-</w:t>
      </w:r>
      <w:r>
        <w:rPr>
          <w:sz w:val="32"/>
          <w:szCs w:val="32"/>
        </w:rPr>
        <w:t>燕子传奇我见过的那些飞舞的梦想</w:t>
      </w:r>
      <w:r>
        <w:rPr>
          <w:sz w:val="32"/>
          <w:szCs w:val="32"/>
        </w:rPr>
        <w:t>.doc" rel="alternate" download="1192308-</w:t>
      </w:r>
      <w:r>
        <w:rPr>
          <w:sz w:val="32"/>
          <w:szCs w:val="32"/>
        </w:rPr>
        <w:t>燕子传奇我见过的那些飞舞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