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的拥抱阳台之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的拥抱：阳台之上的秘密</w:t>
      </w:r>
      <w:r>
        <w:rPr>
          <w:sz w:val="32"/>
          <w:szCs w:val="32"/>
        </w:rPr>
        <w:t>&lt;/p&gt;&lt;p&gt;&lt;img src="/static-img/bL-K0CkRluiRVWYf2IfQRG92_pd0MxHF79oFKZVmwwG7uxH1i4sYdXaQzqFb_HPa.jpg"&gt;&lt;/p&gt;&lt;p&gt;</w:t>
      </w:r>
      <w:r>
        <w:rPr>
          <w:sz w:val="32"/>
          <w:szCs w:val="32"/>
        </w:rPr>
        <w:t>在一个繁忙而喧嚣的都市中，有一处被人忽视的角落，那就是家里的阳台。它似乎总是被人们用来晾衣服、种植植物或者仅仅是作为一块僵硬的地面。但有时候，阳台上发生的事情远不止这些平常事，它成为了爱情故事的一部分，也是秘密与隐藏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夫妇，他们住在一个高楼大厦里，每天都要忙碌着工作和生活。他们之间虽然没有多余的话语，但每当晚上，他会悄悄地走到阳台边，她就会知道那意味着什么。她会赶过去，紧紧握住他的手，他们会在星光下交谈，仿佛整个世界只剩下他们两个人。</w:t>
      </w:r>
      <w:r>
        <w:rPr>
          <w:sz w:val="32"/>
          <w:szCs w:val="32"/>
        </w:rPr>
        <w:t>&lt;/p&gt;&lt;p&gt;&lt;img src="/static-img/ea0UxfFO90IepJzoeq2CK292_pd0MxHF79oFKZVmwwFAAed3uUYNVqrTKBZIFshA.jpg"&gt;&lt;/p&gt;&lt;p&gt;“</w:t>
      </w:r>
      <w:r>
        <w:rPr>
          <w:sz w:val="32"/>
          <w:szCs w:val="32"/>
        </w:rPr>
        <w:t>求你别在阳台有人看见。”他轻声说，这句话成了他们之间的一个暗号，一种无言的承诺，不让外界干扰他们这段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种情况，在一些老旧的小区里，邻居们彼此间并不熟悉，但有时也会因为某些原因产生亲切感。一位老先生，因为身体不便无法出门，他就开始了自己的小花园。在他的阳台上，他种满了各种花卉和蔬菜，每次开花结果的时候，他都会欣赏那些微风吹过的小叶片。他希望自己能给这个世界带去一点点美好，即使他自己不能出去体验。</w:t>
      </w:r>
      <w:r>
        <w:rPr>
          <w:sz w:val="32"/>
          <w:szCs w:val="32"/>
        </w:rPr>
        <w:t>&lt;/p&gt;&lt;p&gt;&lt;img src="/static-img/0frJydI566Aju0o6vZP8tm92_pd0MxHF79oFKZVmwwFAAed3uUYNVqrTKBZIFshA.jpg"&gt;&lt;/p&gt;&lt;p&gt;</w:t>
      </w:r>
      <w:r>
        <w:rPr>
          <w:sz w:val="32"/>
          <w:szCs w:val="32"/>
        </w:rPr>
        <w:t>当然，这个故事也包括了一些悲剧性的案例。比如有一位单身母亲，她由于家庭琐事和经济压力感到非常沮丧。她开始寻找出口，在她的阳台上她放置了一张小桌子，上面摆满了她的日记和书籍。那是一片孤独的小天地，只有她知道那里藏着她的心灵深处最真实的情感，而不会让任何人看到或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她失去了控制，把所有烦恼倾泻出来。那声音太大了，以至于邻居们听到了，并且有些担忧。当她意识到这一点后，她立刻跑进屋内，将窗户关上了，同时心里默念：“求你别在阳台有人看见。”</w:t>
      </w:r>
      <w:r>
        <w:rPr>
          <w:sz w:val="32"/>
          <w:szCs w:val="32"/>
        </w:rPr>
        <w:t>&lt;/p&gt;&lt;p&gt;&lt;img src="/static-img/h4Y3U_tV-7as4usfSl16s292_pd0MxHF79oFKZVmwwFAAed3uUYNVqrTKBZIFshA.jpg"&gt;&lt;/p&gt;&lt;p&gt;</w:t>
      </w:r>
      <w:r>
        <w:rPr>
          <w:sz w:val="32"/>
          <w:szCs w:val="32"/>
        </w:rPr>
        <w:t>从这些故事中，我们可以看出，无论是在欢乐还是痛苦的时候，“求你别在阳台有人看见”这句请求背后，都蕴含着一种特别的心意——我们渴望拥有属于自己的空间，没有外界打扰的自由，是一种对于安全与隐私最本能的情感诉求。而这个简单却充满意义的话语，却又是一个连接人类情感深度沟通的大门，让我们的内心世界得到珍贵的保护。</w:t>
      </w:r>
      <w:r>
        <w:rPr>
          <w:sz w:val="32"/>
          <w:szCs w:val="32"/>
        </w:rPr>
        <w:t>&lt;/p&gt;&lt;p&gt;&lt;a href = "/doc/1191757-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拥抱阳台之上的秘密</w:t>
      </w:r>
      <w:r>
        <w:rPr>
          <w:sz w:val="32"/>
          <w:szCs w:val="32"/>
        </w:rPr>
        <w:t>.doc" rel="alternate" download="1191757-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拥抱阳台之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