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年代文中嫁个好男人</w:t>
      </w:r>
      <w:r>
        <w:rPr>
          <w:sz w:val="48"/>
          <w:szCs w:val="48"/>
        </w:rPr>
        <w:t>-</w:t>
      </w:r>
      <w:r>
        <w:rPr>
          <w:sz w:val="48"/>
          <w:szCs w:val="48"/>
        </w:rPr>
        <w:t>时光倒流寻找古代君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浪漫的时代，许多人梦想穿进年代文中嫁个好男人。他们被古代君子的高洁品质所吸引，希望能够在那个遥远而又熟悉的地方找到自己的幸福。但是，这样的愿望并非空谈，有些人真的成功了，他们通过各种方式，如阅读、游戏或者是偶然的机会，找到了自己心中的那位理想丈夫。</w:t>
      </w:r>
      <w:r>
        <w:rPr>
          <w:sz w:val="32"/>
          <w:szCs w:val="32"/>
        </w:rPr>
        <w:t>&lt;/p&gt;&lt;p&gt;&lt;img src="/static-img/RRqkbXCmeE0l-05nJCeZy-PEv_WZ2tFMmfZmf_KVPq5HEi9fb-1m76KXG4ojhyJK.jpg"&gt;&lt;/p&gt;&lt;p&gt;</w:t>
      </w:r>
      <w:r>
        <w:rPr>
          <w:sz w:val="32"/>
          <w:szCs w:val="32"/>
        </w:rPr>
        <w:t>例如，有一个名叫李明的人，他是一位历史爱好者。他对中国古代的历史特别感兴趣，对宋朝尤为钟爱。有一天，他发现了一本关于宋朝的一个小说，在书中他读到了一个非常完美的男主角，那是一个才华横溢、武艺超群、同时还非常有道德和责任感的人。在读了很多相关资料后，他决定要去到那个时代看看是否能遇到这样的男人。</w:t>
      </w:r>
      <w:r>
        <w:rPr>
          <w:sz w:val="32"/>
          <w:szCs w:val="32"/>
        </w:rPr>
        <w:t>&lt;/p&gt;&lt;p&gt;</w:t>
      </w:r>
      <w:r>
        <w:rPr>
          <w:sz w:val="32"/>
          <w:szCs w:val="32"/>
        </w:rPr>
        <w:t>经过一番努力和准备，李明终于穿进了宋朝。他穿越到了一个小村庄，在那里他遇见了一个年轻的士兵，那个士兵正如书中的描述一样，是一位英俊且勇敢的小伙子。随着时间的推移，他们之间建立起深厚的情谊，最终两人结婚，并共同度过了一段美好的生活。</w:t>
      </w:r>
      <w:r>
        <w:rPr>
          <w:sz w:val="32"/>
          <w:szCs w:val="32"/>
        </w:rPr>
        <w:t>&lt;/p&gt;&lt;p&gt;&lt;img src="/static-img/vpqo825vTNgWLG-9-QECrePEv_WZ2tFMmfZmf_KVPq6_QAI9cHK_xUxYUzUeAsxzqgX5F6bX-dVTT07_G2cpz65GGelnUQvGAFRTKeCxOxQEQH9AlnBolMNE21xQ3jcjQPntaAlJxgcPxnd15LEbcI9Z5Vc6IEV8vjIukkPYxcGBl9ckVbO9oaGXVYNfc4KI.jpg"&gt;&lt;/p&gt;&lt;p&gt;</w:t>
      </w:r>
      <w:r>
        <w:rPr>
          <w:sz w:val="32"/>
          <w:szCs w:val="32"/>
        </w:rPr>
        <w:t>还有一个人叫王丽，她是一名游戏玩家。她总是在网络上的历史模拟游戏里扮演着女主角，与那些虚构出来的男子相遇。不过，一次意外的一次游戏更新，让她真的穿越到了唐朝。在那里，她遇见了一位名为李白的大诗人。那个人不仅文学造诣极高，而且性格开朗善良，对待王丽也很温柔。而最神奇的是，他们之间产生了一种不可言喻的情感纽带，最终走向了婚姻这一步。</w:t>
      </w:r>
      <w:r>
        <w:rPr>
          <w:sz w:val="32"/>
          <w:szCs w:val="32"/>
        </w:rPr>
        <w:t>&lt;/p&gt;&lt;p&gt;</w:t>
      </w:r>
      <w:r>
        <w:rPr>
          <w:sz w:val="32"/>
          <w:szCs w:val="32"/>
        </w:rPr>
        <w:t>当然，不是所有人的经历都像这样顺利，有时候人们会因为不适应过去或是不了解当地文化而面临挑战。但无论如何，每个人都会从这段经历中学到宝贵的人生经验，无论是关于如何更好地理解自己还是如何更好地理解不同时代的人们。</w:t>
      </w:r>
      <w:r>
        <w:rPr>
          <w:sz w:val="32"/>
          <w:szCs w:val="32"/>
        </w:rPr>
        <w:t>&lt;/p&gt;&lt;p&gt;&lt;img src="/static-img/Uq4Y4dohbyoxN01mVgUsQuPEv_WZ2tFMmfZmf_KVPq6_QAI9cHK_xUxYUzUeAsxzqgX5F6bX-dVTT07_G2cpz65GGelnUQvGAFRTKeCxOxQEQH9AlnBolMNE21xQ3jcjQPntaAlJxgcPxnd15LEbcI9Z5Vc6IEV8vjIukkPYxcGBl9ckVbO9oaGXVYNfc4KI.jpg"&gt;&lt;/p&gt;&lt;p&gt;</w:t>
      </w:r>
      <w:r>
        <w:rPr>
          <w:sz w:val="32"/>
          <w:szCs w:val="32"/>
        </w:rPr>
        <w:t>所以，如果你也有“穿进年代文中嫁个好男人”的梦想，你可以尝试阅读更多相关作品，或许你也能在某一刻实现你的愿望，就像李明和王丽那样，用真实的情感体验那些虚幻但充满魅力的往昔故事。</w:t>
      </w:r>
      <w:r>
        <w:rPr>
          <w:sz w:val="32"/>
          <w:szCs w:val="32"/>
        </w:rPr>
        <w:t>&lt;/p&gt;&lt;p&gt;&lt;a href = "/doc/1191611-</w:t>
      </w:r>
      <w:r>
        <w:rPr>
          <w:sz w:val="32"/>
          <w:szCs w:val="32"/>
        </w:rPr>
        <w:t>穿进年代文中嫁个好男人</w:t>
      </w:r>
      <w:r>
        <w:rPr>
          <w:sz w:val="32"/>
          <w:szCs w:val="32"/>
        </w:rPr>
        <w:t>-</w:t>
      </w:r>
      <w:r>
        <w:rPr>
          <w:sz w:val="32"/>
          <w:szCs w:val="32"/>
        </w:rPr>
        <w:t>时光倒流寻找古代君子</w:t>
      </w:r>
      <w:r>
        <w:rPr>
          <w:sz w:val="32"/>
          <w:szCs w:val="32"/>
        </w:rPr>
        <w:t>.doc" rel="alternate" download="1191611-</w:t>
      </w:r>
      <w:r>
        <w:rPr>
          <w:sz w:val="32"/>
          <w:szCs w:val="32"/>
        </w:rPr>
        <w:t>穿进年代文中嫁个好男人</w:t>
      </w:r>
      <w:r>
        <w:rPr>
          <w:sz w:val="32"/>
          <w:szCs w:val="32"/>
        </w:rPr>
        <w:t>-</w:t>
      </w:r>
      <w:r>
        <w:rPr>
          <w:sz w:val="32"/>
          <w:szCs w:val="32"/>
        </w:rPr>
        <w:t>时光倒流寻找古代君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