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的秘密花园污草莓香蕉榴莲丝瓜放纵自我夏日果蔬甜蜜梦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人的心中都有一个秘密花园，隐藏在繁忙的工作和生活之外？那是一个只有在深夜才能到达的地方，那里是我们真正释放自己、放松心情的地方。</w:t>
      </w:r>
      <w:r>
        <w:rPr>
          <w:sz w:val="32"/>
          <w:szCs w:val="32"/>
        </w:rPr>
        <w:t>&lt;/p&gt;&lt;p&gt;&lt;img src="/static-img/4SLsJrSwBhufrBNdrc4ybxyaF3_DjMfMpmR_ENB1C5J8fiaXUOD8j7t5W9XNkWe1.jpg"&gt;&lt;/p&gt;&lt;p&gt;</w:t>
      </w:r>
      <w:r>
        <w:rPr>
          <w:sz w:val="32"/>
          <w:szCs w:val="32"/>
        </w:rPr>
        <w:t>在这个寂静的夜晚，我们可以穿越城市的喧嚣，来到一片充满奇异植物的地带。在这里，每一种植物都像是来自遥远星球的奇珍异宝。污草莓与香蕉交织成一条蜿蜒的小径，而榴莲树下，是一群好友聚集聊天。丝瓜则挂着它们细长而柔软的藤蔓，在月光下闪耀着银色的光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里是一片深夜释放自己的地方呢？因为这里没有人会嘲笑你的疯狂，没有人会评判你的选择。你可以赤裸着身子坐在丝瓜旁边，让凉风吹拂过你；你可以用污草莓做面膜，让它净化你的皮肤；或者，你可以尝试吃一些生态有机但又不为人知的小零食，比如那些香甜多汁却不为大众所知的大自然果实。</w:t>
      </w:r>
      <w:r>
        <w:rPr>
          <w:sz w:val="32"/>
          <w:szCs w:val="32"/>
        </w:rPr>
        <w:t>&lt;/p&gt;&lt;p&gt;&lt;img src="/static-img/4W-5LOck1y7wu9Olwg5sPByaF3_DjMfMpmR_ENB1C5IEF8U7jc8_EZGNNRz_ZniMXiGbHZhBWJX3lZ2BE-_0PSzGkP899P3KMCOdXBtwCleflxnrsI5QNGdq0-oq0nLJGiVXFWWXALFUyHTeo9ghJNkSd9kd1Y6FDcB_yZg8mcb-ul87AeDTThm5Cd7IqzrKTnrtX61aW_OAigVaTAUOLIGX1yRVs72hoZdVg19zgog.jpg"&gt;&lt;/p&gt;&lt;p&gt;</w:t>
      </w:r>
      <w:r>
        <w:rPr>
          <w:sz w:val="32"/>
          <w:szCs w:val="32"/>
        </w:rPr>
        <w:t>但是，这个秘密花园并不是永远存在于我们的世界中，它需要我们去创造和维护。每当我们感到压力山大时，就要记得回到这个地方，用自己的方式去感受和体验。不管是通过写作、绘画还是其他任何形式的表达，都能让我们的灵魂得到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秘密花园也有其隐患。一旦被发现，它就可能失去它独特的地方性。如果我们不能保持这片土地纯净，不断地探索新鲜事物，那么它就会变得陈旧无趣，就像那些被重复消费了几十年的旅游景点一样失去了吸引力。</w:t>
      </w:r>
      <w:r>
        <w:rPr>
          <w:sz w:val="32"/>
          <w:szCs w:val="32"/>
        </w:rPr>
        <w:t>&lt;/p&gt;&lt;p&gt;&lt;img src="/static-img/VccB3XaDuYw1qKLU0uBYaxyaF3_DjMfMpmR_ENB1C5IEF8U7jc8_EZGNNRz_ZniMXiGbHZhBWJX3lZ2BE-_0PSzGkP899P3KMCOdXBtwCleflxnrsI5QNGdq0-oq0nLJGiVXFWWXALFUyHTeo9ghJNkSd9kd1Y6FDcB_yZg8mcb-ul87AeDTThm5Cd7IqzrKTnrtX61aW_OAigVaTAUOLIGX1yRVs72hoZdVg19zgog.jpeg"&gt;&lt;/p&gt;&lt;p&gt;</w:t>
      </w:r>
      <w:r>
        <w:rPr>
          <w:sz w:val="32"/>
          <w:szCs w:val="32"/>
        </w:rPr>
        <w:t>所以，我们应该如何保护这片属于自己的深夜秘密花园呢？首先，我们要对待它负责，不要随意破坏环境，要尽量减少对自然资源的消耗。其次，我们要不断地探索新的乐趣，无论是学习新的技能还是尝试新的活动，都不要害怕改变。这就是“污草莓香蕉榴莲丝瓜深夜释放自己”的意义——既是一个呼吁，也是一个提醒。在这个快节奏、高压力的时代，找到属于自己的空间，并且学会享受其中，是非常重要的一课。</w:t>
      </w:r>
      <w:r>
        <w:rPr>
          <w:sz w:val="32"/>
          <w:szCs w:val="32"/>
        </w:rPr>
        <w:t>&lt;/p&gt;&lt;p&gt;&lt;a href = "/doc/1191581-</w:t>
      </w:r>
      <w:r>
        <w:rPr>
          <w:sz w:val="32"/>
          <w:szCs w:val="32"/>
        </w:rPr>
        <w:t>深夜的秘密花园污草莓香蕉榴莲丝瓜放纵自我夏日果蔬甜蜜梦境</w:t>
      </w:r>
      <w:r>
        <w:rPr>
          <w:sz w:val="32"/>
          <w:szCs w:val="32"/>
        </w:rPr>
        <w:t>.doc" rel="alternate" download="1191581-</w:t>
      </w:r>
      <w:r>
        <w:rPr>
          <w:sz w:val="32"/>
          <w:szCs w:val="32"/>
        </w:rPr>
        <w:t>深夜的秘密花园污草莓香蕉榴莲丝瓜放纵自我夏日果蔬甜蜜梦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