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全集免费阅读指南揭秘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玉转漫画全集免费阅读指南：揭秘神秘传说</w:t>
      </w:r>
      <w:r>
        <w:rPr>
          <w:sz w:val="32"/>
          <w:szCs w:val="32"/>
        </w:rPr>
        <w:t>&lt;/p&gt;&lt;p&gt;&lt;img src="/static-img/AHhoSanNC2XtRVHRSdfFcIPPSSspZWRjDGqVbGUnrRXV7oEvgUFvTsOIlpFosFvD.jpg"&gt;&lt;/p&gt;&lt;p&gt;</w:t>
      </w:r>
      <w:r>
        <w:rPr>
          <w:sz w:val="32"/>
          <w:szCs w:val="32"/>
        </w:rPr>
        <w:t>在虚拟世界中，各种各样的漫画作品层出不穷，每一部都有着独特的故事和深刻的主题。其中，“斗罗玉转”就因其独特的魔法系统和丰富的情节而受到广泛关注。本文将为大家提供一个关于“斗罗玉转漫画免费阅读完整版”的详细指南，并对其背后的文化意义进行探讨。</w:t>
      </w:r>
      <w:r>
        <w:rPr>
          <w:sz w:val="32"/>
          <w:szCs w:val="32"/>
        </w:rPr>
        <w:t>&lt;/p&gt;&lt;p&gt;</w:t>
      </w:r>
      <w:r>
        <w:rPr>
          <w:sz w:val="32"/>
          <w:szCs w:val="32"/>
        </w:rPr>
        <w:t>第一部分：《斗罗玉转》的背景与魅力</w:t>
      </w:r>
      <w:r>
        <w:rPr>
          <w:sz w:val="32"/>
          <w:szCs w:val="32"/>
        </w:rPr>
        <w:t>&lt;/p&gt;&lt;p&gt;&lt;img src="/static-img/r5U1en0mza6om8c_EYGXUoPPSSspZWRjDGqVbGUnrRVFVAEiomSVeBDVFSt92_c_cqX12vQnCK4Xk1qBgmSqCC-UK1PAoryiTm_DFKyaNEKFG6SpKAqXg-HziWB9IrGOy_rm4N5GcSnjZ9P7G2DrICHcVuYh6CVctg191E8dUXyHYatenWmyXijg8PztZFxcEptgek4k9XzS3l99lxzadQ.jpg"&gt;&lt;/p&gt;&lt;p&gt;</w:t>
      </w:r>
      <w:r>
        <w:rPr>
          <w:sz w:val="32"/>
          <w:szCs w:val="32"/>
        </w:rPr>
        <w:t>《斗罗玉转》是一部融合了古代仙侠世界观与现代动漫元素的作品，其核心概念是基于一种名为“斗气”的特殊能量，这种能量可以通过修炼来提升个体的实力。在这个充满玄幻色彩的大陆上，主角们不断追求更高级别的斗气境界，同时也要面对来自外界强大势力的威胁。</w:t>
      </w:r>
      <w:r>
        <w:rPr>
          <w:sz w:val="32"/>
          <w:szCs w:val="32"/>
        </w:rPr>
        <w:t>&lt;/p&gt;&lt;p&gt;</w:t>
      </w:r>
      <w:r>
        <w:rPr>
          <w:sz w:val="32"/>
          <w:szCs w:val="32"/>
        </w:rPr>
        <w:t>阅读完全版带来的便利性</w:t>
      </w:r>
      <w:r>
        <w:rPr>
          <w:sz w:val="32"/>
          <w:szCs w:val="32"/>
        </w:rPr>
        <w:t>&lt;/p&gt;&lt;p&gt;&lt;img src="/static-img/zqgqdjgmZRqUatjEK0_QtYPPSSspZWRjDGqVbGUnrRVFVAEiomSVeBDVFSt92_c_cqX12vQnCK4Xk1qBgmSqCC-UK1PAoryiTm_DFKyaNEKFG6SpKAqXg-HziWB9IrGOy_rm4N5GcSnjZ9P7G2DrICHcVuYh6CVctg191E8dUXyHYatenWmyXijg8PztZFxcEptgek4k9XzS3l99lxzadQ.jpg"&gt;&lt;/p&gt;&lt;p&gt;</w:t>
      </w:r>
      <w:r>
        <w:rPr>
          <w:sz w:val="32"/>
          <w:szCs w:val="32"/>
        </w:rPr>
        <w:t>对于那些热爱这类作品的小伙伴来说，有机会能够免费阅读完整版无疑是一个巨大的福音。这不仅能够帮助他们更加深入地理解故事背后的哲学思考，还能让他们感受更多未经剪辑版本中的精彩情节和细节。</w:t>
      </w:r>
      <w:r>
        <w:rPr>
          <w:sz w:val="32"/>
          <w:szCs w:val="32"/>
        </w:rPr>
        <w:t>&lt;/p&gt;&lt;p&gt;</w:t>
      </w:r>
      <w:r>
        <w:rPr>
          <w:sz w:val="32"/>
          <w:szCs w:val="32"/>
        </w:rPr>
        <w:t>第二部分：获取《斗罗玉转》免费阅读资源</w:t>
      </w:r>
      <w:r>
        <w:rPr>
          <w:sz w:val="32"/>
          <w:szCs w:val="32"/>
        </w:rPr>
        <w:t>&lt;/p&gt;&lt;p&gt;&lt;img src="/static-img/Jt_D3pibEU-lBvNN9DKBt4PPSSspZWRjDGqVbGUnrRVFVAEiomSVeBDVFSt92_c_cqX12vQnCK4Xk1qBgmSqCC-UK1PAoryiTm_DFKyaNEKFG6SpKAqXg-HziWB9IrGOy_rm4N5GcSnjZ9P7G2DrICHcVuYh6CVctg191E8dUXyHYatenWmyXijg8PztZFxcEptgek4k9XzS3l99lxzadQ.jpg"&gt;&lt;/p&gt;&lt;p&gt;</w:t>
      </w:r>
      <w:r>
        <w:rPr>
          <w:sz w:val="32"/>
          <w:szCs w:val="32"/>
        </w:rPr>
        <w:t>为了让大家能够轻松享受这部杰出的漫画作品，我们将介绍一些获取《斗罗玉转漫画免费阅读完整版》的方法：</w:t>
      </w:r>
      <w:r>
        <w:rPr>
          <w:sz w:val="32"/>
          <w:szCs w:val="32"/>
        </w:rPr>
        <w:t>&lt;/p&gt;&lt;p&gt;</w:t>
      </w:r>
      <w:r>
        <w:rPr>
          <w:sz w:val="32"/>
          <w:szCs w:val="32"/>
        </w:rPr>
        <w:t>网络平台上的官方资源</w:t>
      </w:r>
      <w:r>
        <w:rPr>
          <w:sz w:val="32"/>
          <w:szCs w:val="32"/>
        </w:rPr>
        <w:t>&lt;/p&gt;&lt;p&gt;&lt;img src="/static-img/kiZ7kmcnhrD5_ieMMZvj4YPPSSspZWRjDGqVbGUnrRVFVAEiomSVeBDVFSt92_c_cqX12vQnCK4Xk1qBgmSqCC-UK1PAoryiTm_DFKyaNEKFG6SpKAqXg-HziWB9IrGOy_rm4N5GcSnjZ9P7G2DrICHcVuYh6CVctg191E8dUXyHYatenWmyXijg8PztZFxcEptgek4k9XzS3l99lxzadQ.jpg"&gt;&lt;/p&gt;&lt;p&gt;</w:t>
      </w:r>
      <w:r>
        <w:rPr>
          <w:sz w:val="32"/>
          <w:szCs w:val="32"/>
        </w:rPr>
        <w:t>首先，可以直接访问一些知名网络平台，如哔哩哔哩、腾讯动漫等，这些平台通常会提供最新最全面的内容供用户选择。同时，由于这些平台都是正规渠道，所以质量保证，也不会因为下载而影响到手机或电脑性能。</w:t>
      </w:r>
      <w:r>
        <w:rPr>
          <w:sz w:val="32"/>
          <w:szCs w:val="32"/>
        </w:rPr>
        <w:t>&lt;/p&gt;&lt;p&gt;</w:t>
      </w:r>
      <w:r>
        <w:rPr>
          <w:sz w:val="32"/>
          <w:szCs w:val="32"/>
        </w:rPr>
        <w:t>社区分享群组</w:t>
      </w:r>
      <w:r>
        <w:rPr>
          <w:sz w:val="32"/>
          <w:szCs w:val="32"/>
        </w:rPr>
        <w:t>&lt;/p&gt;&lt;p&gt;</w:t>
      </w:r>
      <w:r>
        <w:rPr>
          <w:sz w:val="32"/>
          <w:szCs w:val="32"/>
        </w:rPr>
        <w:t>另外，一些专门针对同好交流的地方，比如</w:t>
      </w:r>
      <w:r>
        <w:rPr>
          <w:sz w:val="32"/>
          <w:szCs w:val="32"/>
        </w:rPr>
        <w:t>B</w:t>
      </w:r>
      <w:r>
        <w:rPr>
          <w:sz w:val="32"/>
          <w:szCs w:val="32"/>
        </w:rPr>
        <w:t>站、微信群等，往往会有成员互相分享优秀的漫画资源。加入这些社区，不仅可以获得最新章节，还可能结识志同道合的小伙伴一起讨论心得。</w:t>
      </w:r>
      <w:r>
        <w:rPr>
          <w:sz w:val="32"/>
          <w:szCs w:val="32"/>
        </w:rPr>
        <w:t>&lt;/p&gt;&lt;p&gt;</w:t>
      </w:r>
      <w:r>
        <w:rPr>
          <w:sz w:val="32"/>
          <w:szCs w:val="32"/>
        </w:rPr>
        <w:t>第三部分：探索《斗罗玉转》的文化内涵</w:t>
      </w:r>
      <w:r>
        <w:rPr>
          <w:sz w:val="32"/>
          <w:szCs w:val="32"/>
        </w:rPr>
        <w:t>&lt;/p&gt;&lt;p&gt;</w:t>
      </w:r>
      <w:r>
        <w:rPr>
          <w:sz w:val="32"/>
          <w:szCs w:val="32"/>
        </w:rPr>
        <w:t>除了简单地欣赏故事本身，《斗罗玉转》还蕴含着丰富的人文关怀和哲学思考。例如，它展示了一种通过坚持不懈努力来克服困难、实现个人成长的人生态度；同时，也反映了现实社会中存在的问题，如权力争夺与平衡，以及如何在复杂多变的情况下保持自我价值观的一致性。</w:t>
      </w:r>
      <w:r>
        <w:rPr>
          <w:sz w:val="32"/>
          <w:szCs w:val="32"/>
        </w:rPr>
        <w:t>&lt;/p&gt;&lt;p&gt;</w:t>
      </w:r>
      <w:r>
        <w:rPr>
          <w:sz w:val="32"/>
          <w:szCs w:val="32"/>
        </w:rPr>
        <w:t>文化价值及其推广作用</w:t>
      </w:r>
      <w:r>
        <w:rPr>
          <w:sz w:val="32"/>
          <w:szCs w:val="32"/>
        </w:rPr>
        <w:t>&lt;/p&gt;&lt;p&gt;</w:t>
      </w:r>
      <w:r>
        <w:rPr>
          <w:sz w:val="32"/>
          <w:szCs w:val="32"/>
        </w:rPr>
        <w:t>作为一部代表性的网络文学作品，《斗ロュ・タクト》展现了中国当代年轻人创作精神以及互联网时代新媒体形式下的文学表现方式。此外，它也促进了不同年龄段读者之间跨越时空沟通，为传播中华文化做出了积极贡献。</w:t>
      </w:r>
      <w:r>
        <w:rPr>
          <w:sz w:val="32"/>
          <w:szCs w:val="32"/>
        </w:rPr>
        <w:t>&lt;/p&gt;&lt;p&gt;</w:t>
      </w:r>
      <w:r>
        <w:rPr>
          <w:sz w:val="32"/>
          <w:szCs w:val="32"/>
        </w:rPr>
        <w:t>结语：</w:t>
      </w:r>
      <w:r>
        <w:rPr>
          <w:sz w:val="32"/>
          <w:szCs w:val="32"/>
        </w:rPr>
        <w:t>&lt;/p&gt;&lt;p&gt;</w:t>
      </w:r>
      <w:r>
        <w:rPr>
          <w:sz w:val="32"/>
          <w:szCs w:val="32"/>
        </w:rPr>
        <w:t>总之，在探索《斗羅・タクト》（原名）系列的时候，我们需要找到适合自己的途径，无论是通过官方渠道还是社交媒体推荐，都应确保所获取的是真实且安全可靠的内容。在此过程中，不妨深入了解每一个角落隐藏着的话题，从而全面享受这份由作者精心编织的心灵宝库。而对于那些想要更深入研究该系列背后文化意义的人来说，更应该利用这样的机会去发掘它所蕴含的一切知识财富，使自己成为更好的观众及参与者。</w:t>
      </w:r>
      <w:r>
        <w:rPr>
          <w:sz w:val="32"/>
          <w:szCs w:val="32"/>
        </w:rPr>
        <w:t>&lt;/p&gt;&lt;p&gt;&lt;a href = "/doc/1191101-</w:t>
      </w:r>
      <w:r>
        <w:rPr>
          <w:sz w:val="32"/>
          <w:szCs w:val="32"/>
        </w:rPr>
        <w:t>斗罗玉转漫画全集免费阅读指南揭秘神秘传说</w:t>
      </w:r>
      <w:r>
        <w:rPr>
          <w:sz w:val="32"/>
          <w:szCs w:val="32"/>
        </w:rPr>
        <w:t>.doc" rel="alternate" download="1191101-</w:t>
      </w:r>
      <w:r>
        <w:rPr>
          <w:sz w:val="32"/>
          <w:szCs w:val="32"/>
        </w:rPr>
        <w:t>斗罗玉转漫画全集免费阅读指南揭秘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