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的秘密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第一皇妃的秘密》</w:t>
      </w:r>
      <w:r>
        <w:rPr>
          <w:sz w:val="32"/>
          <w:szCs w:val="32"/>
        </w:rPr>
        <w:t>&lt;/p&gt;&lt;p&gt;&lt;img src="/static-img/hoQiytVymoYmD3GJE1nwjscDCDn7fU52gj6qWFoBryha-wAHE8nAdm3A_Piz7XzT.jpg"&gt;&lt;/p&gt;&lt;p&gt;</w:t>
      </w:r>
      <w:r>
        <w:rPr>
          <w:sz w:val="32"/>
          <w:szCs w:val="32"/>
        </w:rPr>
        <w:t>她是如何成为第一皇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个繁华朝廷里，女子的地位往往与她们所拥有的权力和影响力有关。对于那些想要攀登宫廷巅峰的人来说，这是一个充满挑战和机遇的地方。一个名叫云梦的小姑娘，在一次偶然的机会下，被选中为新帝的心上人。她被封为“第一皇妃”，但这个称号背后隐藏着多少秘密？</w:t>
      </w:r>
      <w:r>
        <w:rPr>
          <w:sz w:val="32"/>
          <w:szCs w:val="32"/>
        </w:rPr>
        <w:t>&lt;/p&gt;&lt;p&gt;&lt;img src="/static-img/PuDxcGm0TzG-2uSJk3FK_ccDCDn7fU52gj6qWFoBrygY8BZsu_kAJ9eh6OuVXIBqQ6xbwd5OfQ7toS822pLXOVQBrzQHsLJIix16gPQe97g.jpg"&gt;&lt;/p&gt;&lt;p&gt;</w:t>
      </w:r>
      <w:r>
        <w:rPr>
          <w:sz w:val="32"/>
          <w:szCs w:val="32"/>
        </w:rPr>
        <w:t>她的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出生于一个普通的家庭，她的母亲是一位有远见卓识的女性，从小就教育她要独立自主，不依赖任何人的宠爱。她在读书时表现出了非凡的才能，尤其是在文学、诗词方面，有着深厚的造诣。在一次书画展览上，她不经意间展示了自己的才艺，让一位幸运地路过的人——即将继承大统的大将军听到了她的声音。</w:t>
      </w:r>
      <w:r>
        <w:rPr>
          <w:sz w:val="32"/>
          <w:szCs w:val="32"/>
        </w:rPr>
        <w:t>&lt;/p&gt;&lt;p&gt;&lt;img src="/static-img/7vL3704Wnh5DqdfiQIAgJMcDCDn7fU52gj6qWFoBrygY8BZsu_kAJ9eh6OuVXIBqQ6xbwd5OfQ7toS822pLXOVQBrzQHsLJIix16gPQe97g.jpg"&gt;&lt;/p&gt;&lt;p&gt;</w:t>
      </w:r>
      <w:r>
        <w:rPr>
          <w:sz w:val="32"/>
          <w:szCs w:val="32"/>
        </w:rPr>
        <w:t>他们之间的情感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大将军对云梦产生了浓厚兴趣，他决定用尽一切手段让这两个人相遇。他派人暗中调查云梦的一切，但他并没有想到的是，云梦也已经注意到了他的存在。当他们第一次面对面的时候，他们都感到了一种难以言喻的情感。</w:t>
      </w:r>
      <w:r>
        <w:rPr>
          <w:sz w:val="32"/>
          <w:szCs w:val="32"/>
        </w:rPr>
        <w:t>&lt;/p&gt;&lt;p&gt;&lt;img src="/static-img/U_hc2qbkO6ozvr2MFBUg3McDCDn7fU52gj6qWFoBrygY8BZsu_kAJ9eh6OuVXIBqQ6xbwd5OfQ7toS822pLXOVQBrzQHsLJIix16gPQe97g.jpg"&gt;&lt;/p&gt;&lt;p&gt;</w:t>
      </w:r>
      <w:r>
        <w:rPr>
          <w:sz w:val="32"/>
          <w:szCs w:val="32"/>
        </w:rPr>
        <w:t>她是如何应对宫廷斗争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情谊日渐加深，而周围的人们也开始关注这件事情。一场政治斗争就在无形之中展开，每一步都可能改变命运。而作为一名新入宫的人物，云梦必须学会如何在这些复杂的情况下保持自己，并确保自己的位置不会因为别人的阴谋而动摇。</w:t>
      </w:r>
      <w:r>
        <w:rPr>
          <w:sz w:val="32"/>
          <w:szCs w:val="32"/>
        </w:rPr>
        <w:t>&lt;/p&gt;&lt;p&gt;&lt;img src="/static-img/XAtP1aZXhaf_XyiRm3iKpscDCDn7fU52gj6qWFoBrygY8BZsu_kAJ9eh6OuVXIBqQ6xbwd5OfQ7toS822pLXOVQBrzQHsLJIix16gPQe97g.jpg"&gt;&lt;/p&gt;&lt;p&gt;</w:t>
      </w:r>
      <w:r>
        <w:rPr>
          <w:sz w:val="32"/>
          <w:szCs w:val="32"/>
        </w:rPr>
        <w:t>她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以及一些关键时刻正确决策之后，云夢终于稳固了自己的地位，并且赢得了许多人的尊重。但同时，她也意识到，即使是最坚固的事业，也需要不断维护和完善。于是，她投身于文化艺术事业，用文字来记录历史，用心灵去抚慰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个字都是这样一种力量，它连接着过去与现在，将那些曾经发生的事情变成了永恒。这本小说不仅是一部关于爱情和权力的史诗，更是一部关于内心探索与成长的小说，是所有追求理想、勇敢前行者必读之作。</w:t>
      </w:r>
      <w:r>
        <w:rPr>
          <w:sz w:val="32"/>
          <w:szCs w:val="32"/>
        </w:rPr>
        <w:t>&lt;/p&gt;&lt;p&gt;&lt;a href = "/doc/1190603-</w:t>
      </w:r>
      <w:r>
        <w:rPr>
          <w:sz w:val="32"/>
          <w:szCs w:val="32"/>
        </w:rPr>
        <w:t>第一皇妃的秘密宫廷斗争与爱情纠葛</w:t>
      </w:r>
      <w:r>
        <w:rPr>
          <w:sz w:val="32"/>
          <w:szCs w:val="32"/>
        </w:rPr>
        <w:t>.doc" rel="alternate" download="1190603-</w:t>
      </w:r>
      <w:r>
        <w:rPr>
          <w:sz w:val="32"/>
          <w:szCs w:val="32"/>
        </w:rPr>
        <w:t>第一皇妃的秘密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