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绮丽婚事纨绔子弟的新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隅，一个名叫李家的大家族，在豪门社会中占有一席之地。家族成员以其奢华的生活方式和不拘小节的个性而闻名，这些年轻人被世人称为“纨绔子弟”。他们天生丽质，举止优雅，但却缺乏实际工作能力和责任感。</w:t>
      </w:r>
      <w:r>
        <w:rPr>
          <w:sz w:val="32"/>
          <w:szCs w:val="32"/>
        </w:rPr>
        <w:t>&lt;/p&gt;&lt;p&gt;&lt;img src="/static-img/v2Ko-KaoYqPGnAhWW8_W5o2ycc9EKMluXK6X8gSzb8RBM4iO9F_7YvP7bUFUUHBv.jpg"&gt;&lt;/p&gt;&lt;p&gt;</w:t>
      </w:r>
      <w:r>
        <w:rPr>
          <w:sz w:val="32"/>
          <w:szCs w:val="32"/>
        </w:rPr>
        <w:t>最近，一位美丽而温婉的姑娘——王语嫣成为了这个家族的一个新成员。她与李家的某位年轻贵公子的婚事迅速传开了。这对夫妇虽然背景不同，但两人都有着良好的家庭教育和相似的价值观，他们希望能够共同创造一个充满爱、智慧和美好生活的小家庭。</w:t>
      </w:r>
      <w:r>
        <w:rPr>
          <w:sz w:val="32"/>
          <w:szCs w:val="32"/>
        </w:rPr>
        <w:t>&lt;/p&gt;&lt;p&gt;</w:t>
      </w:r>
      <w:r>
        <w:rPr>
          <w:sz w:val="32"/>
          <w:szCs w:val="32"/>
        </w:rPr>
        <w:t>婚礼盛况</w:t>
      </w:r>
      <w:r>
        <w:rPr>
          <w:sz w:val="32"/>
          <w:szCs w:val="32"/>
        </w:rPr>
        <w:t>&lt;/p&gt;&lt;p&gt;&lt;img src="/static-img/2RciAJ-vNHONNsDY4Iq_h42ycc9EKMluXK6X8gSzb8RBM4iO9F_7YvP7bUFUUHBv.jpg"&gt;&lt;/p&gt;&lt;p&gt;</w:t>
      </w:r>
      <w:r>
        <w:rPr>
          <w:sz w:val="32"/>
          <w:szCs w:val="32"/>
        </w:rPr>
        <w:t>婚礼上，宾客如云，每个人都穿戴得体，以示对这场豪门联姻的尊重。王语嫣在父亲精心挑选的大红喜服里，看起来既庄重又迷人。她的笑容仿佛能照亮整个会场，让每一个人都为她感到高兴。而那位纨绔子弟也同样出色，他用他的风度让所有宾客都钦佩不已。在一番热烈的情景之后，他们正式步入了新的生活阶段。</w:t>
      </w:r>
      <w:r>
        <w:rPr>
          <w:sz w:val="32"/>
          <w:szCs w:val="32"/>
        </w:rPr>
        <w:t>&lt;/p&gt;&lt;p&gt;</w:t>
      </w:r>
      <w:r>
        <w:rPr>
          <w:sz w:val="32"/>
          <w:szCs w:val="32"/>
        </w:rPr>
        <w:t>新居布置</w:t>
      </w:r>
      <w:r>
        <w:rPr>
          <w:sz w:val="32"/>
          <w:szCs w:val="32"/>
        </w:rPr>
        <w:t>&lt;/p&gt;&lt;p&gt;&lt;img src="/static-img/ZpSQP4-1ai3uprCmY0qQZ42ycc9EKMluXK6X8gSzb8RBM4iO9F_7YvP7bUFUUHBv.jpg"&gt;&lt;/p&gt;&lt;p&gt;</w:t>
      </w:r>
      <w:r>
        <w:rPr>
          <w:sz w:val="32"/>
          <w:szCs w:val="32"/>
        </w:rPr>
        <w:t>为了迎接未来的宝宝，新人的家具布置得十分温馨舒适。王语嫣利用她的艺术才华，将空间巧妙地设计成了一个充满诗意的地方，她选择了一些简洁大方的家具，以确保日常生活中的实用性，同时又保持了一定的时尚感。而那个纨绔子弟，也开始学习如何管理家庭财务，从无知到懂一点点，他正在逐渐成长。</w:t>
      </w:r>
      <w:r>
        <w:rPr>
          <w:sz w:val="32"/>
          <w:szCs w:val="32"/>
        </w:rPr>
        <w:t>&lt;/p&gt;&lt;p&gt;</w:t>
      </w:r>
      <w:r>
        <w:rPr>
          <w:sz w:val="32"/>
          <w:szCs w:val="32"/>
        </w:rPr>
        <w:t>家庭美食</w:t>
      </w:r>
      <w:r>
        <w:rPr>
          <w:sz w:val="32"/>
          <w:szCs w:val="32"/>
        </w:rPr>
        <w:t>&lt;/p&gt;&lt;p&gt;&lt;img src="/static-img/c8gaOp9tV34zWpebIdZP4o2ycc9EKMluXK6X8gSzb8RBM4iO9F_7YvP7bUFUUHBv.jpg"&gt;&lt;/p&gt;&lt;p&gt;</w:t>
      </w:r>
      <w:r>
        <w:rPr>
          <w:sz w:val="32"/>
          <w:szCs w:val="32"/>
        </w:rPr>
        <w:t>作为一位有着丰富烹饪经验的人物，王语嫣经常亲自下厨，为家中准备营养丰富、味道独特的佳肴。她将传统菜肴与现代烹饪技巧结合，使每一次餐桌上的聚餐都不仅仅是吃饭，更是一次文化交流。一边品尝这些美食，一边可以听见他努力学习烹饪知识的声音，他似乎也喜欢这种团圆时光，并开始慢慢学会自己动手做饭。</w:t>
      </w:r>
      <w:r>
        <w:rPr>
          <w:sz w:val="32"/>
          <w:szCs w:val="32"/>
        </w:rPr>
        <w:t>&lt;/p&gt;&lt;p&gt;</w:t>
      </w:r>
      <w:r>
        <w:rPr>
          <w:sz w:val="32"/>
          <w:szCs w:val="32"/>
        </w:rPr>
        <w:t>文化活动</w:t>
      </w:r>
      <w:r>
        <w:rPr>
          <w:sz w:val="32"/>
          <w:szCs w:val="32"/>
        </w:rPr>
        <w:t>&lt;/p&gt;&lt;p&gt;&lt;img src="/static-img/4ZuN-ru_nxRY4O7SfvESQ42ycc9EKMluXK6X8gSzb8RBM4iO9F_7YvP7bUFUUHBv.jpg"&gt;&lt;/p&gt;&lt;p&gt;</w:t>
      </w:r>
      <w:r>
        <w:rPr>
          <w:sz w:val="32"/>
          <w:szCs w:val="32"/>
        </w:rPr>
        <w:t>除了日常琐事外，那个纨绔子弟还很快发现了自己的兴趣。他开始参加各种文化活动，如书画展览、音乐会等，不断拓宽自己的视野。在这些活动中，他结识了许多志同道合的人，与他们分享思想，对未来充满期待。而王语嫣作为他的伴侣，也积极参与其中，她们一起探索这个世界，无论是在艺术界还是社会服务领域，都给彼此带来了巨大的启发。</w:t>
      </w:r>
      <w:r>
        <w:rPr>
          <w:sz w:val="32"/>
          <w:szCs w:val="32"/>
        </w:rPr>
        <w:t>&lt;/p&gt;&lt;p&gt;</w:t>
      </w:r>
      <w:r>
        <w:rPr>
          <w:sz w:val="32"/>
          <w:szCs w:val="32"/>
        </w:rPr>
        <w:t>财务管理</w:t>
      </w:r>
      <w:r>
        <w:rPr>
          <w:sz w:val="32"/>
          <w:szCs w:val="32"/>
        </w:rPr>
        <w:t>&lt;/p&gt;&lt;p&gt;</w:t>
      </w:r>
      <w:r>
        <w:rPr>
          <w:sz w:val="32"/>
          <w:szCs w:val="32"/>
        </w:rPr>
        <w:t>随着时间的推移，那个曾经只知道挥霍钱财的人开始意识到经济管理对于维持幸福家庭至关重要。他通过阅读相关书籍以及向经验丰富的人请教，不断提升自己的财务知识。尽管起初遇到了很多困难，但他始终坚持不懈，最终掌握了一定的基本技能。此举受到了妻子的高度评价，她鼓励他继续前行，因为她相信，只要他们携手并进，就没有什么是不能克服的问题。</w:t>
      </w:r>
      <w:r>
        <w:rPr>
          <w:sz w:val="32"/>
          <w:szCs w:val="32"/>
        </w:rPr>
        <w:t>&lt;/p&gt;&lt;p&gt;</w:t>
      </w:r>
      <w:r>
        <w:rPr>
          <w:sz w:val="32"/>
          <w:szCs w:val="32"/>
        </w:rPr>
        <w:t>家庭教育理念</w:t>
      </w:r>
      <w:r>
        <w:rPr>
          <w:sz w:val="32"/>
          <w:szCs w:val="32"/>
        </w:rPr>
        <w:t>&lt;/p&gt;&lt;p&gt;</w:t>
      </w:r>
      <w:r>
        <w:rPr>
          <w:sz w:val="32"/>
          <w:szCs w:val="32"/>
        </w:rPr>
        <w:t>面对即将到来的孩子时代，那个曾经悠然自得的地主儿郎变得格外谦逊。他深刻认识到，要想成为合格父母，就必须从现在就开始学习与孩子沟通、培养孩子的情商，以及如何正确引导孩子走向成功。他决心要成为一名优秀父母，用实际行动来证明自己不是以前那个只知享乐不知奉献的人，而是一个真正负责任且爱岗敬业的人类资本。而王语嫣则因为丈夫转变的心态而更加珍惜这段婚姻，并愿意全力支持丈夫在这一过程中的成长与变化。</w:t>
      </w:r>
      <w:r>
        <w:rPr>
          <w:sz w:val="32"/>
          <w:szCs w:val="32"/>
        </w:rPr>
        <w:t>&lt;/p&gt;&lt;p&gt;&lt;a href = "/doc/1190156-</w:t>
      </w:r>
      <w:r>
        <w:rPr>
          <w:sz w:val="32"/>
          <w:szCs w:val="32"/>
        </w:rPr>
        <w:t>绮丽婚事纨绔子弟的新生活篇章</w:t>
      </w:r>
      <w:r>
        <w:rPr>
          <w:sz w:val="32"/>
          <w:szCs w:val="32"/>
        </w:rPr>
        <w:t>.doc" rel="alternate" download="1190156-</w:t>
      </w:r>
      <w:r>
        <w:rPr>
          <w:sz w:val="32"/>
          <w:szCs w:val="32"/>
        </w:rPr>
        <w:t>绮丽婚事纨绔子弟的新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