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故事番外篇孩子时光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小世界里，小清欢作为一个孩子，展现出了他独特的个性和成长过程。</w:t>
      </w:r>
      <w:r>
        <w:rPr>
          <w:sz w:val="32"/>
          <w:szCs w:val="32"/>
        </w:rPr>
        <w:t>&lt;/p&gt;&lt;p&gt;&lt;img src="/static-img/fZ6vdL4hSZRZ9s50RXes_TGMAiS4YjT9Ot4bGK8PPKsFROE2bxQO3PG1CnPdeOSB.jpg"&gt;&lt;/p&gt;&lt;p&gt;</w:t>
      </w:r>
      <w:r>
        <w:rPr>
          <w:sz w:val="32"/>
          <w:szCs w:val="32"/>
        </w:rPr>
        <w:t>小清欢与他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不仅是家里的宝贝，也是学校里的宠儿。无论是在课堂上还是在操场上，他总能以他的方式赢得大家的心。他的笑容能够轻易地融化人们的心墙，让每个人都感觉到被理解和珍贵。在这样的环境中，小清欢学会了如何与人相处，如何用自己的方式去影响周围的人。</w:t>
      </w:r>
      <w:r>
        <w:rPr>
          <w:sz w:val="32"/>
          <w:szCs w:val="32"/>
        </w:rPr>
        <w:t>&lt;/p&gt;&lt;p&gt;&lt;img src="/static-img/mIfPo_eKqM2yOqmi-6oA8DGMAiS4YjT9Ot4bGK8PPKv5itpUP0kDXygUu3_yqf5Zruo_RWVXjo3nfM1hP0UVTY6TKqRd66NMiSk961vtS2WKVu-jhioL2SXezMzWY5kfiFd9TDT3aAwdjDVYMaM1q8633zMTnIdsIq9-atvgjC0.jpeg"&gt;&lt;/p&gt;&lt;p&gt;</w:t>
      </w:r>
      <w:r>
        <w:rPr>
          <w:sz w:val="32"/>
          <w:szCs w:val="32"/>
        </w:rPr>
        <w:t>小清欢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，不乏会遇到各种挑战和困难。对于小清欢来说，每一次跌倒都是向着成功迈进的一步。他从不放弃，总是勇敢地站起来，无畏地面对未知，对待每一次失败，都能以积极的心态去看待，从中学会更多关于生活的智慧。</w:t>
      </w:r>
      <w:r>
        <w:rPr>
          <w:sz w:val="32"/>
          <w:szCs w:val="32"/>
        </w:rPr>
        <w:t>&lt;/p&gt;&lt;p&gt;&lt;img src="/static-img/5nMABWm8kj44_fdAg2TwzTGMAiS4YjT9Ot4bGK8PPKv5itpUP0kDXygUu3_yqf5Zruo_RWVXjo3nfM1hP0UVTY6TKqRd66NMiSk961vtS2WKVu-jhioL2SXezMzWY5kfiFd9TDT3aAwdjDVYMaM1q8633zMTnIdsIq9-atvgjC0.png"&gt;&lt;/p&gt;&lt;p&gt;</w:t>
      </w:r>
      <w:r>
        <w:rPr>
          <w:sz w:val="32"/>
          <w:szCs w:val="32"/>
        </w:rPr>
        <w:t>小清欢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给予了小清欢最坚实的后盾，是他成长过程中的重要力量源泉。父母、兄妹之间的情感纽带让他感到安全与温暖，同时也激励着他要成为一个更好的人，为家人贡献自己的力量。在这样的氛围下，小清歡学会了责任感和爱心，将这些品质带入到了日常生活中去体验和实践。</w:t>
      </w:r>
      <w:r>
        <w:rPr>
          <w:sz w:val="32"/>
          <w:szCs w:val="32"/>
        </w:rPr>
        <w:t>&lt;/p&gt;&lt;p&gt;&lt;img src="/static-img/3hzstQL13SMPRIywkBNN0jGMAiS4YjT9Ot4bGK8PPKv5itpUP0kDXygUu3_yqf5Zruo_RWVXjo3nfM1hP0UVTY6TKqRd66NMiSk961vtS2WKVu-jhioL2SXezMzWY5kfiFd9TDT3aAwdjDVYMaM1q8633zMTnIdsIq9-atvgjC0.png"&gt;&lt;/p&gt;&lt;p&gt;</w:t>
      </w:r>
      <w:r>
        <w:rPr>
          <w:sz w:val="32"/>
          <w:szCs w:val="32"/>
        </w:rPr>
        <w:t>小 清欢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开始逐渐意识到自己想要成为什么样的人。他通过阅读书籍、观察周围的事物来探索自己的兴趣和价值观。这是一个自我发现期，也是一个学习期，他通过不断尝试不同的事物来了解自己喜欢什么，并将这一点转化为动力去追求梦想。</w:t>
      </w:r>
      <w:r>
        <w:rPr>
          <w:sz w:val="32"/>
          <w:szCs w:val="32"/>
        </w:rPr>
        <w:t>&lt;/p&gt;&lt;p&gt;&lt;img src="/static-img/1GUA8Zk59xPYLOFJMUWVAzGMAiS4YjT9Ot4bGK8PPKv5itpUP0kDXygUu3_yqf5Zruo_RWVXjo3nfM1hP0UVTY6TKqRd66NMiSk961vtS2WKVu-jhioL2SXezMzWY5kfiFd9TDT3aAwdjDVYMaM1q8633zMTnIdsIq9-atvgjC0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参与社会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开始参加社区服务活动，他便意识到了自己可以做出多么大的改变。他热情投身于帮助需要帮助的人类事业中，这种行为不仅提升了他的同情心，还培养了一颗关爱大众的心。在这个过程中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学到了宽容、善良以及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一个孩子，但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已经有了明确的未来规划。他希望能够成为一名医生，用专业知识帮助更多的人克服疾病痛苦，并且希望能够为国家做出贡献。不断学习，不断努力，这就是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目前最真挚的情感表达。</w:t>
      </w:r>
      <w:r>
        <w:rPr>
          <w:sz w:val="32"/>
          <w:szCs w:val="32"/>
        </w:rPr>
        <w:t>&lt;/p&gt;&lt;p&gt;&lt;a href = "/doc/1190112-</w:t>
      </w:r>
      <w:r>
        <w:rPr>
          <w:sz w:val="32"/>
          <w:szCs w:val="32"/>
        </w:rPr>
        <w:t>小清欢的故事番外篇孩子时光的回忆</w:t>
      </w:r>
      <w:r>
        <w:rPr>
          <w:sz w:val="32"/>
          <w:szCs w:val="32"/>
        </w:rPr>
        <w:t>.doc" rel="alternate" download="1190112-</w:t>
      </w:r>
      <w:r>
        <w:rPr>
          <w:sz w:val="32"/>
          <w:szCs w:val="32"/>
        </w:rPr>
        <w:t>小清欢的故事番外篇孩子时光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