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不下载免费软件亲测那些骗子软件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驾车过程中，我们有时会遇到视频播放器出现问题，比如疼痛的声音、画面跳跃等，这些都可能会影响我们的安全驾驶。特别是在长途旅行或者夜间行驶时，能否保证视频播放顺畅尤为重要。如果你遇到了这样的情况，不要急着下载免费软件来解决问题。</w:t>
      </w:r>
      <w:r>
        <w:rPr>
          <w:sz w:val="32"/>
          <w:szCs w:val="32"/>
        </w:rPr>
        <w:t>&lt;/p&gt;&lt;p&gt;&lt;img src="/static-img/EKHI-cKLrPs2G73fF1TMocdQiNRlGBB0IYOiDjKDoSJUAa80B7CySIsdeoD0Hve4.png"&gt;&lt;/p&gt;&lt;p&gt;</w:t>
      </w:r>
      <w:r>
        <w:rPr>
          <w:sz w:val="32"/>
          <w:szCs w:val="32"/>
        </w:rPr>
        <w:t>首先，你需要了解为什么你的手机或车载系统会出现这种情况。通常，这是因为当前的应用程序不适合进行高质量的音频输出，或者是由于网络连接的问题导致了视频和声音的同步不准确。此外，一些免费软件可能含有恶意代码，对你的设备造成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即使是那些声称可以解决问题的小工具，也不能保证它们不会对你的设备造成损害。而且，有时候这些小工具还可能带来新的隐私风险，因为它们往往需要访问更多的权限才能正常运行。</w:t>
      </w:r>
      <w:r>
        <w:rPr>
          <w:sz w:val="32"/>
          <w:szCs w:val="32"/>
        </w:rPr>
        <w:t>&lt;/p&gt;&lt;p&gt;&lt;img src="/static-img/Jrh7y46SBFcoeTC0pZMff8dQiNRlGBB0IYOiDjKDoSJUAa80B7CySIsdeoD0Hve4.jpg"&gt;&lt;/p&gt;&lt;p&gt;</w:t>
      </w:r>
      <w:r>
        <w:rPr>
          <w:sz w:val="32"/>
          <w:szCs w:val="32"/>
        </w:rPr>
        <w:t>所以，当你发现开车视频疼痛有声音的时候，最好的做法就是尝试更换一个支持更好音频输出质量的应用程序，并确保网络连接稳定。如果非得使用现有的应用程序，可以尝试调整设置，比如降低音量或者关闭其他背景消耗资源的大型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奏效，那么就应该考虑购买一款专业化、经过用户测试和验证的汽车导航系统，它们通常内置了优质的声音处理技术，能够提供更加流畅、高质量的声音体验，而且相比于一些免费软件，更可靠，更安全。</w:t>
      </w:r>
      <w:r>
        <w:rPr>
          <w:sz w:val="32"/>
          <w:szCs w:val="32"/>
        </w:rPr>
        <w:t>&lt;/p&gt;&lt;p&gt;&lt;img src="/static-img/LZ1dUfYIJHQWQtjwZV2ZCcdQiNRlGBB0IYOiDjKDoSJUAa80B7CySIsdeoD0Hve4.jpg"&gt;&lt;/p&gt;&lt;p&gt;</w:t>
      </w:r>
      <w:r>
        <w:rPr>
          <w:sz w:val="32"/>
          <w:szCs w:val="32"/>
        </w:rPr>
        <w:t>记住，在选择任何用于提高驾驶体验的小工具时，都应该谨慎权衡其安全性和功能性，不要被“免费”这一吸引词所迷惑。在保障自己的安全与隐私同时，还能享受到舒适驾驶体验，这才是最重要的事情。</w:t>
      </w:r>
      <w:r>
        <w:rPr>
          <w:sz w:val="32"/>
          <w:szCs w:val="32"/>
        </w:rPr>
        <w:t>&lt;/p&gt;&lt;p&gt;&lt;a href = "/doc/1189931-</w:t>
      </w:r>
      <w:r>
        <w:rPr>
          <w:sz w:val="32"/>
          <w:szCs w:val="32"/>
        </w:rPr>
        <w:t>开车视频疼痛有声音不下载免费软件亲测那些骗子软件的真面目</w:t>
      </w:r>
      <w:r>
        <w:rPr>
          <w:sz w:val="32"/>
          <w:szCs w:val="32"/>
        </w:rPr>
        <w:t>.doc" rel="alternate" download="1189931-</w:t>
      </w:r>
      <w:r>
        <w:rPr>
          <w:sz w:val="32"/>
          <w:szCs w:val="32"/>
        </w:rPr>
        <w:t>开车视频疼痛有声音不下载免费软件亲测那些骗子软件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