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未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女孩，她叫做小清欢。她的故事，在很多人的心中已经有了定论，但其实，真实的人生总是比小说更复杂，更有趣。</w:t>
      </w:r>
      <w:r>
        <w:rPr>
          <w:sz w:val="32"/>
          <w:szCs w:val="32"/>
        </w:rPr>
        <w:t>&lt;/p&gt;&lt;p&gt;&lt;img src="/static-img/zczHhwdi7HQnp-Ndi3j5MY2ycc9EKMluXK6X8gSzb8RBM4iO9F_7YvP7bUFUUHBv.jpg"&gt;&lt;/p&gt;&lt;p&gt;</w:t>
      </w:r>
      <w:r>
        <w:rPr>
          <w:sz w:val="32"/>
          <w:szCs w:val="32"/>
        </w:rPr>
        <w:t>小清欢从不自视过高，她知道自己并不特别，只是一个普通的小姑娘。但她拥有一颗善良的心和坚韧不拔的意志。在她看来，每个人都是独一无二的，而每个人的故事都值得被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春日午后，小清欢在公园里遇见了一只流浪猫。它渴望着关怀和温暖，它们之间建立起了一种默契。这个时刻，对于小清欢来说，是一种启示：即使是在最孤独的时候，也要勇敢地去寻找并给予爱。</w:t>
      </w:r>
      <w:r>
        <w:rPr>
          <w:sz w:val="32"/>
          <w:szCs w:val="32"/>
        </w:rPr>
        <w:t>&lt;/p&gt;&lt;p&gt;&lt;img src="/static-img/71DXstLaOhjivw2GID-N442ycc9EKMluXK6X8gSzb8RBM4iO9F_7YvP7bUFUUHBv.jpg"&gt;&lt;/p&gt;&lt;p&gt;</w:t>
      </w:r>
      <w:r>
        <w:rPr>
          <w:sz w:val="32"/>
          <w:szCs w:val="32"/>
        </w:rPr>
        <w:t>随着时间的推移，小清欢开始参与更多社区活动。她组织义卖，帮助需要帮助的人。这一切，让她认识到了真正生活中的力量——人与人之间的情感联系和共同努力所能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清欢也面临着挑战。在一次突如其来的风暴中，一棵树倒下来威胁到孩子们。她毫不犹豫地挺身而出，用自己的身体挡住了那棵树，并救出了孩子们。那一刻，她意识到自己也可以成为改变世界的一部分，即使只是微不足道的一滴水珠也是宝贵的。</w:t>
      </w:r>
      <w:r>
        <w:rPr>
          <w:sz w:val="32"/>
          <w:szCs w:val="32"/>
        </w:rPr>
        <w:t>&lt;/p&gt;&lt;p&gt;&lt;img src="/static-img/2nWy4uVhGqnpq9WDsHucRo2ycc9EKMluXK6X8gSzb8RBM4iO9F_7YvP7bUFUUHBv.jpg"&gt;&lt;/p&gt;&lt;p&gt;</w:t>
      </w:r>
      <w:r>
        <w:rPr>
          <w:sz w:val="32"/>
          <w:szCs w:val="32"/>
        </w:rPr>
        <w:t>虽然这只是一个番外篇，但对于小清欢来说，这些经历构成了她生命中的重要篇章。这段经历教会了她，无论何时何地，都要保持对生活美好的期待，以及对周围世界的关注与贡献。而这些，不仅仅是她的故事，更是我们每个人内心深处的声音，提醒我们不要忘记那些简单却至关重要的事情：爱、勇气、互助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岁月里，小清欢将继续前行，因为她明白，每一步都是一次新的探索，每一次选择都可能开启另一个全新的未知领域。而这，就是她的未完篇章，也许，你我都还没有看到最精彩的一幕。</w:t>
      </w:r>
      <w:r>
        <w:rPr>
          <w:sz w:val="32"/>
          <w:szCs w:val="32"/>
        </w:rPr>
        <w:t>&lt;/p&gt;&lt;p&gt;&lt;img src="/static-img/HhPquQFj4HOJ76BwAkqu3o2ycc9EKMluXK6X8gSzb8RBM4iO9F_7YvP7bUFUUHBv.jpg"&gt;&lt;/p&gt;&lt;p&gt;&lt;a href = "/doc/1189767-</w:t>
      </w:r>
      <w:r>
        <w:rPr>
          <w:sz w:val="32"/>
          <w:szCs w:val="32"/>
        </w:rPr>
        <w:t>小清欢的未完篇章</w:t>
      </w:r>
      <w:r>
        <w:rPr>
          <w:sz w:val="32"/>
          <w:szCs w:val="32"/>
        </w:rPr>
        <w:t>.doc" rel="alternate" download="1189767-</w:t>
      </w:r>
      <w:r>
        <w:rPr>
          <w:sz w:val="32"/>
          <w:szCs w:val="32"/>
        </w:rPr>
        <w:t>小清欢的未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