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盗贼揭秘</w:t>
      </w:r>
      <w:r>
        <w:rPr>
          <w:sz w:val="48"/>
          <w:szCs w:val="48"/>
        </w:rPr>
        <w:t>steal</w:t>
      </w:r>
      <w:r>
        <w:rPr>
          <w:sz w:val="48"/>
          <w:szCs w:val="48"/>
        </w:rPr>
        <w:t>下载背后的黑暗网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信息的传播速度快如闪电，下载资源成为现代人日常生活中的必需品。然而，在这场高速的信息流动中，有一些不为人知的“偷窥者”悄无声息地活动着，他们利用各种手段，将他人的知识和创意“偷走”，然后以此牟取利益。这便是我们今天要探讨的话题——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&lt;img src="/static-img/sNmiRpV8TA1k1B_bGRO4ufMs7uy4782SlSbR80pCruxwrcFZP28a6SrEmL7mVLW8.jpg"&gt;&lt;/p&gt;&lt;p&gt;</w:t>
      </w:r>
      <w:r>
        <w:rPr>
          <w:sz w:val="32"/>
          <w:szCs w:val="32"/>
        </w:rPr>
        <w:t>一、什么是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下什么是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？简单来说，</w:t>
      </w:r>
      <w:r>
        <w:rPr>
          <w:sz w:val="32"/>
          <w:szCs w:val="32"/>
        </w:rPr>
        <w:t>steal download</w:t>
      </w:r>
      <w:r>
        <w:rPr>
          <w:sz w:val="32"/>
          <w:szCs w:val="32"/>
        </w:rPr>
        <w:t>就是指非法复制、分发或使用他人的作品，而没有获得原作者的同意或合法授权。在互联网上，这种行为特别普遍，因为它通常涉及到对版权保护机制的绕过，比如通过破解软件或者其他不正当手段获取未经授权的内容。</w:t>
      </w:r>
      <w:r>
        <w:rPr>
          <w:sz w:val="32"/>
          <w:szCs w:val="32"/>
        </w:rPr>
        <w:t>&lt;/p&gt;&lt;p&gt;&lt;img src="/static-img/d3r4x6AwHoHFvuvgpvPNy_Ms7uy4782SlSbR80pCruzcSXmDi6L3IVaNXUtA0L0bGc52FWGH3CsW2DqGoF4wVzTBYQX84aATyr6c9_bHh-3DlauGet5fK_T__A3WBvq7ciF7kJJi8xupMSGCaEzXZA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选择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？这是一个复杂的问题，它可能源于多方面因素。首先，从经济角度来看，不少用户可能因为财力限制而无法购买正版产品，因此他们选择通过非法渠道获取资源。其次，由于信息过载，每个人都面临着如何快速筛选出高质量内容的问题。如果某些平台提供了免费且迅速的资源，那么用户往往会倾向于选择这些平台，即使它们存在风险。</w:t>
      </w:r>
      <w:r>
        <w:rPr>
          <w:sz w:val="32"/>
          <w:szCs w:val="32"/>
        </w:rPr>
        <w:t>&lt;/p&gt;&lt;p&gt;&lt;img src="/static-img/uHPBipB2KPy1yyIYwbLS9_Ms7uy4782SlSbR80pCruzcSXmDi6L3IVaNXUtA0L0bGc52FWGH3CsW2DqGoF4wVzTBYQX84aATyr6c9_bHh-3DlauGet5fK_T__A3WBvq7ciF7kJJi8xupMSGCaEzXZA.jp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给社会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不断发展，</w:t>
      </w:r>
      <w:r>
        <w:rPr>
          <w:sz w:val="32"/>
          <w:szCs w:val="32"/>
        </w:rPr>
        <w:t xml:space="preserve">steal </w:t>
      </w:r>
      <w:r>
        <w:rPr>
          <w:sz w:val="32"/>
          <w:szCs w:val="32"/>
        </w:rPr>
        <w:t>下载行为对社会产生了深远影响。一方面，它削弱了原创者的价值感，让很多艺术家和开发者感到自己的辛勤付出得不到应有的回报。此外，由于缺乏有效监管，一些盗版网站也成为了传播病毒等恶意软件的手段，使得用户电脑安全受到威胁。</w:t>
      </w:r>
      <w:r>
        <w:rPr>
          <w:sz w:val="32"/>
          <w:szCs w:val="32"/>
        </w:rPr>
        <w:t>&lt;/p&gt;&lt;p&gt;&lt;img src="/static-img/wbPqWeAHFLHb9FKEayDxgPMs7uy4782SlSbR80pCruzcSXmDi6L3IVaNXUtA0L0bGc52FWGH3CsW2DqGoF4wVzTBYQX84aATyr6c9_bHh-3DlauGet5fK_T__A3WBvq7ciF7kJJi8xupMSGCaEzXZA.jpg"&gt;&lt;/p&gt;&lt;p&gt;</w:t>
      </w:r>
      <w:r>
        <w:rPr>
          <w:sz w:val="32"/>
          <w:szCs w:val="32"/>
        </w:rPr>
        <w:t>四、法律与伦理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种行为，无论从法律还是伦理角度来看，都应当予以谴责。《著作权法》明确规定，对未经版权持有人许可进行复制、发行、展览或者演奏等行为，是违反法律规定的一种侵犯版权行为。而在伦理上，如果我们每个人都按照自己的兴趣去“偷窃”，那么整个社会秩序将会崩溃，因为这样的做法本质上是在剥夺别人的劳动成果。</w:t>
      </w:r>
      <w:r>
        <w:rPr>
          <w:sz w:val="32"/>
          <w:szCs w:val="32"/>
        </w:rPr>
        <w:t>&lt;/p&gt;&lt;p&gt;&lt;img src="/static-img/P1RQ81eoxI44ElOP8UCiPfMs7uy4782SlSbR80pCruzcSXmDi6L3IVaNXUtA0L0bGc52FWGH3CsW2DqGoF4wVzTBYQX84aATyr6c9_bHh-3DlauGet5fK_T__A3WBvq7ciF7kJJi8xupMSGCaEzXZA.jpg"&gt;&lt;/p&gt;&lt;p&gt;</w:t>
      </w:r>
      <w:r>
        <w:rPr>
          <w:sz w:val="32"/>
          <w:szCs w:val="32"/>
        </w:rPr>
        <w:t>五、预防与解决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预防和解决这个问题呢？第一步，就是提高公众意识，让更多的人认识到非法盗用他人作品不仅违反法律，而且也是对文化创造力的贬低。而企业则可以通过加强内部管理，如设置严格的员工培训制度，以教育员工了解并遵守相关规章制度。此外，对那些提供大量盗版服务的大型网站进行打击，也是一个长期治标之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在数字化时代下，只有建立起一个公平合理的市场环境，其中包括有效保护知识产权以及鼓励创新，并且尊重每个人的劳动成果，这样才能真正构建起一个健康稳定的网络生态系统。在这个过程中，每个人都应当扮演自己角色，为维护互联网秩序贡献力量。这不仅是一场关于知识产权保护的大战，更是一场关于尊重人类智慧成就的大考验。</w:t>
      </w:r>
      <w:r>
        <w:rPr>
          <w:sz w:val="32"/>
          <w:szCs w:val="32"/>
        </w:rPr>
        <w:t>&lt;/p&gt;&lt;p&gt;&lt;a href = "/doc/1189092-</w:t>
      </w:r>
      <w:r>
        <w:rPr>
          <w:sz w:val="32"/>
          <w:szCs w:val="32"/>
        </w:rPr>
        <w:t>夜幕下的盗贼揭秘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背后的黑暗网络</w:t>
      </w:r>
      <w:r>
        <w:rPr>
          <w:sz w:val="32"/>
          <w:szCs w:val="32"/>
        </w:rPr>
        <w:t>.doc" rel="alternate" download="1189092-</w:t>
      </w:r>
      <w:r>
        <w:rPr>
          <w:sz w:val="32"/>
          <w:szCs w:val="32"/>
        </w:rPr>
        <w:t>夜幕下的盗贼揭秘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背后的黑暗网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