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合作团结协作的强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合作的力量有多强大？</w:t>
      </w:r>
      <w:r>
        <w:rPr>
          <w:sz w:val="32"/>
          <w:szCs w:val="32"/>
        </w:rPr>
        <w:t>&lt;/p&gt;&lt;p&gt;&lt;img src="/static-img/0FbvKYRaUqEBjvlud-BPn0LlB56uMIQR8GukMHUX5oV3v78hTFkipA2ipHxHhXgE.jpg"&gt;&lt;/p&gt;&lt;p&gt;</w:t>
      </w:r>
      <w:r>
        <w:rPr>
          <w:sz w:val="32"/>
          <w:szCs w:val="32"/>
        </w:rPr>
        <w:t>在这个快速发展的时代，个人能力固然重要，但当一个人面对复杂而艰巨的任务时，往往需要更多人的支持和协作。两个人一前一后有力的合作，不仅能够提升工作效率，更能保证项目顺利进行。这是一种非常高效且实用的工作方式，它不仅适用于职场，也适用于任何需要集体努力完成的大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两个人一前一后有力的合作如此有效？</w:t>
      </w:r>
      <w:r>
        <w:rPr>
          <w:sz w:val="32"/>
          <w:szCs w:val="32"/>
        </w:rPr>
        <w:t>&lt;/p&gt;&lt;p&gt;&lt;img src="/static-img/W72bLXFH0iXh5u5r69rQNELlB56uMIQR8GukMHUX5oWVaPBUI0zYMza0MPwMbdBOl4QnqpmC3nScnd2zfEGF-BpWczwbgcX_HBx6Xw30hHZroqGiiQ1mRqqpl9MJigL8Dl0VZCUjVuz3Qd4lHkN2DIZ-mAEMPP9sGJaHATAfUrWA0m68E9NIex-iIzB-4KnJgvIIlJlWVCY_PVPU3aPvBA.jpg"&gt;&lt;/p&gt;&lt;p&gt;</w:t>
      </w:r>
      <w:r>
        <w:rPr>
          <w:sz w:val="32"/>
          <w:szCs w:val="32"/>
        </w:rPr>
        <w:t>首先，这种模式下，每个成员都可以专注于自己的工作领域。每个人都是专业人士，他们各自擅长不同的技能和知识，因此在执行具体任务时，可以发挥出最大的优势。在这样的环境中，每个人的责任清晰，无需担心其他方面的问题，从而更专注于自己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结构可以减少沟通成本。当一个成员负责前端的准备，而另一个负责后端的实施时，只需要在关键时刻进行简单交流即可。此外，由于两个人的配合紧密，相互之间了解得很透彻，所以即使是最后关头也能迅速解决问题。</w:t>
      </w:r>
      <w:r>
        <w:rPr>
          <w:sz w:val="32"/>
          <w:szCs w:val="32"/>
        </w:rPr>
        <w:t>&lt;/p&gt;&lt;p&gt;&lt;img src="/static-img/kZXexEPo9Ups-P8-XrK-lELlB56uMIQR8GukMHUX5oWVaPBUI0zYMza0MPwMbdBOl4QnqpmC3nScnd2zfEGF-BpWczwbgcX_HBx6Xw30hHZroqGiiQ1mRqqpl9MJigL8Dl0VZCUjVuz3Qd4lHkN2DIZ-mAEMPP9sGJaHATAfUrWA0m68E9NIex-iIzB-4KnJgvIIlJlWVCY_PVPU3aPvBA.jpg"&gt;&lt;/p&gt;&lt;p&gt;</w:t>
      </w:r>
      <w:r>
        <w:rPr>
          <w:sz w:val="32"/>
          <w:szCs w:val="32"/>
        </w:rPr>
        <w:t>再者，两个人一前一后有力的合作还能够促进创新思维。在这样的团队中，每个成员都可以从对方那里获得新的灵感和见解。通过不断地交流和讨论，他们之间会产生一种共振效应，使得整个团队更加充满活力，并能创造出令人惊叹的新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还具有很好的风险分散能力。如果一个人出了差错或遇到困难，那么另一方可以及时介入帮助解决问题，从而避免整个项目因为某些小错误而失败。此外，即使有一方出现失误，但另一方仍然保持着稳定的状态，因此整体来看这种合作方式非常稳健。</w:t>
      </w:r>
      <w:r>
        <w:rPr>
          <w:sz w:val="32"/>
          <w:szCs w:val="32"/>
        </w:rPr>
        <w:t>&lt;/p&gt;&lt;p&gt;&lt;img src="/static-img/c1UyuGNcEmHGSPBUADdzakLlB56uMIQR8GukMHUX5oWVaPBUI0zYMza0MPwMbdBOl4QnqpmC3nScnd2zfEGF-BpWczwbgcX_HBx6Xw30hHZroqGiiQ1mRqqpl9MJigL8Dl0VZCUjVuz3Qd4lHkN2DIZ-mAEMPP9sGJaHATAfUrWA0m68E9NIex-iIzB-4KnJgvIIlJlWVCY_PVPU3aPvBA.png"&gt;&lt;/p&gt;&lt;p&gt;</w:t>
      </w:r>
      <w:r>
        <w:rPr>
          <w:sz w:val="32"/>
          <w:szCs w:val="32"/>
        </w:rPr>
        <w:t>最后，这种类型的人员组合能够提供极佳的人才培养平台。一旦某人熟悉了角色，就可能逐渐成长为更高层次的地位。而对于新手来说，则是一个学习、成长并被信任赋予责任的地步。在这个过程中，他们将学会如何处理各种挑战，并最终成为未来领导者的候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两个人一前一后有力的合作是一种既高效又灵活的人际关系模型，它不仅适用于日常生活中的许多场景，也是实现梦想不可或缺的一部分。无论是在家庭、学校还是职业生涯中，都应该鼓励这种形式的人际互动，因为它能够带来最大化的结果，为我们带来成功与幸福。</w:t>
      </w:r>
      <w:r>
        <w:rPr>
          <w:sz w:val="32"/>
          <w:szCs w:val="32"/>
        </w:rPr>
        <w:t>&lt;/p&gt;&lt;p&gt;&lt;img src="/static-img/tPlvJAwf_j8LTy71nDpETELlB56uMIQR8GukMHUX5oWVaPBUI0zYMza0MPwMbdBOl4QnqpmC3nScnd2zfEGF-BpWczwbgcX_HBx6Xw30hHZroqGiiQ1mRqqpl9MJigL8Dl0VZCUjVuz3Qd4lHkN2DIZ-mAEMPP9sGJaHATAfUrWA0m68E9NIex-iIzB-4KnJgvIIlJlWVCY_PVPU3aPvBA.png"&gt;&lt;/p&gt;&lt;p&gt;&lt;a href = "/doc/1188571-</w:t>
      </w:r>
      <w:r>
        <w:rPr>
          <w:sz w:val="32"/>
          <w:szCs w:val="32"/>
        </w:rPr>
        <w:t>两个人一前一后有力的合作团结协作的强大力量</w:t>
      </w:r>
      <w:r>
        <w:rPr>
          <w:sz w:val="32"/>
          <w:szCs w:val="32"/>
        </w:rPr>
        <w:t>.doc" rel="alternate" download="1188571-</w:t>
      </w:r>
      <w:r>
        <w:rPr>
          <w:sz w:val="32"/>
          <w:szCs w:val="32"/>
        </w:rPr>
        <w:t>两个人一前一后有力的合作团结协作的强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