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变小喷泉的趣味挑战</w:t>
      </w:r>
      <w:r>
        <w:rPr>
          <w:sz w:val="32"/>
          <w:szCs w:val="32"/>
        </w:rPr>
        <w:t>&lt;/p&gt;&lt;p&gt;&lt;img src="/static-img/U_MDpLu5ir7AkkuQYVbKFYz4TBBNLyvj2QSKfyjGowam7Ax_OzIi7rDmxCa57DMd.jpg"&gt;&lt;/p&gt;&lt;p&gt;</w:t>
      </w:r>
      <w:r>
        <w:rPr>
          <w:sz w:val="32"/>
          <w:szCs w:val="32"/>
        </w:rPr>
        <w:t>视频内容创意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女朋友巧妙地将自己打扮成一个小喷泉，这一创意来源于对日常生活场景的有趣发挥。通过精心的策划和准备，她成功地把自己的形象融入到一个假想的小水池中，让观众在第一时间被吸引。</w:t>
      </w:r>
      <w:r>
        <w:rPr>
          <w:sz w:val="32"/>
          <w:szCs w:val="32"/>
        </w:rPr>
        <w:t>&lt;/p&gt;&lt;p&gt;&lt;img src="/static-img/acUGFi9M_d2ERXM7B5mKc4z4TBBNLyvj2QSKfyjGowZ7cTN9CG9-gbgvtayL8tQxgqyIlLQLIjm_ipoY5HeQJc6-Dt6aqX_Nwr-ryPDpR2KfooxjNcqB3oveA1oaKLAlcYq688HXcByJgOMQ_tMqNdwGabFwBCUXfib2kiwSQ2U47DspaJou3012LH3E_31TkkZDGE-jnD4LzUKa_gs2Yw.jpg"&gt;&lt;/p&gt;&lt;p&gt;</w:t>
      </w:r>
      <w:r>
        <w:rPr>
          <w:sz w:val="32"/>
          <w:szCs w:val="32"/>
        </w:rPr>
        <w:t>技术应用与效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术应用也值得称赞。从衣物设计到动作表现，每个细节都经过精心计算，以确保最终呈现出的效果既逼真又可笑。这不仅体现了女朋友对科技工具的熟练运用，也展现了她在艺术表演上的才华。</w:t>
      </w:r>
      <w:r>
        <w:rPr>
          <w:sz w:val="32"/>
          <w:szCs w:val="32"/>
        </w:rPr>
        <w:t>&lt;/p&gt;&lt;p&gt;&lt;img src="/static-img/YwLqjQejjBZG6ziNjpcpxIz4TBBNLyvj2QSKfyjGowZ7cTN9CG9-gbgvtayL8tQxgqyIlLQLIjm_ipoY5HeQJc6-Dt6aqX_Nwr-ryPDpR2KfooxjNcqB3oveA1oaKLAlcYq688HXcByJgOMQ_tMqNdwGabFwBCUXfib2kiwSQ2U47DspaJou3012LH3E_31TkkZDGE-jnD4LzUKa_gs2Yw.jpg"&gt;&lt;/p&gt;&lt;p&gt;</w:t>
      </w:r>
      <w:r>
        <w:rPr>
          <w:sz w:val="32"/>
          <w:szCs w:val="32"/>
        </w:rPr>
        <w:t>环境搭建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所用的环境搭建非常考究，从水面波光粼粼到周围景致整齐雅致，每一处都是为了营造出一种自然而然的小喷泉氛围而设定的。在这样的环境下，女朋友变身为小喷泉的画面更加生动且具有亲切感。</w:t>
      </w:r>
      <w:r>
        <w:rPr>
          <w:sz w:val="32"/>
          <w:szCs w:val="32"/>
        </w:rPr>
        <w:t>&lt;/p&gt;&lt;p&gt;&lt;img src="/static-img/Kkvz9AHjaDRt9DL_0T-iz4z4TBBNLyvj2QSKfyjGowZ7cTN9CG9-gbgvtayL8tQxgqyIlLQLIjm_ipoY5HeQJc6-Dt6aqX_Nwr-ryPDpR2KfooxjNcqB3oveA1oaKLAlcYq688HXcByJgOMQ_tMqNdwGabFwBCUXfib2kiwSQ2U47DspaJou3012LH3E_31TkkZDGE-jnD4LzUKa_gs2Yw.jpg"&gt;&lt;/p&gt;&lt;p&gt;</w:t>
      </w:r>
      <w:r>
        <w:rPr>
          <w:sz w:val="32"/>
          <w:szCs w:val="32"/>
        </w:rPr>
        <w:t>动作设计与表情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在视频中的动作设计既灵活又富有表现力，她能够根据不同的角度和需求调整自己的姿势，使得整个视觉效果更为丰富多彩。而她的表情管理同样出色，无论是模仿水流涌动还是以轻松自如之态向观众招手，都能让人忍俊不禁。</w:t>
      </w:r>
      <w:r>
        <w:rPr>
          <w:sz w:val="32"/>
          <w:szCs w:val="32"/>
        </w:rPr>
        <w:t>&lt;/p&gt;&lt;p&gt;&lt;img src="/static-img/LOhIiivzpSobaLP_eEgk7Iz4TBBNLyvj2QSKfyjGowZ7cTN9CG9-gbgvtayL8tQxgqyIlLQLIjm_ipoY5HeQJc6-Dt6aqX_Nwr-ryPDpR2KfooxjNcqB3oveA1oaKLAlcYq688HXcByJgOMQ_tMqNdwGabFwBCUXfib2kiwSQ2U47DspaJou3012LH3E_31TkkZDGE-jnD4LzUKa_gs2Yw.png"&gt;&lt;/p&gt;&lt;p&gt;</w:t>
      </w:r>
      <w:r>
        <w:rPr>
          <w:sz w:val="32"/>
          <w:szCs w:val="32"/>
        </w:rPr>
        <w:t>社交媒体传播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如果上传至社交媒体平台，将极大提升其传播价值。它结合了娱乐性、创新性和互动性，是网络上热门内容的一种典型代表。不仅能吸引大量用户观看，还可能激发其他网友进行类似创意挑战，从而形成一种良性的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视频，我们可以看到现代年轻人的文化生活态度，他们追求的是生活中的乐趣和美好，而不是单纯地追求物质财富。在这个过程中，个人独特的声音得到了一席之地，这对于社会文化层面的多元发展也是积极贡献。</w:t>
      </w:r>
      <w:r>
        <w:rPr>
          <w:sz w:val="32"/>
          <w:szCs w:val="32"/>
        </w:rPr>
        <w:t>&lt;/p&gt;&lt;p&gt;&lt;a href = "/doc/1188231-</w:t>
      </w:r>
      <w:r>
        <w:rPr>
          <w:sz w:val="32"/>
          <w:szCs w:val="32"/>
        </w:rPr>
        <w:t>女朋友变小喷泉的趣味挑战</w:t>
      </w:r>
      <w:r>
        <w:rPr>
          <w:sz w:val="32"/>
          <w:szCs w:val="32"/>
        </w:rPr>
        <w:t>.doc" rel="alternate" download="1188231-</w:t>
      </w:r>
      <w:r>
        <w:rPr>
          <w:sz w:val="32"/>
          <w:szCs w:val="32"/>
        </w:rPr>
        <w:t>女朋友变小喷泉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