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</w:t>
      </w:r>
      <w:r>
        <w:rPr>
          <w:sz w:val="32"/>
          <w:szCs w:val="32"/>
        </w:rPr>
        <w:t>&lt;/p&gt;&lt;p&gt;&lt;img src="/static-img/uSc3x_OS1buwmnPjTvuK4ZTI0fM-MSDqZsf_5nRgFRQovL7LN6owuEnAZ3540DHs.jpg"&gt;&lt;/p&gt;&lt;p&gt;</w:t>
      </w:r>
      <w:r>
        <w:rPr>
          <w:sz w:val="32"/>
          <w:szCs w:val="32"/>
        </w:rPr>
        <w:t>大婶的土地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业生产中，选择合适的地理位置对于收获良好的农作物至关重要。大婶深知这一点，因此她总是会仔细挑选那些土壤肥沃、气候宜人的地区作为她的农田。在这些地方，她会进行详细的土壤测试，以确保其能够提供所需营养给植物。</w:t>
      </w:r>
      <w:r>
        <w:rPr>
          <w:sz w:val="32"/>
          <w:szCs w:val="32"/>
        </w:rPr>
        <w:t>&lt;/p&gt;&lt;p&gt;&lt;img src="/static-img/ASkdy_5ZybK5Nb7e4dacDZTI0fM-MSDqZsf_5nRgFRRf14FL32tr1WuYjh4OJDLZg7uTDeyfFEHejnQmto3fT7XbBIb4-lRAQgu3LaEPAfGqKH-rRlLEds7u9jxXBTHPhjFWUk0HWerp81o9oV1MTWyrcwF0TYmtzXNU67LsPEM.jpg"&gt;&lt;/p&gt;&lt;p&gt;</w:t>
      </w:r>
      <w:r>
        <w:rPr>
          <w:sz w:val="32"/>
          <w:szCs w:val="32"/>
        </w:rPr>
        <w:t>土地耕作与施用肥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土地更为肥沃，大婶会采用先进的耕作技术，如轮作和交替种植，这样可以提高土壤质量，同时减少病虫害。大婶还会定期施加有机肥料和化学化肥，以增强土壤结构，促进微生物生长，从而提升整体产量。</w:t>
      </w:r>
      <w:r>
        <w:rPr>
          <w:sz w:val="32"/>
          <w:szCs w:val="32"/>
        </w:rPr>
        <w:t>&lt;/p&gt;&lt;p&gt;&lt;img src="/static-img/E1iVUbo4M8ABASBYFyiTT5TI0fM-MSDqZsf_5nRgFRRf14FL32tr1WuYjh4OJDLZg7uTDeyfFEHejnQmto3fT7XbBIb4-lRAQgu3LaEPAfGqKH-rRlLEds7u9jxXBTHPhjFWUk0HWerp81o9oV1MTWyrcwF0TYmtzXNU67LsPEM.jpg"&gt;&lt;/p&gt;&lt;p&gt;</w:t>
      </w:r>
      <w:r>
        <w:rPr>
          <w:sz w:val="32"/>
          <w:szCs w:val="32"/>
        </w:rPr>
        <w:t>水分管理与灌溉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对植物生长至关重要，大婶了解这一点，因此她投资了一套高效的灌溉系统。这套系统能根据天气情况自动调节水分供应，避免过度干旱或泛滥，使得每一株植物都能得到恰当的水分支持，从而最大限度地发挥出它们潜力。</w:t>
      </w:r>
      <w:r>
        <w:rPr>
          <w:sz w:val="32"/>
          <w:szCs w:val="32"/>
        </w:rPr>
        <w:t>&lt;/p&gt;&lt;p&gt;&lt;img src="/static-img/NhJhN_O3d2PvjH-fbPZrMJTI0fM-MSDqZsf_5nRgFRRf14FL32tr1WuYjh4OJDLZg7uTDeyfFEHejnQmto3fT7XbBIb4-lRAQgu3LaEPAfGqKH-rRlLEds7u9jxXBTHPhjFWUk0HWerp81o9oV1MTWyrcwF0TYmtzXNU67LsPEM.jpg"&gt;&lt;/p&gt;&lt;p&gt;</w:t>
      </w:r>
      <w:r>
        <w:rPr>
          <w:sz w:val="32"/>
          <w:szCs w:val="32"/>
        </w:rPr>
        <w:t>农业科技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大婶也开始引入现代农业技术，比如使用无人机监测和喷洒农药，以及智能温室控制环境温度和湿度。这些技术帮助她精准控制生长条件，并提高了资源利用率，使得她的土地更加繁荣昌盛。</w:t>
      </w:r>
      <w:r>
        <w:rPr>
          <w:sz w:val="32"/>
          <w:szCs w:val="32"/>
        </w:rPr>
        <w:t>&lt;/p&gt;&lt;p&gt;&lt;img src="/static-img/8U1rnjIrCfEyYjkVPn7ATpTI0fM-MSDqZsf_5nRgFRRf14FL32tr1WuYjh4OJDLZg7uTDeyfFEHejnQmto3fT7XbBIb4-lRAQgu3LaEPAfGqKH-rRlLEds7u9jxXBTHPhjFWUk0HWerp81o9oV1MTWyrcwF0TYmtzXNU67LsPEM.jpg"&gt;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未来几代人的生活质量，大婶始终坚持绿色、可持续的农业模式。她通过种植多样化的作物来维护生物多样性，同时采取措施减少污染源，如限制化学品使用、大规模回收废弃物等。这样不仅有助于保护自然，还能保障食物安全和环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相信教育是推动社会变革的一把钥匙，因此她经常举办农业讲座，让邻里了解最新的农事知识。此外，她还鼓励社区成员参与到她的工作中，与大家分享经验，一起努力改善区域经济状况，为他们带来更多收益。</w:t>
      </w:r>
      <w:r>
        <w:rPr>
          <w:sz w:val="32"/>
          <w:szCs w:val="32"/>
        </w:rPr>
        <w:t>&lt;/p&gt;&lt;p&gt;&lt;a href = "/doc/1188173-</w:t>
      </w:r>
      <w:r>
        <w:rPr>
          <w:sz w:val="32"/>
          <w:szCs w:val="32"/>
        </w:rPr>
        <w:t>大婶的肥沃土地</w:t>
      </w:r>
      <w:r>
        <w:rPr>
          <w:sz w:val="32"/>
          <w:szCs w:val="32"/>
        </w:rPr>
        <w:t>.doc" rel="alternate" download="1188173-</w:t>
      </w:r>
      <w:r>
        <w:rPr>
          <w:sz w:val="32"/>
          <w:szCs w:val="32"/>
        </w:rPr>
        <w:t>大婶的肥沃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