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异世界美女群主的虚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的虚拟生活中，如何成为一名受尊敬的群主？</w:t>
      </w:r>
      <w:r>
        <w:rPr>
          <w:sz w:val="32"/>
          <w:szCs w:val="32"/>
        </w:rPr>
        <w:t>&lt;/p&gt;&lt;p&gt;&lt;img src="/static-img/g2t06CjrFjpdmsE0efK3PyugtiQRhc68pD02SqFDmR79_JJypq_GTsNjrXUyMeQB.jpg"&gt;&lt;/p&gt;&lt;p&gt;</w:t>
      </w:r>
      <w:r>
        <w:rPr>
          <w:sz w:val="32"/>
          <w:szCs w:val="32"/>
        </w:rPr>
        <w:t>你是否曾经梦想过拥有一个能够帮助自己在任何环境下生存和繁荣的系统？</w:t>
      </w:r>
      <w:r>
        <w:rPr>
          <w:sz w:val="32"/>
          <w:szCs w:val="32"/>
        </w:rPr>
        <w:t>&lt;/p&gt;&lt;p&gt;</w:t>
      </w:r>
      <w:r>
        <w:rPr>
          <w:sz w:val="32"/>
          <w:szCs w:val="32"/>
        </w:rPr>
        <w:t>在这部快穿系统名养成器类小说中，我们将跟随主角李明，他是一个平凡的程序员，却意外获得了一个神奇的系统——“群主之冠”。这个系统不仅能够帮助他快速适应不同的世界，还能让他在每个新环境中迅速建立起自己的势力。</w:t>
      </w:r>
      <w:r>
        <w:rPr>
          <w:sz w:val="32"/>
          <w:szCs w:val="32"/>
        </w:rPr>
        <w:t>&lt;/p&gt;&lt;p&gt;&lt;img src="/static-img/Ubasycqe1pY33IPP_6su7yugtiQRhc68pD02SqFDmR7XairjMYToUrBff_0ZC75GftlHGKuFTD60OqQ3ZvsMaF7XXrqjlDzo04KsFGduzQ3TTU_HYFdiZiw4vZORwwJ_RnA5vLfmnJErOd_3AQdGvJWPDnGfX4lMmUyor0mQTTh-JoeHoUEk6NcdEOmd08MciXpJMCFJZbzEuvRKCmrTWw.jpg"&gt;&lt;/p&gt;&lt;p&gt;</w:t>
      </w:r>
      <w:r>
        <w:rPr>
          <w:sz w:val="32"/>
          <w:szCs w:val="32"/>
        </w:rPr>
        <w:t>你会发现，这个系统不仅是简单的一键解决问题，而是一种需要不断学习和提升的心灵与能力修炼。</w:t>
      </w:r>
      <w:r>
        <w:rPr>
          <w:sz w:val="32"/>
          <w:szCs w:val="32"/>
        </w:rPr>
        <w:t>&lt;/p&gt;&lt;p&gt;</w:t>
      </w:r>
      <w:r>
        <w:rPr>
          <w:sz w:val="32"/>
          <w:szCs w:val="32"/>
        </w:rPr>
        <w:t>通过不断地使用和完善“群主之冠”，李明逐渐学会了如何运用各种策略来管理团队，调动资源，甚至还学会了如何利用心理战术来影响周围的人。每一次成功都让他的实力越来越强大，每次失败则是对自己力量的一次考验。</w:t>
      </w:r>
      <w:r>
        <w:rPr>
          <w:sz w:val="32"/>
          <w:szCs w:val="32"/>
        </w:rPr>
        <w:t>&lt;/p&gt;&lt;p&gt;&lt;img src="/static-img/BDvm5AYMGm1MPtDkJORx6yugtiQRhc68pD02SqFDmR7XairjMYToUrBff_0ZC75GftlHGKuFTD60OqQ3ZvsMaF7XXrqjlDzo04KsFGduzQ3TTU_HYFdiZiw4vZORwwJ_RnA5vLfmnJErOd_3AQdGvJWPDnGfX4lMmUyor0mQTTh-JoeHoUEk6NcdEOmd08MciXpJMCFJZbzEuvRKCmrTWw.jpg"&gt;&lt;/p&gt;&lt;p&gt;</w:t>
      </w:r>
      <w:r>
        <w:rPr>
          <w:sz w:val="32"/>
          <w:szCs w:val="32"/>
        </w:rPr>
        <w:t>但是在这样的过程中，你会遇到什么样的挑战？如何面对那些想要削弱你的敌人呢？</w:t>
      </w:r>
      <w:r>
        <w:rPr>
          <w:sz w:val="32"/>
          <w:szCs w:val="32"/>
        </w:rPr>
        <w:t>&lt;/p&gt;&lt;p&gt;</w:t>
      </w:r>
      <w:r>
        <w:rPr>
          <w:sz w:val="32"/>
          <w:szCs w:val="32"/>
        </w:rPr>
        <w:t>面对各种复杂的情境，李明必须要有足够的智慧去判断何时出手，以及何时保持沉默。他学会了如何有效地利用信息差距，使自己的行动始终处于优势。而且，“群主之冠”还能为他提供一些不可思议的视角，让他提前预测可能发生的情况，从而做出最优选择。</w:t>
      </w:r>
      <w:r>
        <w:rPr>
          <w:sz w:val="32"/>
          <w:szCs w:val="32"/>
        </w:rPr>
        <w:t>&lt;/p&gt;&lt;p&gt;&lt;img src="/static-img/japGbOmc7n6KOIn5PrC80SugtiQRhc68pD02SqFDmR7XairjMYToUrBff_0ZC75GftlHGKuFTD60OqQ3ZvsMaF7XXrqjlDzo04KsFGduzQ3TTU_HYFdiZiw4vZORwwJ_RnA5vLfmnJErOd_3AQdGvJWPDnGfX4lMmUyor0mQTTh-JoeHoUEk6NcdEOmd08MciXpJMCFJZbzEuvRKCmrTWw.jpg"&gt;&lt;/p&gt;&lt;p&gt;</w:t>
      </w:r>
      <w:r>
        <w:rPr>
          <w:sz w:val="32"/>
          <w:szCs w:val="32"/>
        </w:rPr>
        <w:t>那么，当你真正掌握了一切技能之后，又该怎样实现你的目标呢？</w:t>
      </w:r>
      <w:r>
        <w:rPr>
          <w:sz w:val="32"/>
          <w:szCs w:val="32"/>
        </w:rPr>
        <w:t>&lt;/p&gt;&lt;p&gt;</w:t>
      </w:r>
      <w:r>
        <w:rPr>
          <w:sz w:val="32"/>
          <w:szCs w:val="32"/>
        </w:rPr>
        <w:t>随着时间的推移，李明终于积累了一定的经验和力量。在某一天，他决定发起一场全新的征服计划。这次不同于以往，他已经完全信任自己的决策，并且相信只要按照既定的计划行事，就一定能够达到目的。于是，在众人的期待下，他开始了一场史无前例的大冒险。</w:t>
      </w:r>
      <w:r>
        <w:rPr>
          <w:sz w:val="32"/>
          <w:szCs w:val="32"/>
        </w:rPr>
        <w:t>&lt;/p&gt;&lt;p&gt;&lt;img src="/static-img/BxhEufT-eFaVp-Kr7fNnNCugtiQRhc68pD02SqFDmR7XairjMYToUrBff_0ZC75GftlHGKuFTD60OqQ3ZvsMaF7XXrqjlDzo04KsFGduzQ3TTU_HYFdiZiw4vZORwwJ_RnA5vLfmnJErOd_3AQdGvJWPDnGfX4lMmUyor0mQTTh-JoeHoUEk6NcdEOmd08MciXpJMCFJZbzEuvRKCmrTWw.jpg"&gt;&lt;/p&gt;&lt;p&gt;</w:t>
      </w:r>
      <w:r>
        <w:rPr>
          <w:sz w:val="32"/>
          <w:szCs w:val="32"/>
        </w:rPr>
        <w:t>最后，你是否愿意加入这个故事，一起见证英雄们怎样一步步走向巅峰吗？</w:t>
      </w:r>
      <w:r>
        <w:rPr>
          <w:sz w:val="32"/>
          <w:szCs w:val="32"/>
        </w:rPr>
        <w:t>&lt;/p&gt;&lt;p&gt;</w:t>
      </w:r>
      <w:r>
        <w:rPr>
          <w:sz w:val="32"/>
          <w:szCs w:val="32"/>
        </w:rPr>
        <w:t>正当一切看似顺利的时候，无数未知因素突然涌现出来，对方也开始展现出了他们隐藏已久的手段。在这样的紧张关头，只有那些真正理解“群主之冠”的核心价值的人才能稳住阵脚并继续前进。而对于李明来说，这或许只是一场新的开始，因为只有不断探索和挑战，不断磨砺自我，最终才能达到真正意义上的顶峰。</w:t>
      </w:r>
      <w:r>
        <w:rPr>
          <w:sz w:val="32"/>
          <w:szCs w:val="32"/>
        </w:rPr>
        <w:t>&lt;/p&gt;&lt;p&gt;&lt;a href = "/doc/1188119-</w:t>
      </w:r>
      <w:r>
        <w:rPr>
          <w:sz w:val="32"/>
          <w:szCs w:val="32"/>
        </w:rPr>
        <w:t>快穿系统名养成器类小说异世界美女群主的虚拟生活</w:t>
      </w:r>
      <w:r>
        <w:rPr>
          <w:sz w:val="32"/>
          <w:szCs w:val="32"/>
        </w:rPr>
        <w:t>.doc" rel="alternate" download="1188119-</w:t>
      </w:r>
      <w:r>
        <w:rPr>
          <w:sz w:val="32"/>
          <w:szCs w:val="32"/>
        </w:rPr>
        <w:t>快穿系统名养成器类小说异世界美女群主的虚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