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笑谈校霸的笔错与学霸的默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笑谈：校霸的笔错与学霸的默许</w:t>
      </w:r>
      <w:r>
        <w:rPr>
          <w:sz w:val="32"/>
          <w:szCs w:val="32"/>
        </w:rPr>
        <w:t>&lt;/p&gt;&lt;p&gt;&lt;img src="/static-img/oEf-H10BogBwuAiVEFufNi69MTjWLxDzr1Yqim_TrVnrNrUdDOCZkGTU6D4sv6q7.jpg"&gt;&lt;/p&gt;&lt;p&gt;</w:t>
      </w:r>
      <w:r>
        <w:rPr>
          <w:sz w:val="32"/>
          <w:szCs w:val="32"/>
        </w:rPr>
        <w:t>在一个不起眼的小镇上，有一所普通的中学，学生们平时都生活在自己的小世界里。这里有着各式各样的人物，每个人都有他们独特的故事。但是，在这个学校中，最引人注目的是两个名字：李明和王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个典型的学霸，他总是在各种考试中名列前茅，从小学到高中，一直都是班级之冠。他聪明过人，对书本充满了热爱，对知识渴望深入了解。然而，正是因为他的高傲和自信，使他在同学间建立了一个神秘而遥不可及的形象。</w:t>
      </w:r>
      <w:r>
        <w:rPr>
          <w:sz w:val="32"/>
          <w:szCs w:val="32"/>
        </w:rPr>
        <w:t>&lt;/p&gt;&lt;p&gt;&lt;img src="/static-img/re5YMiWEeWQjLuIMpn5bUC69MTjWLxDzr1Yqim_TrVnx6SxMs3vLzeefT8TClbtIAEng3WII3bYebK_r-Z4ayoN5t05RtA8eyX78ZtEEEDQri13qGGbvWVsWcSq6VH27CP7_6B6GaUX-Qalb3QXvQELSXzBP_RhBfSU4Qd6IkDSUDawO1YUoeh-t3MIcjEL026aC2uunho5iNuACiJd5mQ.jpg"&gt;&lt;/p&gt;&lt;p&gt;</w:t>
      </w:r>
      <w:r>
        <w:rPr>
          <w:sz w:val="32"/>
          <w:szCs w:val="32"/>
        </w:rPr>
        <w:t>王强则不同，他是个流行于全校范围内的小混混，但由于他温文尔雅，不会做出让人反感的事情，所以大家对他持有一定的敬意。尽管如此，他也不是完全无害，有时候会因为一些无心之举，让老师或同学感到不快。但即便如此，他依旧拥有自己的一片天地，那就是学校里的“风云人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发生了一件趣事。当时，他们正在一起准备期末考试。在紧张复杂的情绪下，王强突然写错了一个题目的答案，而这恰好是一个重点题目。这份错误使得整个考场陷入了一片沉寂，因为每个人都知道，这个题目对于分数来说至关重要。而就在这紧要关头，只见李明从座位上站起来，将一支笔递给了王强，并且用一种理解和宽容的眼神看着他。</w:t>
      </w:r>
      <w:r>
        <w:rPr>
          <w:sz w:val="32"/>
          <w:szCs w:val="32"/>
        </w:rPr>
        <w:t>&lt;/p&gt;&lt;p&gt;&lt;img src="/static-img/fXq7Yz_db7ERRofvFEiLcS69MTjWLxDzr1Yqim_TrVnx6SxMs3vLzeefT8TClbtIAEng3WII3bYebK_r-Z4ayoN5t05RtA8eyX78ZtEEEDQri13qGGbvWVsWcSq6VH27CP7_6B6GaUX-Qalb3QXvQELSXzBP_RhBfSU4Qd6IkDSUDawO1YUoeh-t3MIcjEL026aC2uunho5iNuACiJd5mQ.jpg"&gt;&lt;/p&gt;&lt;p&gt;</w:t>
      </w:r>
      <w:r>
        <w:rPr>
          <w:sz w:val="32"/>
          <w:szCs w:val="32"/>
        </w:rPr>
        <w:t>这是为什么呢？原来，当年两人还在初中的时候，就曾经一起学习过几次。那时候，由于彼此相互帮助，他们之间结下了一层友谊。而现在，当看到朋友处境困难时，无论是多么微不足道的事情，都不能不伸出援手来帮助对方。在那个瞬间，所有人的眼睛都被这一幕深深吸引，他们意识到了真正意义上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很快就传遍了整个学校，从此以后，虽然仍有很多看法不同的声音，但是对于李明和王强而言，这段友情已经成为了他们共同回忆中的宝贵财富。在以后的日子里，无论何种情况，只要有人需要帮忙，无论是学习还是生活的问题，都可以去找那位曾经写错题目的“风云人物”或者那位总能理解并支持朋友们的小学霸。</w:t>
      </w:r>
      <w:r>
        <w:rPr>
          <w:sz w:val="32"/>
          <w:szCs w:val="32"/>
        </w:rPr>
        <w:t>&lt;/p&gt;&lt;p&gt;&lt;img src="/static-img/eUrcr3pVKHT_Tp_qoap1lS69MTjWLxDzr1Yqim_TrVnx6SxMs3vLzeefT8TClbtIAEng3WII3bYebK_r-Z4ayoN5t05RtA8eyX78ZtEEEDQri13qGGbvWVsWcSq6VH27CP7_6B6GaUX-Qalb3QXvQELSXzBP_RhBfSU4Qd6IkDSUDawO1YUoeh-t3MIcjEL026aC2uunho5iNuACiJd5mQ.jpg"&gt;&lt;/p&gt;&lt;p&gt;</w:t>
      </w:r>
      <w:r>
        <w:rPr>
          <w:sz w:val="32"/>
          <w:szCs w:val="32"/>
        </w:rPr>
        <w:t>《校园笑谈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笑谈：校霸的笔错与学霸的默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会选举背后那些未被说的真相</w:t>
      </w:r>
      <w:r>
        <w:rPr>
          <w:sz w:val="32"/>
          <w:szCs w:val="32"/>
        </w:rPr>
        <w:t>&lt;/p&gt;&lt;p&gt;&lt;img src="/static-img/TC9ty8dWboHb1H-MGHG65y69MTjWLxDzr1Yqim_TrVnx6SxMs3vLzeefT8TClbtIAEng3WII3bYebK_r-Z4ayoN5t05RtA8eyX78ZtEEEDQri13qGGbvWVsWcSq6VH27CP7_6B6GaUX-Qalb3QXvQELSXzBP_RhBfSU4Qd6IkDSUDawO1YUoeh-t3MIcjEL026aC2uunho5iNuACiJd5mQ.jpg"&gt;&lt;/p&gt;&lt;p&gt;</w:t>
      </w:r>
      <w:r>
        <w:rPr>
          <w:sz w:val="32"/>
          <w:szCs w:val="32"/>
        </w:rPr>
        <w:t>小城记忆：老图书馆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卷下的秘密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假旅行：寻找失落的心灵角落</w:t>
      </w:r>
      <w:r>
        <w:rPr>
          <w:sz w:val="32"/>
          <w:szCs w:val="32"/>
        </w:rPr>
        <w:t>&lt;/p&gt;&lt;p&gt;&lt;a href = "/doc/1188007-</w:t>
      </w:r>
      <w:r>
        <w:rPr>
          <w:sz w:val="32"/>
          <w:szCs w:val="32"/>
        </w:rPr>
        <w:t>校园笑谈校霸的笔错与学霸的默许</w:t>
      </w:r>
      <w:r>
        <w:rPr>
          <w:sz w:val="32"/>
          <w:szCs w:val="32"/>
        </w:rPr>
        <w:t>.doc" rel="alternate" download="1188007-</w:t>
      </w:r>
      <w:r>
        <w:rPr>
          <w:sz w:val="32"/>
          <w:szCs w:val="32"/>
        </w:rPr>
        <w:t>校园笑谈校霸的笔错与学霸的默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