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一袭荣耀的织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一袭荣耀的织品</w:t>
      </w:r>
      <w:r>
        <w:rPr>
          <w:sz w:val="32"/>
          <w:szCs w:val="32"/>
        </w:rPr>
        <w:t>&lt;/p&gt;&lt;p&gt;&lt;img src="/static-img/heV9FnA5qUPvSmpg1KEhBw3Euhm6UtJwbdW91Tp6qLd4iDw_2QDo-BZmgnmqpQpH.jpg"&gt;&lt;/p&gt;&lt;p&gt;</w:t>
      </w:r>
      <w:r>
        <w:rPr>
          <w:sz w:val="32"/>
          <w:szCs w:val="32"/>
        </w:rPr>
        <w:t>在古代中国，服饰不仅是人们日常生活的一部分，更是一种社会地位、身份象征。皇室中的女子尤其注重穿着，因为她们的衣着能够体现出宫廷中严格的等级制度和皇权至上的观念。在这种背景下，“御前新赐紫罗裙”这一概念就显得格外重要，它代表了皇帝对宫廷女性的一种特殊关怀，也是对她们身份的一次公正认可。</w:t>
      </w:r>
      <w:r>
        <w:rPr>
          <w:sz w:val="32"/>
          <w:szCs w:val="32"/>
        </w:rPr>
        <w:t>&lt;/p&gt;&lt;p&gt;</w:t>
      </w:r>
      <w:r>
        <w:rPr>
          <w:sz w:val="32"/>
          <w:szCs w:val="32"/>
        </w:rPr>
        <w:t>尊贵的颜色——紫罗</w:t>
      </w:r>
      <w:r>
        <w:rPr>
          <w:sz w:val="32"/>
          <w:szCs w:val="32"/>
        </w:rPr>
        <w:t>&lt;/p&gt;&lt;p&gt;&lt;img src="/static-img/uyA8a2DlsPd2nS7w7kvFcQ3Euhm6UtJwbdW91Tp6qLeXXnzR98i92d0veHsLFqQlYiDf_-IEXawhTlfBM2IaLQw-u1UxcySa3GsQ6RQpzFXkaR3jaPnhqVtEAl-AHakYS4lsRRM2kqvskx-0D81vLragtG_h8HGPS8VTE5jfLvVGwLs9MQUzixjihp6q7-EF.jpg"&gt;&lt;/p&gt;&lt;p&gt;</w:t>
      </w:r>
      <w:r>
        <w:rPr>
          <w:sz w:val="32"/>
          <w:szCs w:val="32"/>
        </w:rPr>
        <w:t>在文章中，我们首先要介绍“紫罗”的概念。紫色在中国传统文化中被视为最高贵、最神圣的颜色，是专属于帝王和朝廷高官的着装颜色。而“罗”则指的是一种细密纹理较为平整且质地柔软的手工织物，通常用来制作正式场合所需的大型或复杂图案布料。结合起来，“紫罗”便成为了一个既庄严又优雅的词汇，用以形容那些只为宫廷女眷量身定制而生的华丽服饰。</w:t>
      </w:r>
      <w:r>
        <w:rPr>
          <w:sz w:val="32"/>
          <w:szCs w:val="32"/>
        </w:rPr>
        <w:t>&lt;/p&gt;&lt;p&gt;</w:t>
      </w:r>
      <w:r>
        <w:rPr>
          <w:sz w:val="32"/>
          <w:szCs w:val="32"/>
        </w:rPr>
        <w:t>赐予与荣耀——“御前新赐”</w:t>
      </w:r>
      <w:r>
        <w:rPr>
          <w:sz w:val="32"/>
          <w:szCs w:val="32"/>
        </w:rPr>
        <w:t>&lt;/p&gt;&lt;p&gt;&lt;img src="/static-img/E6SmlzK7iqlcBNJYN-SO5A3Euhm6UtJwbdW91Tp6qLeXXnzR98i92d0veHsLFqQlYiDf_-IEXawhTlfBM2IaLQw-u1UxcySa3GsQ6RQpzFXkaR3jaPnhqVtEAl-AHakYS4lsRRM2kqvskx-0D81vLragtG_h8HGPS8VTE5jfLvVGwLs9MQUzixjihp6q7-EF.jpg"&gt;&lt;/p&gt;&lt;p&gt;</w:t>
      </w:r>
      <w:r>
        <w:rPr>
          <w:sz w:val="32"/>
          <w:szCs w:val="32"/>
        </w:rPr>
        <w:t>接下来，我们要探讨“御前新赐”的含义。在古代，每一次新的礼物或者特殊待遇都是由最高领导者直接颁发，因此，在这里，“御前新赐”意味着这件衣服不是普通人可以拥有的，而是经过特别挑选并由皇帝亲自授权给予的一个特例。这不仅体现了皇帝对于臣子或妃子的信任，还表明了这些人的重要性以及他们所扮演角色的价值。</w:t>
      </w:r>
      <w:r>
        <w:rPr>
          <w:sz w:val="32"/>
          <w:szCs w:val="32"/>
        </w:rPr>
        <w:t>&lt;/p&gt;&lt;p&gt;</w:t>
      </w:r>
      <w:r>
        <w:rPr>
          <w:sz w:val="32"/>
          <w:szCs w:val="32"/>
        </w:rPr>
        <w:t>试衣大典——流程与意义</w:t>
      </w:r>
      <w:r>
        <w:rPr>
          <w:sz w:val="32"/>
          <w:szCs w:val="32"/>
        </w:rPr>
        <w:t>&lt;/p&gt;&lt;p&gt;&lt;img src="/static-img/7wKSy8yDIask5Wf-5TVsiA3Euhm6UtJwbdW91Tp6qLeXXnzR98i92d0veHsLFqQlYiDf_-IEXawhTlfBM2IaLQw-u1UxcySa3GsQ6RQpzFXkaR3jaPnhqVtEAl-AHakYS4lsRRM2kqvskx-0D81vLragtG_h8HGPS8VTE5jfLvVGwLs9MQUzixjihp6q7-EF.jpg"&gt;&lt;/p&gt;&lt;p&gt;</w:t>
      </w:r>
      <w:r>
        <w:rPr>
          <w:sz w:val="32"/>
          <w:szCs w:val="32"/>
        </w:rPr>
        <w:t>随后，我们将详细描述这个过程中的具体步骤，以及每个环节背后的深意。当一个宫女被授予这件珍贵之物时，她首先会到达专门设立的地方，那里可能有数百名针线匠人，他们已经提早准备好各种尺寸和款式，以确保每个人都能找到适合自己的衣服。此时，这位幸运者会站在镜子前面，由众多眼光审视，一点一滴调整，以达到完美无瑕的地步。这样的仪式，不仅展现了对细节要求极高，也是在向所有人展示她即将获得的一份荣誉。</w:t>
      </w:r>
      <w:r>
        <w:rPr>
          <w:sz w:val="32"/>
          <w:szCs w:val="32"/>
        </w:rPr>
        <w:t>&lt;/p&gt;&lt;p&gt;</w:t>
      </w:r>
      <w:r>
        <w:rPr>
          <w:sz w:val="32"/>
          <w:szCs w:val="32"/>
        </w:rPr>
        <w:t>穿上荣耀——穿戴礼仪</w:t>
      </w:r>
      <w:r>
        <w:rPr>
          <w:sz w:val="32"/>
          <w:szCs w:val="32"/>
        </w:rPr>
        <w:t>&lt;/p&gt;&lt;p&gt;&lt;img src="/static-img/WR-DAjsNorqsL77Hc_Mlpw3Euhm6UtJwbdW91Tp6qLeXXnzR98i92d0veHsLFqQlYiDf_-IEXawhTlfBM2IaLQw-u1UxcySa3GsQ6RQpzFXkaR3jaPnhqVtEAl-AHakYS4lsRRM2kqvskx-0D81vLragtG_h8HGPS8VTE5jfLvVGwLs9MQUzixjihp6q7-EF.jpg"&gt;&lt;/p&gt;&lt;p&gt;</w:t>
      </w:r>
      <w:r>
        <w:rPr>
          <w:sz w:val="32"/>
          <w:szCs w:val="32"/>
        </w:rPr>
        <w:t>接下来，将讲述如何佩戴这样一件珍宝般的事物。在穿上之前，需要有一系列严格规定的仪式进行，比如必须有专门的人员帮忙披挂，这些规矩反映了一种高度中央集权的情景，同时也说明了穿戴者的尊贵地位。她们必须按照一定顺序排列，即按年龄大小排序，从年长者开始，然后才轮到年轻一些的人，这样的排列也是显示出各自的地位顺序。</w:t>
      </w:r>
      <w:r>
        <w:rPr>
          <w:sz w:val="32"/>
          <w:szCs w:val="32"/>
        </w:rPr>
        <w:t>&lt;/p&gt;&lt;p&gt;</w:t>
      </w:r>
      <w:r>
        <w:rPr>
          <w:sz w:val="32"/>
          <w:szCs w:val="32"/>
        </w:rPr>
        <w:t>最后，但绝非最不重要的是，当她走进大殿的时候，她身上那件精致而华丽的小小丝带，就像是连接她的身体与整个世界之间联系一样坚固无比，使得她看起来更加庄重威严，而她的存在就是整个国家威望的一个缩影。一言以蔽之，便是那句：“君子成人之美。”此处并不只是简单地谈论外表上的变化，更是在讨论内心修养与品德提升，这对于任何一个人来说，无疑是一个极大的挑战，但却也是值得追求的事情。</w:t>
      </w:r>
      <w:r>
        <w:rPr>
          <w:sz w:val="32"/>
          <w:szCs w:val="32"/>
        </w:rPr>
        <w:t>&lt;/p&gt;&lt;p&gt;</w:t>
      </w:r>
      <w:r>
        <w:rPr>
          <w:sz w:val="32"/>
          <w:szCs w:val="32"/>
        </w:rPr>
        <w:t>总结：</w:t>
      </w:r>
      <w:r>
        <w:rPr>
          <w:sz w:val="32"/>
          <w:szCs w:val="32"/>
        </w:rPr>
        <w:t>&lt;/p&gt;&lt;p&gt;</w:t>
      </w:r>
      <w:r>
        <w:rPr>
          <w:sz w:val="32"/>
          <w:szCs w:val="32"/>
        </w:rPr>
        <w:t>通过分析“御前新赐紫罗裙”的几个方面，我们发现它不仅是一件精美的手工艺品，更是一个象征，代表着一种身份、一种尊敬、一段历史以及许多关于人类社会发展的心理学思考。它教导我们，对于生命中拥有机会去选择自己想要成为的人应该怎样去珍惜，并如何利用手中的力量去影响周围环境，让我们的存在变得更有意义。如果说我们现在仍然能够从这些古老事实中学到什么，那么我相信至少可以让我们更好地理解一下今天我们所经历的事情是否真的值得回味？</w:t>
      </w:r>
      <w:r>
        <w:rPr>
          <w:sz w:val="32"/>
          <w:szCs w:val="32"/>
        </w:rPr>
        <w:t>&lt;/p&gt;&lt;p&gt;&lt;a href = "/doc/1187657-</w:t>
      </w:r>
      <w:r>
        <w:rPr>
          <w:sz w:val="32"/>
          <w:szCs w:val="32"/>
        </w:rPr>
        <w:t>御前新赐紫罗裙一袭荣耀的织品</w:t>
      </w:r>
      <w:r>
        <w:rPr>
          <w:sz w:val="32"/>
          <w:szCs w:val="32"/>
        </w:rPr>
        <w:t>.doc" rel="alternate" download="1187657-</w:t>
      </w:r>
      <w:r>
        <w:rPr>
          <w:sz w:val="32"/>
          <w:szCs w:val="32"/>
        </w:rPr>
        <w:t>御前新赐紫罗裙一袭荣耀的织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