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影缭绕的异世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古老魔法所织成的世界里，传说中的异世之双狼夺爱，是一段关于勇气、忠诚和爱情的传奇故事。这个故事讲述的是两个来自不同星系的狼族精灵，他们分别是夜幕下的黑暗守护者艾尔文，以及晨曦中金光闪耀的白日卫士艾莉娅。</w:t>
      </w:r>
      <w:r>
        <w:rPr>
          <w:sz w:val="32"/>
          <w:szCs w:val="32"/>
        </w:rPr>
        <w:t>&lt;/p&gt;&lt;p&gt;&lt;img src="/static-img/WMB4Pn_koPCdj3A6VkE2042ycc9EKMluXK6X8gSzb8RBM4iO9F_7YvP7bUFUUHBv.jpg"&gt;&lt;/p&gt;&lt;p&gt;</w:t>
      </w:r>
      <w:r>
        <w:rPr>
          <w:sz w:val="32"/>
          <w:szCs w:val="32"/>
        </w:rPr>
        <w:t>第一个点：星辰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宇宙深处，有着两颗遥不可及的星球——黑暗之心与光明之源。这两颗星球之间有一条神秘而危险的地理线，即命运之弯。在这里，艾尔文和艾莉娅各自生活于不同的天空下，但他们的心灵却有着不解之缘。</w:t>
      </w:r>
      <w:r>
        <w:rPr>
          <w:sz w:val="32"/>
          <w:szCs w:val="32"/>
        </w:rPr>
        <w:t>&lt;/p&gt;&lt;p&gt;&lt;img src="/static-img/FclqXQb9kGXyBdhuqZk_N42ycc9EKMluXK6X8gSzb8RBM4iO9F_7YvP7bUFUUHBv.jpg"&gt;&lt;/p&gt;&lt;p&gt;</w:t>
      </w:r>
      <w:r>
        <w:rPr>
          <w:sz w:val="32"/>
          <w:szCs w:val="32"/>
        </w:rPr>
        <w:t>第二个点：梦境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晚，当夜幕低垂时，艾尔文因一次意外穿越了空间，他来到了光明之源，那里充满了他未曾见过的一切。就在他迷失无措时，他遇到了一个美丽而坚韧的小女孩——即将成为白日卫士的大姐姐艾莉娅。当夜色渐浓，她带领他走进了一片充满奇迹的地方，那里藏有能够连接两个世界的人间桥梁。</w:t>
      </w:r>
      <w:r>
        <w:rPr>
          <w:sz w:val="32"/>
          <w:szCs w:val="32"/>
        </w:rPr>
        <w:t>&lt;/p&gt;&lt;p&gt;&lt;img src="/static-img/7XoY8LzE_5P75orGo3XYM42ycc9EKMluXK6X8gSzb8RBM4iO9F_7YvP7bUFUUHBv.jpg"&gt;&lt;/p&gt;&lt;p&gt;</w:t>
      </w:r>
      <w:r>
        <w:rPr>
          <w:sz w:val="32"/>
          <w:szCs w:val="32"/>
        </w:rPr>
        <w:t>第三个点：誓言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意识到彼此之间的情感纽带后，他们决定要跨越命运之弯，用真挚的情感去融合这两个世界。在这样的事情面前，他们必须一起克服重重困难，这包括打败那些阻止他们相聚的手法，还有更大的挑战——修复因长久隔绝导致的地理线破裂，从而使得整个宇宙保持平衡。</w:t>
      </w:r>
      <w:r>
        <w:rPr>
          <w:sz w:val="32"/>
          <w:szCs w:val="32"/>
        </w:rPr>
        <w:t>&lt;/p&gt;&lt;p&gt;&lt;img src="/static-img/vnKILZbXIRaGWkmZ9MfKXo2ycc9EKMluXK6X8gSzb8RBM4iO9F_7YvP7bUFUUHBv.jpg"&gt;&lt;/p&gt;&lt;p&gt;</w:t>
      </w:r>
      <w:r>
        <w:rPr>
          <w:sz w:val="32"/>
          <w:szCs w:val="32"/>
        </w:rPr>
        <w:t>第四个点：双翼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地努力，他们最终成功修复了命运之弯，并且为了永远统一为一体，不再让任何力量分离他们。这样的行动也引起了其他世界对异世结盟者的关注，而这个事件也成为了历史上的重要转折点之一，它标志着一种新的时代开始，也意味着更多人将会拥有跨越界限、寻找真爱机会。</w:t>
      </w:r>
      <w:r>
        <w:rPr>
          <w:sz w:val="32"/>
          <w:szCs w:val="32"/>
        </w:rPr>
        <w:t>&lt;/p&gt;&lt;p&gt;&lt;img src="/static-img/QnF3uCsdoW3A2lohiRLRg42ycc9EKMluXK6X8gSzb8RBM4iO9F_7YvP7bUFUUHBv.jpg"&gt;&lt;/p&gt;&lt;p&gt;</w:t>
      </w:r>
      <w:r>
        <w:rPr>
          <w:sz w:val="32"/>
          <w:szCs w:val="32"/>
        </w:rPr>
        <w:t>第五点：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异世结盟者们建立起了一种新型社会结构，这里的居民不仅拥有超凡能力，而且还有共同的情感基础。然而，在这一过程中，也出现了一些反对的声音，其中一些人认为这种结合背离了本质，而另一些则认为这是未来发展不可避免的一部分，最终它们并行存在于这个多元化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月圆时分，我们仍能听到那两颗星球间回荡的情歌。而每当人们提起“异世之双狼夺爱”，就会想象出那个由魔力编织、由爱情支撑的大道上走过来的二人，以及他们留给我们所有人的教训和启示。在这个不断变化又不断发展的大千世界里，无论如何，只要心存善良，就一定能找到属于自己的那份幸福与安宁。</w:t>
      </w:r>
      <w:r>
        <w:rPr>
          <w:sz w:val="32"/>
          <w:szCs w:val="32"/>
        </w:rPr>
        <w:t>&lt;/p&gt;&lt;p&gt;&lt;a href = "/doc/1187306-</w:t>
      </w:r>
      <w:r>
        <w:rPr>
          <w:sz w:val="32"/>
          <w:szCs w:val="32"/>
        </w:rPr>
        <w:t>狼影缭绕的异世恋曲</w:t>
      </w:r>
      <w:r>
        <w:rPr>
          <w:sz w:val="32"/>
          <w:szCs w:val="32"/>
        </w:rPr>
        <w:t>.doc" rel="alternate" download="1187306-</w:t>
      </w:r>
      <w:r>
        <w:rPr>
          <w:sz w:val="32"/>
          <w:szCs w:val="32"/>
        </w:rPr>
        <w:t>狼影缭绕的异世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