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我是如何在忙碌中也能保持美丽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尤其是对待美丽和护肤的年轻女性来说，时间总是那么宝贵。有时候，我们可能会觉得自己需要同时处理好多事情，比如工作、学习或照顾家庭等，这些都需要我们的精力投入。但我们也知道，对于皮肤来讲，每天的护理都是必不可少的。如果你是一位忙碌但又注重美丽的人，你是否曾想过，有没有什么高效的方法可以让你既能做好自己的事，又能保持皮肤健康呢？</w:t>
      </w:r>
      <w:r>
        <w:rPr>
          <w:sz w:val="32"/>
          <w:szCs w:val="32"/>
        </w:rPr>
        <w:t>&lt;/p&gt;&lt;p&gt;&lt;img src="/static-img/-_5ESzyULCkmqb5lXcl-EvTnqQabGJXHsAXmg-DhaunV230SL4jJ56dcJRxJrX6E.jpg"&gt;&lt;/p&gt;&lt;p&gt;</w:t>
      </w:r>
      <w:r>
        <w:rPr>
          <w:sz w:val="32"/>
          <w:szCs w:val="32"/>
        </w:rPr>
        <w:t>答案就是——一边下奶一边吃面膜视频讲解！这听起来可能有些奇怪，但它确实是一个很实用的技巧。</w:t>
      </w:r>
      <w:r>
        <w:rPr>
          <w:sz w:val="32"/>
          <w:szCs w:val="32"/>
        </w:rPr>
        <w:t>&lt;/p&gt;&lt;p&gt;</w:t>
      </w:r>
      <w:r>
        <w:rPr>
          <w:sz w:val="32"/>
          <w:szCs w:val="32"/>
        </w:rPr>
        <w:t>首先，我们要理解“下奶”的含义。在这里，“下奶”指的是哺乳，即母乳喂养的过程。这通常发生在妈妈哺育婴儿时，因为这个动作通常伴随着一定量的身体活动，而不是静止不动。所以，如果我们把这个概念应用到非哺乳场景中，那么“一边做某事一边做另一样事情”就可以用“下奶”来形容了。</w:t>
      </w:r>
      <w:r>
        <w:rPr>
          <w:sz w:val="32"/>
          <w:szCs w:val="32"/>
        </w:rPr>
        <w:t>&lt;/p&gt;&lt;p&gt;&lt;img src="/static-img/J_JUgfqPUs928IL3BWjISPTnqQabGJXHsAXmg-DhaumhHCAXGoj0Mt41QDzE8JCgIF0crICBm707d5bQcBZtYv-f-WU7JJ1_ccB627uA0AIgF0pT07HtEXwF0hk36dvU_AAr3BdhZfUjWZ4pUXrgaDSqQqmnKjU8uC_XKkyQT6hFxJe0U0CQX5d-_BtVBFzO.jpg"&gt;&lt;/p&gt;&lt;p&gt;</w:t>
      </w:r>
      <w:r>
        <w:rPr>
          <w:sz w:val="32"/>
          <w:szCs w:val="32"/>
        </w:rPr>
        <w:t>接下来，让我们看看如何将这一概念应用到我们的日常生活中。一种非常流行且方便的方式，就是通过观看教程或者进行自我护肤的时候，一边操作另一项任务。比如说，你正在准备午餐或者处理一些家务活，同时还要给自己涂抹面膜或者洗脸，这就是一种典型的一边下奶一边吃面膜的情况。</w:t>
      </w:r>
      <w:r>
        <w:rPr>
          <w:sz w:val="32"/>
          <w:szCs w:val="32"/>
        </w:rPr>
        <w:t>&lt;/p&gt;&lt;p&gt;</w:t>
      </w:r>
      <w:r>
        <w:rPr>
          <w:sz w:val="32"/>
          <w:szCs w:val="32"/>
        </w:rPr>
        <w:t>这种方法对于那些时间有限但仍然希望能够抽出时间进行个人护理的人来说，是非常有益处的。你可以选择一些简单易懂的小视频，比如关于如何快速清洁肌肤、修复疲劳肌肉、甚至是打造完美妆容等。而这些视频往往设计得非常适合快速浏览，而且内容简洁明了，不会占用太多你的注意力。</w:t>
      </w:r>
      <w:r>
        <w:rPr>
          <w:sz w:val="32"/>
          <w:szCs w:val="32"/>
        </w:rPr>
        <w:t>&lt;/p&gt;&lt;p&gt;&lt;img src="/static-img/PyoyXwBtB3fx0Cjd64Qqc_TnqQabGJXHsAXmg-DhaumhHCAXGoj0Mt41QDzE8JCgIF0crICBm707d5bQcBZtYv-f-WU7JJ1_ccB627uA0AIgF0pT07HtEXwF0hk36dvU_AAr3BdhZfUjWZ4pUXrgaDSqQqmnKjU8uC_XKkyQT6hFxJe0U0CQX5d-_BtVBFzO.jpeg"&gt;&lt;/p&gt;&lt;p&gt;</w:t>
      </w:r>
      <w:r>
        <w:rPr>
          <w:sz w:val="32"/>
          <w:szCs w:val="32"/>
        </w:rPr>
        <w:t>而且，由于你是在做其他的事情，所以其实并不会感觉到特别累或分心。反而，当你完成了一次完整的一系列活动后，包括你的小额护理，你会发现自己感到更加放松和满足。这也是为什么很多人喜欢使用手机上的各种</w:t>
      </w:r>
      <w:r>
        <w:rPr>
          <w:sz w:val="32"/>
          <w:szCs w:val="32"/>
        </w:rPr>
        <w:t>app</w:t>
      </w:r>
      <w:r>
        <w:rPr>
          <w:sz w:val="32"/>
          <w:szCs w:val="32"/>
        </w:rPr>
        <w:t>来帮助他们追踪并管理每日任务列表和计划：因为它们提供了一种灵活而高效地组织生活方式的手段。</w:t>
      </w:r>
      <w:r>
        <w:rPr>
          <w:sz w:val="32"/>
          <w:szCs w:val="32"/>
        </w:rPr>
        <w:t>&lt;/p&gt;&lt;p&gt;</w:t>
      </w:r>
      <w:r>
        <w:rPr>
          <w:sz w:val="32"/>
          <w:szCs w:val="32"/>
        </w:rPr>
        <w:t>因此，无论你的日子怎样忙碌，只要记住这一点：即使只花费几分钟，也完全可以实现既保护自身又提高效率的一套系统。如果你已经开始尝试这种新的生活方式，并且感受到了它带来的积极影响，那么恭喜你！这是一个值得继续探索和享受的小秘密。不管是在上班路上还是在家里，无论是快节奏还是慢节奏，都能找到适合自己的那份平衡之道，让每一次美丽瞬间成为可能吧！</w:t>
      </w:r>
      <w:r>
        <w:rPr>
          <w:sz w:val="32"/>
          <w:szCs w:val="32"/>
        </w:rPr>
        <w:t>&lt;/p&gt;&lt;p&gt;&lt;img src="/static-img/qMEzbtvYkTVQfd53risxTfTnqQabGJXHsAXmg-DhaumhHCAXGoj0Mt41QDzE8JCgIF0crICBm707d5bQcBZtYv-f-WU7JJ1_ccB627uA0AIgF0pT07HtEXwF0hk36dvU_AAr3BdhZfUjWZ4pUXrgaDSqQqmnKjU8uC_XKkyQT6hFxJe0U0CQX5d-_BtVBFzO.jpg"&gt;&lt;/p&gt;&lt;p&gt;&lt;a href = "/doc/1186925-</w:t>
      </w:r>
      <w:r>
        <w:rPr>
          <w:sz w:val="32"/>
          <w:szCs w:val="32"/>
        </w:rPr>
        <w:t>一边下奶一边吃面膜视频讲解我是如何在忙碌中也能保持美丽的秘诀</w:t>
      </w:r>
      <w:r>
        <w:rPr>
          <w:sz w:val="32"/>
          <w:szCs w:val="32"/>
        </w:rPr>
        <w:t>.doc" rel="alternate" download="1186925-</w:t>
      </w:r>
      <w:r>
        <w:rPr>
          <w:sz w:val="32"/>
          <w:szCs w:val="32"/>
        </w:rPr>
        <w:t>一边下奶一边吃面膜视频讲解我是如何在忙碌中也能保持美丽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