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的永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的永生秘籍</w:t>
      </w:r>
      <w:r>
        <w:rPr>
          <w:sz w:val="32"/>
          <w:szCs w:val="32"/>
        </w:rPr>
        <w:t>&lt;/p&gt;&lt;p&gt;&lt;img src="/static-img/G78ToxrWE9i-On8EX11myW92_pd0MxHF79oFKZVmwwG7uxH1i4sYdXaQzqFb_HPa.jpg"&gt;&lt;/p&gt;&lt;p&gt;</w:t>
      </w:r>
      <w:r>
        <w:rPr>
          <w:sz w:val="32"/>
          <w:szCs w:val="32"/>
        </w:rPr>
        <w:t>在遥远的古代，有着一部被世人传颂的神秘文本——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部文本据说握有通往永生之门的钥匙，它能够让凡人变身为不朽者，享受无尽的生命旅程。然而，这份力量却是由深渊中最黑暗、最邪恶的心灵所铸成，他们愿意用任何手段来获取绝对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流传下来的？</w:t>
      </w:r>
      <w:r>
        <w:rPr>
          <w:sz w:val="32"/>
          <w:szCs w:val="32"/>
        </w:rPr>
        <w:t>&lt;/p&gt;&lt;p&gt;&lt;img src="/static-img/HVsyUtoga3CNA7waXTaoR292_pd0MxHF79oFKZVmwwFAAed3uUYNVqrTKBZIFshA.jpg"&gt;&lt;/p&gt;&lt;p&gt;</w:t>
      </w:r>
      <w:r>
        <w:rPr>
          <w:sz w:val="32"/>
          <w:szCs w:val="32"/>
        </w:rPr>
        <w:t>关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切起源，都充满了迷雾和谜团。有人认为这是古代某位伟大巫师留下的遗产，而另一些则相信这是一种来自异世界的魔法书。但有一点可以确定，那就是这部文本曾经出现在多个历史时期，并且每一次都伴随着毁灭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抱有极大的兴趣，但同时也害怕其力量过于强大，不可小觑。因此，关于它的大部分内容始终被掩藏起来，只有少数智者才能够接触到真正的情报。在现代社会，这样的知识几乎已经成为传奇，但对于那些追求绝对权力的阴谋家来说，却依然是个不可忽视的话题。</w:t>
      </w:r>
      <w:r>
        <w:rPr>
          <w:sz w:val="32"/>
          <w:szCs w:val="32"/>
        </w:rPr>
        <w:t>&lt;/p&gt;&lt;p&gt;&lt;img src="/static-img/YN_8yUZ5X6ATnbegfuupPG92_pd0MxHF79oFKZVmwwFAAed3uUYNVqrTKBZIFshA.jpg"&gt;&lt;/p&gt;&lt;p&gt;</w:t>
      </w:r>
      <w:r>
        <w:rPr>
          <w:sz w:val="32"/>
          <w:szCs w:val="32"/>
        </w:rPr>
        <w:t>谁会寻找这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扰复杂的人类社会里，有些人的野心超越了常人的理解他们渴望的是改变命运，是超越死亡，甚至是掌控整个世界。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好符合他们的心愿，因此，无数隐蔽而残酷的手段被展开，以寻找这份至高无上的力量。</w:t>
      </w:r>
      <w:r>
        <w:rPr>
          <w:sz w:val="32"/>
          <w:szCs w:val="32"/>
        </w:rPr>
        <w:t>&lt;/p&gt;&lt;p&gt;&lt;img src="/static-img/PdP1_cB1GfN_Xq76pwr5NW92_pd0MxHF79oFKZVmwwFAAed3uUYNVqrTKBZIFshA.jpg"&gt;&lt;/p&gt;&lt;p&gt;</w:t>
      </w:r>
      <w:r>
        <w:rPr>
          <w:sz w:val="32"/>
          <w:szCs w:val="32"/>
        </w:rPr>
        <w:t>这些追求者们可能会采取各种方式，比如潜入图书馆搜寻旧文献，或是在黑市上交易稀奇古怪的地球珍品。而当他们终于找到这份隐藏已久的宝贵资料时，他们将不得不面对一个问题：这种强大的力量是否值得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结果往往令人忧虑</w:t>
      </w:r>
      <w:r>
        <w:rPr>
          <w:sz w:val="32"/>
          <w:szCs w:val="32"/>
        </w:rPr>
        <w:t>&lt;/p&gt;&lt;p&gt;&lt;img src="/static-img/UIsR0V7q8aP5iRAYwCi-um92_pd0MxHF79oFKZVmwwFAAed3uUYNVqrTKBZIFshA.jpg"&gt;&lt;/p&gt;&lt;p&gt;</w:t>
      </w:r>
      <w:r>
        <w:rPr>
          <w:sz w:val="32"/>
          <w:szCs w:val="32"/>
        </w:rPr>
        <w:t>事实证明，即便拥有了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知识，最终也无法避免悲剧发生。当一个人试图跨越自然界设定的界限，他必将引发连锁反应，最终导致个人和集体层面的灾难。这背后隐藏着一个沉重的事实：有些东西虽然看似美好，其真相却充满了危险和诱惑，对人类社会产生不了什么积极作用。</w:t>
      </w:r>
      <w:r>
        <w:rPr>
          <w:sz w:val="32"/>
          <w:szCs w:val="32"/>
        </w:rPr>
        <w:t>&lt;/p&gt;&lt;p&gt;&lt;a href = "/doc/118686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的永生秘籍</w:t>
      </w:r>
      <w:r>
        <w:rPr>
          <w:sz w:val="32"/>
          <w:szCs w:val="32"/>
        </w:rPr>
        <w:t>.doc" rel="alternate" download="118686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的永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