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-</w:t>
      </w:r>
      <w:r>
        <w:rPr>
          <w:sz w:val="48"/>
          <w:szCs w:val="48"/>
        </w:rPr>
        <w:t>校园风波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年后的沉静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波：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后的沉静与反思</w:t>
      </w:r>
      <w:r>
        <w:rPr>
          <w:sz w:val="32"/>
          <w:szCs w:val="32"/>
        </w:rPr>
        <w:t>&lt;/p&gt;&lt;p&gt;&lt;img src="/static-img/fKGCi2WSwowkaKDJChhKTJzSMk62KMyf3puQUHIT-ABdDIZ2jDUUE576UwvKy4MK.jpg"&gt;&lt;/p&gt;&lt;p&gt;</w:t>
      </w:r>
      <w:r>
        <w:rPr>
          <w:sz w:val="32"/>
          <w:szCs w:val="32"/>
        </w:rPr>
        <w:t>记得那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一个平常的周一上午，春天的阳光透过窗户洒在了学校的大厅里，那是一个充满期待和紧张的情绪的时刻。因为今天是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这个名词已经在坊间传开，引起了无数家长和学生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几个月前，当时有几位家长发现自己的孩子在课本上被老师标注了不当内容，他们觉得这些内容对孩子的心灵有潜在伤害，因此决定召开特别会议。然而，这次会议很快就演变成了针对学校教育政策、教师素质以及学术压力的讨论。一些激情高涨的家长提出了一系列要求，包括更严格的监管、更频繁的沟通等，而教师则坚持他们专业做事，不应受外界干预。</w:t>
      </w:r>
      <w:r>
        <w:rPr>
          <w:sz w:val="32"/>
          <w:szCs w:val="32"/>
        </w:rPr>
        <w:t>&lt;/p&gt;&lt;p&gt;&lt;img src="/static-img/2iO5x8wuSgTP-33DEJ2rMZzSMk62KMyf3puQUHIT-ABWY4hLyKL42PCD9eEyVy28hx7KYtbIAm_HUeoVHbWhqFQBrzQHsLJIix16gPQe97g.jpg"&gt;&lt;/p&gt;&lt;p&gt;</w:t>
      </w:r>
      <w:r>
        <w:rPr>
          <w:sz w:val="32"/>
          <w:szCs w:val="32"/>
        </w:rPr>
        <w:t>当天下午，一场大规模冲突爆发了，大量家长涌入学校办公室，要求见到校方领导。一部分人愤怒地指责教师懒惰，不负责任，而另一部分则认为这种行为是在侵犯他们作为父母应有的权利。在这场混乱中，有些学生甚至因此错过了课堂学习，这让原本应该是一场关于如何改善教育环境的问题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事件逐渐平息下来，但它留下的影响却深远。这次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促使社会各界重新审视教育体系中的问题，并且提出了很多建设性的建议，比如加强师资培训、提高教学质量以及增强家庭与学校之间的合作关系。</w:t>
      </w:r>
      <w:r>
        <w:rPr>
          <w:sz w:val="32"/>
          <w:szCs w:val="32"/>
        </w:rPr>
        <w:t>&lt;/p&gt;&lt;p&gt;&lt;img src="/static-img/yebaQ5uburCUYksbNLKwa5zSMk62KMyf3puQUHIT-ABWY4hLyKL42PCD9eEyVy28hx7KYtbIAm_HUeoVHbWhqFQBrzQHsLJIix16gPQe97g.jpg"&gt;&lt;/p&gt;&lt;p&gt;</w:t>
      </w:r>
      <w:r>
        <w:rPr>
          <w:sz w:val="32"/>
          <w:szCs w:val="32"/>
        </w:rPr>
        <w:t>现在回头看，那个日子虽然充满争议，但也成为了一个转折点。许多教室里的墙壁上依然挂着那份曾经激烈讨论过的问题单，每一次看到，都能感受到过去那些纷争与挑战背后隐藏着的一种希望——希望能够通过对话和理解来解决问题，从而为我们的孩子营造一个更加安全、健康和谐的地方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逝去，但我们仍旧可以从这段历史中汲取智慧，为未来的教育工作提供宝贵经验。不仅要解决眼前的难题，更要思考如何避免类似情况再次发生，让每一位学生都能享受到优质、高效且心灵健康的地理位置。而对于那些参与者来说，无论是坚定立场的人还是温柔协商的人，都值得我们铭记，因为正是在这样的过程中，我们共同迈向了一片新的天地。</w:t>
      </w:r>
      <w:r>
        <w:rPr>
          <w:sz w:val="32"/>
          <w:szCs w:val="32"/>
        </w:rPr>
        <w:t>&lt;/p&gt;&lt;p&gt;&lt;img src="/static-img/cUNAE0H8QvSjSc95bpdcYJzSMk62KMyf3puQUHIT-ABWY4hLyKL42PCD9eEyVy28hx7KYtbIAm_HUeoVHbWhqFQBrzQHsLJIix16gPQe97g.jpg"&gt;&lt;/p&gt;&lt;p&gt;&lt;a href = "/doc/1186537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校园风波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后的沉静与反思</w:t>
      </w:r>
      <w:r>
        <w:rPr>
          <w:sz w:val="32"/>
          <w:szCs w:val="32"/>
        </w:rPr>
        <w:t>.doc" rel="alternate" download="1186537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校园风波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后的沉静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