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我亲眼见证的那些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夜晚，我躺在温暖的被窝里，手中的手机屏幕上亮着一串神秘的数字——黑料</w:t>
      </w:r>
      <w:r>
        <w:rPr>
          <w:sz w:val="32"/>
          <w:szCs w:val="32"/>
        </w:rPr>
        <w:t>.168SU</w:t>
      </w:r>
      <w:r>
        <w:rPr>
          <w:sz w:val="32"/>
          <w:szCs w:val="32"/>
        </w:rPr>
        <w:t>。这些看似随机的字符似乎带来了不属于这世界的一份秘密。</w:t>
      </w:r>
      <w:r>
        <w:rPr>
          <w:sz w:val="32"/>
          <w:szCs w:val="32"/>
        </w:rPr>
        <w:t>&lt;/p&gt;&lt;p&gt;&lt;img src="/static-img/lnhZeEqGchTEkQmdfa0OIRC_4WtLUVkyMdvy5FtD_yozB09-idknLDOHqMYk4l1L.jpg"&gt;&lt;/p&gt;&lt;p&gt;</w:t>
      </w:r>
      <w:r>
        <w:rPr>
          <w:sz w:val="32"/>
          <w:szCs w:val="32"/>
        </w:rPr>
        <w:t>我曾经是一个普通的人，一直生活在自己的小世界里，但是在一次偶然的情境中，我遇到了一个关于黑料</w:t>
      </w:r>
      <w:r>
        <w:rPr>
          <w:sz w:val="32"/>
          <w:szCs w:val="32"/>
        </w:rPr>
        <w:t>.168SU</w:t>
      </w:r>
      <w:r>
        <w:rPr>
          <w:sz w:val="32"/>
          <w:szCs w:val="32"/>
        </w:rPr>
        <w:t>的事情，这件事改变了我的一切。</w:t>
      </w:r>
      <w:r>
        <w:rPr>
          <w:sz w:val="32"/>
          <w:szCs w:val="32"/>
        </w:rPr>
        <w:t>&lt;/p&gt;&lt;p&gt;</w:t>
      </w:r>
      <w:r>
        <w:rPr>
          <w:sz w:val="32"/>
          <w:szCs w:val="32"/>
        </w:rPr>
        <w:t>那是一天下午，我和几个朋友去咖啡店喝咖啡，闲聊间，我们开始讨论一些八卦新闻。在桌子另一头，有个熟悉的声音轻声提到：“你们知道吗，有些人可以通过一个名为黑料</w:t>
      </w:r>
      <w:r>
        <w:rPr>
          <w:sz w:val="32"/>
          <w:szCs w:val="32"/>
        </w:rPr>
        <w:t>.168SU</w:t>
      </w:r>
      <w:r>
        <w:rPr>
          <w:sz w:val="32"/>
          <w:szCs w:val="32"/>
        </w:rPr>
        <w:t>的地方获取所有人的私密信息。”说这句话的是我认识的一个</w:t>
      </w:r>
      <w:r>
        <w:rPr>
          <w:sz w:val="32"/>
          <w:szCs w:val="32"/>
        </w:rPr>
        <w:t>IT</w:t>
      </w:r>
      <w:r>
        <w:rPr>
          <w:sz w:val="32"/>
          <w:szCs w:val="32"/>
        </w:rPr>
        <w:t>行业的小伙子，他叫张伟，是专门研究网络安全的人。</w:t>
      </w:r>
      <w:r>
        <w:rPr>
          <w:sz w:val="32"/>
          <w:szCs w:val="32"/>
        </w:rPr>
        <w:t>&lt;/p&gt;&lt;p&gt;&lt;img src="/static-img/AFDct-dxz2aO9feR1aNB2BC_4WtLUVkyMdvy5FtD_yrmB3Pa8-zxTy8uMX-PSRjccKXBKO78OdQ8AlbFZd_RGoD-mq-63doHkNPDz7-MxZXlbCQfHkalOECzbT5skyvYycApg087QXTT-d-xuUXiBOaGWbv-fsSqXQSpjVZB6xV1-cXyXO14X9Ol1D_cUm1s.jpg"&gt;&lt;/p&gt;&lt;p&gt;</w:t>
      </w:r>
      <w:r>
        <w:rPr>
          <w:sz w:val="32"/>
          <w:szCs w:val="32"/>
        </w:rPr>
        <w:t>我立刻坐直身子，好奇地问他：“真的吗？那是怎么回事？”张伟低声回答：“据说这是一个内部项目，由一群有能力的人组成，他们可以通过复杂的算法和技术来分析大量数据，从而揭示人们隐藏起来的事实。”</w:t>
      </w:r>
      <w:r>
        <w:rPr>
          <w:sz w:val="32"/>
          <w:szCs w:val="32"/>
        </w:rPr>
        <w:t>&lt;/p&gt;&lt;p&gt;</w:t>
      </w:r>
      <w:r>
        <w:rPr>
          <w:sz w:val="32"/>
          <w:szCs w:val="32"/>
        </w:rPr>
        <w:t>听完张伟的话，我感到既震惊又好奇。我想象着这个名为“黑料”的地方，它像是一个拥有无尽力量的小型数据库，每个人都可能成为它的潜在目标。我决定要了解更多，所以跟着张伟走出了咖啡店，我们前往了一家位于市中心的小型书店，那里藏有一本关于网络隐私保护的手册。</w:t>
      </w:r>
      <w:r>
        <w:rPr>
          <w:sz w:val="32"/>
          <w:szCs w:val="32"/>
        </w:rPr>
        <w:t>&lt;/p&gt;&lt;p&gt;&lt;img src="/static-img/5Dv_Rl92TrxV_D7UNRT-yhC_4WtLUVkyMdvy5FtD_yrmB3Pa8-zxTy8uMX-PSRjccKXBKO78OdQ8AlbFZd_RGoD-mq-63doHkNPDz7-MxZXlbCQfHkalOECzbT5skyvYycApg087QXTT-d-xuUXiBOaGWbv-fsSqXQSpjVZB6xV1-cXyXO14X9Ol1D_cUm1s.jpg"&gt;&lt;/p&gt;&lt;p&gt;</w:t>
      </w:r>
      <w:r>
        <w:rPr>
          <w:sz w:val="32"/>
          <w:szCs w:val="32"/>
        </w:rPr>
        <w:t>当我们找到那个手册时，我心里充满了期待。打开后，看到了很多关于如何保护自己不被这种技术追踪以及如何识别那些试图利用类似于黑料</w:t>
      </w:r>
      <w:r>
        <w:rPr>
          <w:sz w:val="32"/>
          <w:szCs w:val="32"/>
        </w:rPr>
        <w:t>.168SU</w:t>
      </w:r>
      <w:r>
        <w:rPr>
          <w:sz w:val="32"/>
          <w:szCs w:val="32"/>
        </w:rPr>
        <w:t>服务的人的一般建议。虽然没有直接提及“</w:t>
      </w:r>
      <w:r>
        <w:rPr>
          <w:sz w:val="32"/>
          <w:szCs w:val="32"/>
        </w:rPr>
        <w:t>blackfile”</w:t>
      </w:r>
      <w:r>
        <w:rPr>
          <w:sz w:val="32"/>
          <w:szCs w:val="32"/>
        </w:rPr>
        <w:t>，但我意识到，在这个高度联网社会中，每个人都应该对自己的隐私保持警惕，不让任何人轻易侵犯我们的内心世界。</w:t>
      </w:r>
      <w:r>
        <w:rPr>
          <w:sz w:val="32"/>
          <w:szCs w:val="32"/>
        </w:rPr>
        <w:t>&lt;/p&gt;&lt;p&gt;</w:t>
      </w:r>
      <w:r>
        <w:rPr>
          <w:sz w:val="32"/>
          <w:szCs w:val="32"/>
        </w:rPr>
        <w:t>从那以后，无论何时看到这样的数字或者听到类似的故事，都会让我深思：每个人背后的秘密都是如此珍贵，而我们是否能保证它们不会被无意中泄露？现在，当我躺在床上看着手机上的黑料</w:t>
      </w:r>
      <w:r>
        <w:rPr>
          <w:sz w:val="32"/>
          <w:szCs w:val="32"/>
        </w:rPr>
        <w:t>.168SU</w:t>
      </w:r>
      <w:r>
        <w:rPr>
          <w:sz w:val="32"/>
          <w:szCs w:val="32"/>
        </w:rPr>
        <w:t>，这些字母已经不再只是简单的一串数字，它们代表了一种责任，也是我坚守自尊与隐私边界所需要面对的一个挑战。</w:t>
      </w:r>
      <w:r>
        <w:rPr>
          <w:sz w:val="32"/>
          <w:szCs w:val="32"/>
        </w:rPr>
        <w:t>&lt;/p&gt;&lt;p&gt;&lt;img src="/static-img/hkeOa0b02zdhLKbIJMDkUBC_4WtLUVkyMdvy5FtD_yrmB3Pa8-zxTy8uMX-PSRjccKXBKO78OdQ8AlbFZd_RGoD-mq-63doHkNPDz7-MxZXlbCQfHkalOECzbT5skyvYycApg087QXTT-d-xuUXiBOaGWbv-fsSqXQSpjVZB6xV1-cXyXO14X9Ol1D_cUm1s.jpg"&gt;&lt;/p&gt;&lt;p&gt;&lt;a href = "/doc/1186506-</w:t>
      </w:r>
      <w:r>
        <w:rPr>
          <w:sz w:val="32"/>
          <w:szCs w:val="32"/>
        </w:rPr>
        <w:t>黑料</w:t>
      </w:r>
      <w:r>
        <w:rPr>
          <w:sz w:val="32"/>
          <w:szCs w:val="32"/>
        </w:rPr>
        <w:t>.168SU</w:t>
      </w:r>
      <w:r>
        <w:rPr>
          <w:sz w:val="32"/>
          <w:szCs w:val="32"/>
        </w:rPr>
        <w:t>我亲眼见证的那些不为人知的秘密</w:t>
      </w:r>
      <w:r>
        <w:rPr>
          <w:sz w:val="32"/>
          <w:szCs w:val="32"/>
        </w:rPr>
        <w:t>.doc" rel="alternate" download="1186506-</w:t>
      </w:r>
      <w:r>
        <w:rPr>
          <w:sz w:val="32"/>
          <w:szCs w:val="32"/>
        </w:rPr>
        <w:t>黑料</w:t>
      </w:r>
      <w:r>
        <w:rPr>
          <w:sz w:val="32"/>
          <w:szCs w:val="32"/>
        </w:rPr>
        <w:t>.168SU</w:t>
      </w:r>
      <w:r>
        <w:rPr>
          <w:sz w:val="32"/>
          <w:szCs w:val="32"/>
        </w:rPr>
        <w:t>我亲眼见证的那些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