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穿越千年智慧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禅宗以其独特的智慧和哲学深刻地影响了无数人的思想和生活。十世禅是禅宗发展的一个重要阶段，它不仅承载着前辈们的智慧，更是在时间的考验中成熟、完善了自己的修行方法与教义。</w:t>
      </w:r>
      <w:r>
        <w:rPr>
          <w:sz w:val="32"/>
          <w:szCs w:val="32"/>
        </w:rPr>
        <w:t>&lt;/p&gt;&lt;p&gt;&lt;img src="/static-img/MJQ0DQ7egw66JcZrgWAhHUX0gaXMpKwOiTAxaijHP6cf2Q-iDUmH5KQUQIUywpig.jpg"&gt;&lt;/p&gt;&lt;p&gt;</w:t>
      </w:r>
      <w:r>
        <w:rPr>
          <w:sz w:val="32"/>
          <w:szCs w:val="32"/>
        </w:rPr>
        <w:t>第一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这一时期，禅宗迎来了一个新的时代。尽管面临着外界挑战，但作为一门内在修行的宗派，禅宗依然坚持传统，同时也不断进行创新。这一时期出现了一批杰出的高僧，他们通过对经典文献的深入研究，对佛法原理进行了新颖而深刻的解读。他们不仅将佛法融入日常生活，还将其应用于社会实践，为人们提供了一种全新的生活方式。</w:t>
      </w:r>
      <w:r>
        <w:rPr>
          <w:sz w:val="32"/>
          <w:szCs w:val="32"/>
        </w:rPr>
        <w:t>&lt;/p&gt;&lt;p&gt;&lt;img src="/static-img/L8X9M_N7C2AFT4-XsBupOUX0gaXMpKwOiTAxaijHP6exFnEB0SSS5v8jq6L6bgw3BzoCjsE2plfg9PxxlB9vM2CAdXbBawJPjuMNabAjRNVfOWwVxxwNLe8cC8JEhWhbYRsjdDdZPwOFYLdiRF_wLPSLrTLqvyePddgNQbbsfDHOsqKTmQ_fjbrS1Mn5Y-yPcbosviqD09VSrlgeKpUDmA.png"&gt;&lt;/p&gt;&lt;p&gt;</w:t>
      </w:r>
      <w:r>
        <w:rPr>
          <w:sz w:val="32"/>
          <w:szCs w:val="32"/>
        </w:rPr>
        <w:t>第二段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强调的是一种内心世界探索，而非外在仪式或信仰形式上的追求。在这个过程中，修行者被鼓励去放下执念、去掉欲望，让自己的心灵回到原始纯净状态。这是一次对于自我认知极为重要的心灵之旅，每一步都需要极大的勇气和毅力。在这段旅程上，每个修行者都是自己的导师，也是自己的敌人，因为只有真正认识到自我才能真正实现超越。</w:t>
      </w:r>
      <w:r>
        <w:rPr>
          <w:sz w:val="32"/>
          <w:szCs w:val="32"/>
        </w:rPr>
        <w:t>&lt;/p&gt;&lt;p&gt;&lt;img src="/static-img/tAuTyBtzQJV4OJmQNVdUwUX0gaXMpKwOiTAxaijHP6exFnEB0SSS5v8jq6L6bgw3BzoCjsE2plfg9PxxlB9vM2CAdXbBawJPjuMNabAjRNVfOWwVxxwNLe8cC8JEhWhbYRsjdDdZPwOFYLdiRF_wLPSLrTLqvyePddgNQbbsfDHOsqKTmQ_fjbrS1Mn5Y-yPcbosviqD09VSrlgeKpUDmA.png"&gt;&lt;/p&gt;&lt;p&gt;</w:t>
      </w:r>
      <w:r>
        <w:rPr>
          <w:sz w:val="32"/>
          <w:szCs w:val="32"/>
        </w:rPr>
        <w:t>第三段：悟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中的“悟”字含有非常丰富的情感色彩，它指的是一种突然之间理解一切事物本质的一种感觉，这种感觉往往来自于对现象背后的本质规律的一次直觉洞察。这种悟道过程是一个从混沌到清晰，从黑暗到光明，从迷茫到明朗的一种转变，是一种精神上的飞跃。而这个过程并不是简单易得，它需要大量耐心、专注以及无条件地接受自己所处环境中的每一个瞬间。</w:t>
      </w:r>
      <w:r>
        <w:rPr>
          <w:sz w:val="32"/>
          <w:szCs w:val="32"/>
        </w:rPr>
        <w:t>&lt;/p&gt;&lt;p&gt;&lt;img src="/static-img/h0tabghc-RpmephXT8FFhkX0gaXMpKwOiTAxaijHP6exFnEB0SSS5v8jq6L6bgw3BzoCjsE2plfg9PxxlB9vM2CAdXbBawJPjuMNabAjRNVfOWwVxxwNLe8cC8JEhWhbYRsjdDdZPwOFYLdiRF_wLPSLrTLqvyePddgNQbbsfDHOsqKTmQ_fjbrS1Mn5Y-yPcbosviqD09VSrlgeKpUDmA.png"&gt;&lt;/p&gt;&lt;p&gt;</w:t>
      </w:r>
      <w:r>
        <w:rPr>
          <w:sz w:val="32"/>
          <w:szCs w:val="32"/>
        </w:rPr>
        <w:t>第四段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还表现出了一种特别强烈的人文关怀。当时许多高僧不仅致力于个人修炼，还积极参与文学创作、艺术制作等活动，将佛学精髓融入诗词歌赋及绘画雕塑等作品中，使得文化艺术领域充满了活力。此举不仅使得佛学更加贴近民众，也为后来的文学艺术增添了宝贵财富。</w:t>
      </w:r>
      <w:r>
        <w:rPr>
          <w:sz w:val="32"/>
          <w:szCs w:val="32"/>
        </w:rPr>
        <w:t>&lt;/p&gt;&lt;p&gt;&lt;img src="/static-img/JxxeTidX27Pk5QcuDhb06kX0gaXMpKwOiTAxaijHP6exFnEB0SSS5v8jq6L6bgw3BzoCjsE2plfg9PxxlB9vM2CAdXbBawJPjuMNabAjRNVfOWwVxxwNLe8cC8JEhWhbYRsjdDdZPwOFYLdiRF_wLPSLrTLqvyePddgNQbbsfDHOsqKTmQ_fjbrS1Mn5Y-yPcbosviqD09VSrlgeKpUDmA.png"&gt;&lt;/p&gt;&lt;p&gt;</w:t>
      </w:r>
      <w:r>
        <w:rPr>
          <w:sz w:val="32"/>
          <w:szCs w:val="32"/>
        </w:rPr>
        <w:t>第五段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世禁”的智慧开始渗透到广大人民群众中，不同阶层的人都开始寻找内心平静和精神寄托。这样的影响促进了社会稳定，并且帮助解决了一些当时存在的问题，如战争频繁导致的人类痛苦，以及经济发展带来的人口流动问题。在这样的背景下，许多地方政府甚至开始邀请高僧担任顾问，以借助他们的大智大德来解决国家内部矛盾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世 禁”这篇文章详细介绍了中国历史上一个特殊时期——儒家文化鼎盛的时候，一群忠诚于儒家的士人为了保护古代儒家文化免遭破坏，他们隐居山林里继续传播这些价值观念。一方面，他们通过写作记录下那些知识；另一方面，他们还创建一些学校教授这些知识给后代，并且形成了一套完整系统化的地理分区制度，使得这些知识能够更好地保留下来并发扬光大。这场运动虽然没有直接改变整个国家政策方向，但它却起到了维护民族文化传统不可思议作用，是中华文明史上最为显著的一次事件之一。</w:t>
      </w:r>
      <w:r>
        <w:rPr>
          <w:sz w:val="32"/>
          <w:szCs w:val="32"/>
        </w:rPr>
        <w:t>&lt;/p&gt;&lt;p&gt;&lt;a href = "/doc/1186237-</w:t>
      </w:r>
      <w:r>
        <w:rPr>
          <w:sz w:val="32"/>
          <w:szCs w:val="32"/>
        </w:rPr>
        <w:t>十世禅穿越千年智慧的轮回</w:t>
      </w:r>
      <w:r>
        <w:rPr>
          <w:sz w:val="32"/>
          <w:szCs w:val="32"/>
        </w:rPr>
        <w:t>.doc" rel="alternate" download="1186237-</w:t>
      </w:r>
      <w:r>
        <w:rPr>
          <w:sz w:val="32"/>
          <w:szCs w:val="32"/>
        </w:rPr>
        <w:t>十世禅穿越千年智慧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