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探秘一场未知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我们四个人决定换着玩，共同体验一次前所未有的冒险。我们的旅程从一个简单的想法开始，那就是要探索那些隐藏在日常生活之下的秘密。</w:t>
      </w:r>
      <w:r>
        <w:rPr>
          <w:sz w:val="32"/>
          <w:szCs w:val="32"/>
        </w:rPr>
        <w:t>&lt;/p&gt;&lt;p&gt;&lt;img src="/static-img/m_HdjHmWr2G4lZ6W83wMeU241Ju1Xt_5Ko6rens16KsB94aUEVWHYKOvWZCsG5kr.jpg"&gt;&lt;/p&gt;&lt;p&gt;</w:t>
      </w:r>
      <w:r>
        <w:rPr>
          <w:sz w:val="32"/>
          <w:szCs w:val="32"/>
        </w:rPr>
        <w:t>寻找不为人知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选择了一个离我们不远的小山村作为我们的起点。在那里，我们遇到了一个古老的地图，这张地图上标记了许多被遗忘的地方。这些地方听起来就像是童话中的奇幻王国，每个名字都充满了神秘感。我们决定去寻找这些不为人知的地方，看看它们是否真的存在。</w:t>
      </w:r>
      <w:r>
        <w:rPr>
          <w:sz w:val="32"/>
          <w:szCs w:val="32"/>
        </w:rPr>
        <w:t>&lt;/p&gt;&lt;p&gt;&lt;img src="/static-img/sWP8oRgZLUcGZvqfaJ-yLk241Ju1Xt_5Ko6rens16KvZ0CUaArReO-ygXrp5PPPm.jpg"&gt;&lt;/p&gt;&lt;p&gt;</w:t>
      </w:r>
      <w:r>
        <w:rPr>
          <w:sz w:val="32"/>
          <w:szCs w:val="32"/>
        </w:rPr>
        <w:t>解开历史上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村中，我们还发现了一些历史悠久的建筑，它们似乎有着自己的故事和传说。我们对这些建筑产生了浓厚兴趣，开始进行深入研究。在研究过程中，我们逐渐揭开了这些古迹背后的故事，从而了解到了过去的一个片段。这次探险让我们更加珍惜现今生活带来的便利，同时也更愿意去了解和尊重历史文化。</w:t>
      </w:r>
      <w:r>
        <w:rPr>
          <w:sz w:val="32"/>
          <w:szCs w:val="32"/>
        </w:rPr>
        <w:t>&lt;/p&gt;&lt;p&gt;&lt;img src="/static-img/G6RdPrwQypE_uml6iHJ3bE241Ju1Xt_5Ko6rens16KvZ0CUaArReO-ygXrp5PPPm.jpg"&gt;&lt;/p&gt;&lt;p&gt;</w:t>
      </w:r>
      <w:r>
        <w:rPr>
          <w:sz w:val="32"/>
          <w:szCs w:val="32"/>
        </w:rPr>
        <w:t>体验不同的人生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探索不断深入，我们意识到不同的环境和文化会给人们带来不同的生活方式。这促使我们尝试模仿一些当地人的习惯，比如采摘野果、学习他们的手工艺等。这次经历让我们认识到，即使是最简单的事情，也能给予人无尽的乐趣，并且拓宽了我们的视野。</w:t>
      </w:r>
      <w:r>
        <w:rPr>
          <w:sz w:val="32"/>
          <w:szCs w:val="32"/>
        </w:rPr>
        <w:t>&lt;/p&gt;&lt;p&gt;&lt;img src="/static-img/rMpqiD-feZAdNA-Y7XNNv0241Ju1Xt_5Ko6rens16KvZ0CUaArReO-ygXrp5PPPm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次探险，我们必须克服各种困难，如艰苦的自然环境、陌生的语言以及对未知事物的心理恐惧。但是在每一次挑战之后，都有成长与收获。当夜幕降临时，当所有外界干扰消失后，只剩下星空和心灵的声音时，我才真正感受到自己成长的一步。</w:t>
      </w:r>
      <w:r>
        <w:rPr>
          <w:sz w:val="32"/>
          <w:szCs w:val="32"/>
        </w:rPr>
        <w:t>&lt;/p&gt;&lt;p&gt;&lt;img src="/static-img/-azNd4gaY44IOIKIBA3ZB0241Ju1Xt_5Ko6rens16KvZ0CUaArReO-ygXrp5PPPm.jpg"&gt;&lt;/p&gt;&lt;p&gt;</w:t>
      </w:r>
      <w:r>
        <w:rPr>
          <w:sz w:val="32"/>
          <w:szCs w:val="32"/>
        </w:rPr>
        <w:t>建立坚固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次冒险中，我们学会了如何相互依赖，如何通过沟通解决问题，以及如何支持彼此克服困难。而这种紧密的情谊，是任何其他经验都无法比拟的宝贵财富。在未来，无论走向何方，这份友情都会伴随着我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顾这段经历，我感到非常激动。我知道即使将来发生什么变化，这段旅程将永远留在我的心间。我期待着接下来还有更多这样的机会，让我能够继续学习，不断进步，为自己铺设出一条光明灿烂的人生道路。</w:t>
      </w:r>
      <w:r>
        <w:rPr>
          <w:sz w:val="32"/>
          <w:szCs w:val="32"/>
        </w:rPr>
        <w:t>&lt;/p&gt;&lt;p&gt;&lt;a href = "/doc/1186026-</w:t>
      </w:r>
      <w:r>
        <w:rPr>
          <w:sz w:val="32"/>
          <w:szCs w:val="32"/>
        </w:rPr>
        <w:t>四人轮流探秘一场未知的冒险</w:t>
      </w:r>
      <w:r>
        <w:rPr>
          <w:sz w:val="32"/>
          <w:szCs w:val="32"/>
        </w:rPr>
        <w:t>.doc" rel="alternate" download="1186026-</w:t>
      </w:r>
      <w:r>
        <w:rPr>
          <w:sz w:val="32"/>
          <w:szCs w:val="32"/>
        </w:rPr>
        <w:t>四人轮流探秘一场未知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