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烟火的边缘追逐那遥不可及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存在，既普通又不凡，他们就是我们生活中的凡尘飞仙。他们的故事，不是在高山大海中寻找，而是在我们的身边，潜藏于每一个日常的角落。</w:t>
      </w:r>
      <w:r>
        <w:rPr>
          <w:sz w:val="32"/>
          <w:szCs w:val="32"/>
        </w:rPr>
        <w:t>&lt;/p&gt;&lt;p&gt;&lt;img src="/static-img/pOXjg6yUVlHsXEbx_Dz0nE241Ju1Xt_5Ko6rens16KsB94aUEVWHYKOvWZCsG5kr.jpeg"&gt;&lt;/p&gt;&lt;p&gt;</w:t>
      </w:r>
      <w:r>
        <w:rPr>
          <w:sz w:val="32"/>
          <w:szCs w:val="32"/>
        </w:rPr>
        <w:t>首先，我们来看一位小贩，他早上五点起床，在市场上摆出各色蔬菜水果。他的勤奋和对食物品质的挑选，让他赢得了顾客的青睐。他虽然只是一个小人物，但他的辛勤工作和对生活的热爱，使他成为了一位不可或缺的人物。在人们追求高端服务时，这位小贩却用自己的方式温暖了无数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那位夜班医生，他在众多同事中默默无闻，却总是第一时间响应紧急呼叫，无论是深夜还是节假日。他可能没有权力，也许没有名声，但他拥有一颗坚定的职业心和对生命价值的理解。尽管他的付出可能不会被广泛认可，但对于那些因为他而得救的人来说，他是一位真正的大英雄。</w:t>
      </w:r>
      <w:r>
        <w:rPr>
          <w:sz w:val="32"/>
          <w:szCs w:val="32"/>
        </w:rPr>
        <w:t>&lt;/p&gt;&lt;p&gt;&lt;img src="/static-img/FdkAvMhCARFatVHG8EclJk241Ju1Xt_5Ko6rens16KvZ0CUaArReO-ygXrp5PPPm.jpg"&gt;&lt;/p&gt;&lt;p&gt;</w:t>
      </w:r>
      <w:r>
        <w:rPr>
          <w:sz w:val="32"/>
          <w:szCs w:val="32"/>
        </w:rPr>
        <w:t>再比如，那个隐匿在市井巷弄的小书店老板，他把整个生活都投入到这份工作中，每天等待着有缘人走进门槛。那本书，或许并不是最畅销，最知名，但它触动了读者的心灵，对一些人来说，它成为了打开新世界的大门。这位老板，是一个守护知识、传递情感的小仙子，用自己的方式让更多人认识自己想要知道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群街头艺人的背后，他们表演给过路行人看，用自己的才华换取几枚硬币。但即使如此，他们依然以积极乐观的心态面对困境，因为他们明白，即使微不足道，也能带给别人短暂欢愉。这群街头艺人们，就像空气一样普遍，却又神秘莫测，是城市文化的一部分，他们用简单的手段展现着复杂的情感世界。</w:t>
      </w:r>
      <w:r>
        <w:rPr>
          <w:sz w:val="32"/>
          <w:szCs w:val="32"/>
        </w:rPr>
        <w:t>&lt;/p&gt;&lt;p&gt;&lt;img src="/static-img/93XSmQWgGT8cyG2QAOFrv0241Ju1Xt_5Ko6rens16KvZ0CUaArReO-ygXrp5PPPm.jpg"&gt;&lt;/p&gt;&lt;p&gt;</w:t>
      </w:r>
      <w:r>
        <w:rPr>
          <w:sz w:val="32"/>
          <w:szCs w:val="32"/>
        </w:rPr>
        <w:t>然后还有那个社区志愿者，她几乎每天都去帮助需要支持的人。她不要求回报，只希望能够为社会做一点好事。而她的善举，如同春风化雨般悄然而至，将温暖与力量散发给周围的人们。她是社区里的灯塔，照亮了许多迷失方向者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默默承担着家庭责任的小人物，他们通常会被忽视，被埋没。但正是这些平凡之辈构成了家庭基石，没有他们，一切都会崩塌。在家园里，孩子们长大成人，或许永远也忘不了母亲或者父亲那些细腻而温柔的情谊，这些情谊就像星辰闪烁一样璀璨夺目，从未间断地照亮着我们前行的道路。</w:t>
      </w:r>
      <w:r>
        <w:rPr>
          <w:sz w:val="32"/>
          <w:szCs w:val="32"/>
        </w:rPr>
        <w:t>&lt;/p&gt;&lt;p&gt;&lt;img src="/static-img/fg82zlMK06cFfZFaS195n0241Ju1Xt_5Ko6rens16KvZ0CUaArReO-ygXrp5PPPm.jpeg"&gt;&lt;/p&gt;&lt;p&gt;</w:t>
      </w:r>
      <w:r>
        <w:rPr>
          <w:sz w:val="32"/>
          <w:szCs w:val="32"/>
        </w:rPr>
        <w:t>这些凡尘飞仙们，就像是城市中的透明翅膀，没有显眼的标识，却拥有无法言喻的心灵光芒。他们让我们的生活变得更加丰富多彩，更充满意义。如果我们能够看到这些普通但非凡的人物所表现出的勇气、智慧以及慈悲，我们就会发现原来“凡尘”之间隐藏着无尽美丽，“飞仙”的足迹已踏实于我们的脚下。</w:t>
      </w:r>
      <w:r>
        <w:rPr>
          <w:sz w:val="32"/>
          <w:szCs w:val="32"/>
        </w:rPr>
        <w:t>&lt;/p&gt;&lt;p&gt;&lt;a href = "/doc/1185659-</w:t>
      </w:r>
      <w:r>
        <w:rPr>
          <w:sz w:val="32"/>
          <w:szCs w:val="32"/>
        </w:rPr>
        <w:t>穿梭于烟火的边缘追逐那遥不可及的梦想</w:t>
      </w:r>
      <w:r>
        <w:rPr>
          <w:sz w:val="32"/>
          <w:szCs w:val="32"/>
        </w:rPr>
        <w:t>.doc" rel="alternate" download="1185659-</w:t>
      </w:r>
      <w:r>
        <w:rPr>
          <w:sz w:val="32"/>
          <w:szCs w:val="32"/>
        </w:rPr>
        <w:t>穿梭于烟火的边缘追逐那遥不可及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