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后的秘密一场婚姻中的偷情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背后的秘密：一场婚姻中的偷情游戏</w:t>
      </w:r>
      <w:r>
        <w:rPr>
          <w:sz w:val="32"/>
          <w:szCs w:val="32"/>
        </w:rPr>
        <w:t>&lt;/p&gt;&lt;p&gt;&lt;img src="/static-img/30uMSGaKZZGMl_uMx6nIQo2ycc9EKMluXK6X8gSzb8RBM4iO9F_7YvP7bUFUUHBv.jpg"&gt;&lt;/p&gt;&lt;p&gt;</w:t>
      </w:r>
      <w:r>
        <w:rPr>
          <w:sz w:val="32"/>
          <w:szCs w:val="32"/>
        </w:rPr>
        <w:t>在一个平凡的中产家庭里，生活似乎总是那么静悄悄。然而，在这个表面光鲜亮丽的家庭背后，却隐藏着一段不为人知的偷情故事。这是一个关于爱、欲望和隐忍的小说，主角是一位看似无辜的妻子，她却深陷于这场婚姻中的偷情游戏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了解一下主妇，这位名叫李梅的人物外表温婉贤淑，但内心却充满了对自由与独立的渴望。在她的丈夫王明远离开工作出国之前，她一直是这个家庭的支柱，一手抚养孩子，一手管理家务。但随着时间的推移，李梅开始感到自己被束缚在传统角色之中，对她来说，这种生活已经毫无吸引力了。</w:t>
      </w:r>
      <w:r>
        <w:rPr>
          <w:sz w:val="32"/>
          <w:szCs w:val="32"/>
        </w:rPr>
        <w:t>&lt;/p&gt;&lt;p&gt;&lt;img src="/static-img/J753yeGxrQQsV4uSn9QdtI2ycc9EKMluXK6X8gSzb8RBM4iO9F_7YvP7bUFUUHBv.jpg"&gt;&lt;/p&gt;&lt;p&gt;</w:t>
      </w:r>
      <w:r>
        <w:rPr>
          <w:sz w:val="32"/>
          <w:szCs w:val="32"/>
        </w:rPr>
        <w:t>其次，我们要探讨的是她如何遇见了那个改变一切的人物——小张。小张是个年轻有才华的小伙子，他偶尔会去附近的一家咖啡馆打发时间，那里的环境让他感到一种前所未有的放松和解脱。而李梅偶然间也去了那家咖啡馆，她发现自己竟然喜欢上了那里独自一人时那种自我沉浸感。当他们第一次相遇，他们都没有意识到自己的交流将会开启一段新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涉及到了两人之间的情感发展。随着频繁见面，小张成为了李梅日常生活中的重要组成部分。她开始享受那种被忽略和误解时才能体验到的自由，而小张则因为她的聪慧而深受吸引。他渐渐地明白，这个看似完美无瑕的大嫂其实也需要一点点救赎和理解。他们之间的情感逐渐升温，最终演变成了不可言说的亲密关系。</w:t>
      </w:r>
      <w:r>
        <w:rPr>
          <w:sz w:val="32"/>
          <w:szCs w:val="32"/>
        </w:rPr>
        <w:t>&lt;/p&gt;&lt;p&gt;&lt;img src="/static-img/izxR9hpm3A4ByLDAPMI5T42ycc9EKMluXK6X8gSzb8RBM4iO9F_7YvP7bUFUUHBv.jpg"&gt;&lt;/p&gt;&lt;p&gt;</w:t>
      </w:r>
      <w:r>
        <w:rPr>
          <w:sz w:val="32"/>
          <w:szCs w:val="32"/>
        </w:rPr>
        <w:t>第四点关注的是他们如何维持这一秘密关系。在这样一个大家庭里，要保持这种关系几乎是不可能的事情，但两个人并没有放弃，因为对于她们来说，即使是在最艰难的情况下，也要找到属于自己的幸福。这就意味着每一次见面都是高风险且精心策划的事业，每一次电话都是谨慎挑选的话题，每一次短信都必须避免任何可能揭露真实身份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展现了这段恋情给双方带来的冲击。一方面，小张因为爱而变得更加坚定，他开始质疑自己的职业选择，因为它无法提供他想要的心理满足。而另一方面，王明远回来后发现一些蛛丝马迹，但是由于他的忙碌工作，他并没有太多时间去深究这些异常行为。此刻，他完全不知道眼前的妻子实际上已经背叛过他，而且还在继续进行著名“偷情”。</w:t>
      </w:r>
      <w:r>
        <w:rPr>
          <w:sz w:val="32"/>
          <w:szCs w:val="32"/>
        </w:rPr>
        <w:t>&lt;/p&gt;&lt;p&gt;&lt;img src="/static-img/JCOLt_Ii5VvwTe5U_6SE4o2ycc9EKMluXK6X8gSzb8RBM4iO9F_7YvP7bUFUUHBv.jpg"&gt;&lt;/p&gt;&lt;p&gt;</w:t>
      </w:r>
      <w:r>
        <w:rPr>
          <w:sz w:val="32"/>
          <w:szCs w:val="32"/>
        </w:rPr>
        <w:t>最后，我们来谈谈结局。在某天，当王明远意外撞破了一切时，他震惊又愤怒，不仅痛苦地怀疑所有曾经珍视的事物，还更痛苦地怀念起那些逝去岁月。他知道自己不能再继续这样的生活，所以决定采取行动，让这一切以一种既公正又尊重双方权利的方式得到解决。这场婚姻虽然因为“偷情主妇”的行为走向分崩离析，但至少双方都找回了彼此真正想要的一些东西，并学会如何从过去中汲取教训，为未来做好准备。</w:t>
      </w:r>
      <w:r>
        <w:rPr>
          <w:sz w:val="32"/>
          <w:szCs w:val="32"/>
        </w:rPr>
        <w:t>&lt;/p&gt;&lt;p&gt;&lt;a href = "/doc/1185503-</w:t>
      </w:r>
      <w:r>
        <w:rPr>
          <w:sz w:val="32"/>
          <w:szCs w:val="32"/>
        </w:rPr>
        <w:t>背后的秘密一场婚姻中的偷情游戏</w:t>
      </w:r>
      <w:r>
        <w:rPr>
          <w:sz w:val="32"/>
          <w:szCs w:val="32"/>
        </w:rPr>
        <w:t>.doc" rel="alternate" download="1185503-</w:t>
      </w:r>
      <w:r>
        <w:rPr>
          <w:sz w:val="32"/>
          <w:szCs w:val="32"/>
        </w:rPr>
        <w:t>背后的秘密一场婚姻中的偷情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