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创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长选择这样一种独特的学习方法？</w:t>
      </w:r>
      <w:r>
        <w:rPr>
          <w:sz w:val="32"/>
          <w:szCs w:val="32"/>
        </w:rPr>
        <w:t>&lt;/p&gt;&lt;p&gt;&lt;img src="/static-img/4rfV6sokAzzweQ0ck4z5UG92_pd0MxHF79oFKZVmwwG7uxH1i4sYdXaQzqFb_HPa.jpg"&gt;&lt;/p&gt;&lt;p&gt;</w:t>
      </w:r>
      <w:r>
        <w:rPr>
          <w:sz w:val="32"/>
          <w:szCs w:val="32"/>
        </w:rPr>
        <w:t>在现代社会，随着科技的不断进步和生活节奏的加快，对于孩子们来说，传统的学习方式可能已经不再适应他们快速变化的心智需求。因此，不少家长开始尝试各种创新的教育手段，以激发孩子们对知识的兴趣和热情。对于我这个例子而言，我有一个不太寻常的情境发生——我的父母决定，让我在使用振动器时进行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振动器作为辅助工具？</w:t>
      </w:r>
      <w:r>
        <w:rPr>
          <w:sz w:val="32"/>
          <w:szCs w:val="32"/>
        </w:rPr>
        <w:t>&lt;/p&gt;&lt;p&gt;&lt;img src="/static-img/LWEMQIK5QkxWvdBTAyYmE292_pd0MxHF79oFKZVmwwFAAed3uUYNVqrTKBZIFshA.jpg"&gt;&lt;/p&gt;&lt;p&gt;</w:t>
      </w:r>
      <w:r>
        <w:rPr>
          <w:sz w:val="32"/>
          <w:szCs w:val="32"/>
        </w:rPr>
        <w:t>在决定让儿子或女儿利用振动器辅助学习之前，许多家长会首先考虑几个关键因素。这包括但不限于：设备本身是否安全、舒适，以及它是否真正能帮助提高学习效率。此外，还需要评估该设备对学生的心理影响，比如是否会导致焦虑或分心。为了确保效果最大化，同时保证学生安全，很多家长会咨询专业人士或者阅读用户评价来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振动器环境以促进专注力</w:t>
      </w:r>
      <w:r>
        <w:rPr>
          <w:sz w:val="32"/>
          <w:szCs w:val="32"/>
        </w:rPr>
        <w:t>&lt;/p&gt;&lt;p&gt;&lt;img src="/static-img/UUJ9R82l7aLf-gxGRsXBP292_pd0MxHF79oFKZVmwwFAAed3uUYNVqrTKBZIFshA.jpg"&gt;&lt;/p&gt;&lt;p&gt;</w:t>
      </w:r>
      <w:r>
        <w:rPr>
          <w:sz w:val="32"/>
          <w:szCs w:val="32"/>
        </w:rPr>
        <w:t>一旦确定了使用振动器，可以开始为孩子设定一个理想的学习环境。在这个过程中，最重要的是创造一个能够帮助孩子集中注意力的空间。这可以通过减少干扰源，如关闭电视、电脑等电子设备，并且提供必要的一些视觉和听觉刺激物，比如音乐或者颜色的调色灯，这些都有助于营造出最佳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操作并管理时间</w:t>
      </w:r>
      <w:r>
        <w:rPr>
          <w:sz w:val="32"/>
          <w:szCs w:val="32"/>
        </w:rPr>
        <w:t>&lt;/p&gt;&lt;p&gt;&lt;img src="/static-img/db22oeUuny8uB0qh0mia-m92_pd0MxHF79oFKZVmwwFAAed3uUYNVqrTKBZIFshA.jpg"&gt;&lt;/p&gt;&lt;p&gt;</w:t>
      </w:r>
      <w:r>
        <w:rPr>
          <w:sz w:val="32"/>
          <w:szCs w:val="32"/>
        </w:rPr>
        <w:t>将技术融入到日常学习中并不意味着放松规则，而是要学会如何高效地运用它们。一旦将振动器引入我们的日常习惯，我们就需要制定一些明确的规则，比如每天固定的使用时间，以及具体应该完成哪些任务。如果没有良好的规划和执行，那么这种新颖的手段很可能变成负担而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调整策略</w:t>
      </w:r>
      <w:r>
        <w:rPr>
          <w:sz w:val="32"/>
          <w:szCs w:val="32"/>
        </w:rPr>
        <w:t>&lt;/p&gt;&lt;p&gt;&lt;img src="/static-img/ZBlytG8ZuRjol5waMt7oJm92_pd0MxHF79oFKZVmwwFAAed3uUYNVqrTKBZIFshA.jpg"&gt;&lt;/p&gt;&lt;p&gt;</w:t>
      </w:r>
      <w:r>
        <w:rPr>
          <w:sz w:val="32"/>
          <w:szCs w:val="32"/>
        </w:rPr>
        <w:t>虽然采用这种方法带来了前所未有的好奇心，但同时也伴随着一些挑战。当你第一次尝试这样的创新教学方法时，你可能会遇到困难，比如你的孩子最初抵制这项新措施，或许因为害怕不同寻常的情况。但是，如果坚持下去，并不断与孩子沟通了解他的感受以及他认为最有效的话语，这种经历终究能增强你们之间的情感联系，并促使其成为积极互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在实验阶段还是最终成功后，都有一条共同线索：持续关注并反馈。我必须承认，无论结果如何，每一次尝试都是向更好的自己迈出的重要一步。</w:t>
      </w:r>
      <w:r>
        <w:rPr>
          <w:sz w:val="32"/>
          <w:szCs w:val="32"/>
        </w:rPr>
        <w:t>&lt;/p&gt;&lt;p&gt;&lt;a href = "/doc/1185496-</w:t>
      </w:r>
      <w:r>
        <w:rPr>
          <w:sz w:val="32"/>
          <w:szCs w:val="32"/>
        </w:rPr>
        <w:t>家长让我坐在振动器上写作业家庭教育创新方式</w:t>
      </w:r>
      <w:r>
        <w:rPr>
          <w:sz w:val="32"/>
          <w:szCs w:val="32"/>
        </w:rPr>
        <w:t>.doc" rel="alternate" download="1185496-</w:t>
      </w:r>
      <w:r>
        <w:rPr>
          <w:sz w:val="32"/>
          <w:szCs w:val="32"/>
        </w:rPr>
        <w:t>家长让我坐在振动器上写作业家庭教育创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