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野传揭秘皇家小姐的冒险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一个意外的机遇让宁可贤妃之女玛格丽成为了中国历史上最著名的洋娃娃——还珠格格。她的故事不仅是关于她与爱情、友谊和勇气的探索，更是对封建礼教与现代思想碰撞的一次壮观演绎。</w:t>
      </w:r>
      <w:r>
        <w:rPr>
          <w:sz w:val="32"/>
          <w:szCs w:val="32"/>
        </w:rPr>
        <w:t>&lt;/p&gt;&lt;p&gt;&lt;img src="/static-img/auz6Hrtni8HS_sQVWug9fNfA8B1pNkBLsZ2MjBVs7k3plSc2M9HNOTYFK0tOG9lU.jpg"&gt;&lt;/p&gt;&lt;p&gt;</w:t>
      </w:r>
      <w:r>
        <w:rPr>
          <w:sz w:val="32"/>
          <w:szCs w:val="32"/>
        </w:rPr>
        <w:t>逆袭之旅</w:t>
      </w:r>
      <w:r>
        <w:rPr>
          <w:sz w:val="32"/>
          <w:szCs w:val="32"/>
        </w:rPr>
        <w:t>&lt;/p&gt;&lt;p&gt;</w:t>
      </w:r>
      <w:r>
        <w:rPr>
          <w:sz w:val="32"/>
          <w:szCs w:val="32"/>
        </w:rPr>
        <w:t>还珠格格从一介宫廷女子转变为民族英雄，她经历了无数艰难险阻，每一次跌倒都促使她更加坚强。在这段旅程中，她学会了如何面对困境，用智慧战胜敌人。</w:t>
      </w:r>
      <w:r>
        <w:rPr>
          <w:sz w:val="32"/>
          <w:szCs w:val="32"/>
        </w:rPr>
        <w:t>&lt;/p&gt;&lt;p&gt;&lt;img src="/static-img/i93zE9kfedlD64SJhRMd5dfA8B1pNkBLsZ2MjBVs7k3MNuZmQdaBfrvM20xb6qynS3Nnquak4oVcSDsjnzwJHrNp1d1gYb0FdyRRXHlUaKRUMHF9B7W1_6T9YJbZFLqLA3NTmiEyVZySTyliIaNm2brZHugMWUb06IXWr7-CzJ0cTPF4Qzc2SioZXM4xCb9si2rLvWnCz1H8yoTVt8zCSA.jpg"&gt;&lt;/p&gt;&lt;p&gt;</w:t>
      </w:r>
      <w:r>
        <w:rPr>
          <w:sz w:val="32"/>
          <w:szCs w:val="32"/>
        </w:rPr>
        <w:t>文化交流</w:t>
      </w:r>
      <w:r>
        <w:rPr>
          <w:sz w:val="32"/>
          <w:szCs w:val="32"/>
        </w:rPr>
        <w:t>&lt;/p&gt;&lt;p&gt;</w:t>
      </w:r>
      <w:r>
        <w:rPr>
          <w:sz w:val="32"/>
          <w:szCs w:val="32"/>
        </w:rPr>
        <w:t>作为西方文化代表，玛格丽融入了中国传统文化，同时也影响着周围人的生活方式。她用自己的方式去理解和尊重中华美德，为两种不同文明间的人际关系树立了一面桥梁。</w:t>
      </w:r>
      <w:r>
        <w:rPr>
          <w:sz w:val="32"/>
          <w:szCs w:val="32"/>
        </w:rPr>
        <w:t>&lt;/p&gt;&lt;p&gt;&lt;img src="/static-img/gvmk-bsZ7sVOjBbAwN4Z2dfA8B1pNkBLsZ2MjBVs7k3MNuZmQdaBfrvM20xb6qynS3Nnquak4oVcSDsjnzwJHrNp1d1gYb0FdyRRXHlUaKRUMHF9B7W1_6T9YJbZFLqLA3NTmiEyVZySTyliIaNm2brZHugMWUb06IXWr7-CzJ0cTPF4Qzc2SioZXM4xCb9si2rLvWnCz1H8yoTVt8zCSA.jpg"&gt;&lt;/p&gt;&lt;p&gt;</w:t>
      </w:r>
      <w:r>
        <w:rPr>
          <w:sz w:val="32"/>
          <w:szCs w:val="32"/>
        </w:rPr>
        <w:t>家庭与友情</w:t>
      </w:r>
      <w:r>
        <w:rPr>
          <w:sz w:val="32"/>
          <w:szCs w:val="32"/>
        </w:rPr>
        <w:t>&lt;/p&gt;&lt;p&gt;</w:t>
      </w:r>
      <w:r>
        <w:rPr>
          <w:sz w:val="32"/>
          <w:szCs w:val="32"/>
        </w:rPr>
        <w:t>尽管身处宫廷，但还珠格格依然珍视家庭和朋友。她的忠诚与善良赢得了众多人的心，她在危难时刻总能得到朋友们的支持，这些深厚的情感纽带成就了一段传奇般的人际关系史。</w:t>
      </w:r>
      <w:r>
        <w:rPr>
          <w:sz w:val="32"/>
          <w:szCs w:val="32"/>
        </w:rPr>
        <w:t>&lt;/p&gt;&lt;p&gt;&lt;img src="/static-img/GCfJ98kvtw01RGyUkYTOsNfA8B1pNkBLsZ2MjBVs7k3MNuZmQdaBfrvM20xb6qynS3Nnquak4oVcSDsjnzwJHrNp1d1gYb0FdyRRXHlUaKRUMHF9B7W1_6T9YJbZFLqLA3NTmiEyVZySTyliIaNm2brZHugMWUb06IXWr7-CzJ0cTPF4Qzc2SioZXM4xCb9si2rLvWnCz1H8yoTVt8zCSA.jpg"&gt;&lt;/p&gt;&lt;p&gt;</w:t>
      </w:r>
      <w:r>
        <w:rPr>
          <w:sz w:val="32"/>
          <w:szCs w:val="32"/>
        </w:rPr>
        <w:t>女性力量</w:t>
      </w:r>
      <w:r>
        <w:rPr>
          <w:sz w:val="32"/>
          <w:szCs w:val="32"/>
        </w:rPr>
        <w:t>&lt;/p&gt;&lt;p&gt;</w:t>
      </w:r>
      <w:r>
        <w:rPr>
          <w:sz w:val="32"/>
          <w:szCs w:val="32"/>
        </w:rPr>
        <w:t>在那个男权社会里，玛格丽展现出了女性应该有的力量。她敢于挑战旧规矩，用实际行动证明女性同样能够成为国家命运的塑造者，在后来的历史进程中激励起无数追随者的信念。</w:t>
      </w:r>
      <w:r>
        <w:rPr>
          <w:sz w:val="32"/>
          <w:szCs w:val="32"/>
        </w:rPr>
        <w:t>&lt;/p&gt;&lt;p&gt;&lt;img src="/static-img/pc5O84p-CadsbuY9ezm6YdfA8B1pNkBLsZ2MjBVs7k3MNuZmQdaBfrvM20xb6qynS3Nnquak4oVcSDsjnzwJHrNp1d1gYb0FdyRRXHlUaKRUMHF9B7W1_6T9YJbZFLqLA3NTmiEyVZySTyliIaNm2brZHugMWUb06IXWr7-CzJ0cTPF4Qzc2SioZXM4xCb9si2rLvWnCz1H8yoTVt8zCSA.jpg"&gt;&lt;/p&gt;&lt;p&gt;</w:t>
      </w:r>
      <w:r>
        <w:rPr>
          <w:sz w:val="32"/>
          <w:szCs w:val="32"/>
        </w:rPr>
        <w:t>个人成长</w:t>
      </w:r>
      <w:r>
        <w:rPr>
          <w:sz w:val="32"/>
          <w:szCs w:val="32"/>
        </w:rPr>
        <w:t>&lt;/p&gt;&lt;p&gt;</w:t>
      </w:r>
      <w:r>
        <w:rPr>
          <w:sz w:val="32"/>
          <w:szCs w:val="32"/>
        </w:rPr>
        <w:t>通过不断地学习和实践，还珠格 格逐渐形成了自己独特的人生观和价值观。她从一个天真烂漫的小女孩发展成为一位有远见卓识、勇敢自信的大姑娘，对未来充满期待，并且准备好应对任何可能出现的问题。</w:t>
      </w:r>
      <w:r>
        <w:rPr>
          <w:sz w:val="32"/>
          <w:szCs w:val="32"/>
        </w:rPr>
        <w:t>&lt;/p&gt;&lt;p&gt;</w:t>
      </w:r>
      <w:r>
        <w:rPr>
          <w:sz w:val="32"/>
          <w:szCs w:val="32"/>
        </w:rPr>
        <w:t>留给我们的启示</w:t>
      </w:r>
      <w:r>
        <w:rPr>
          <w:sz w:val="32"/>
          <w:szCs w:val="32"/>
        </w:rPr>
        <w:t>&lt;/p&gt;&lt;p&gt;</w:t>
      </w:r>
      <w:r>
        <w:rPr>
          <w:sz w:val="32"/>
          <w:szCs w:val="32"/>
        </w:rPr>
        <w:t>还珠 格子的故事提醒我们，无论出身如何，都应该有勇气追求梦想，不畏惧前方道路上的风雨。同时，我们也应该尊重并欣赏每一种不同的文化背景，从而共同创造一个更加包容、繁荣昌盛的地方。</w:t>
      </w:r>
      <w:r>
        <w:rPr>
          <w:sz w:val="32"/>
          <w:szCs w:val="32"/>
        </w:rPr>
        <w:t>&lt;/p&gt;&lt;p&gt;&lt;a href = "/doc/1185469-</w:t>
      </w:r>
      <w:r>
        <w:rPr>
          <w:sz w:val="32"/>
          <w:szCs w:val="32"/>
        </w:rPr>
        <w:t>还珠格格野传揭秘皇家小姐的冒险生涯</w:t>
      </w:r>
      <w:r>
        <w:rPr>
          <w:sz w:val="32"/>
          <w:szCs w:val="32"/>
        </w:rPr>
        <w:t>.doc" rel="alternate" download="1185469-</w:t>
      </w:r>
      <w:r>
        <w:rPr>
          <w:sz w:val="32"/>
          <w:szCs w:val="32"/>
        </w:rPr>
        <w:t>还珠格格野传揭秘皇家小姐的冒险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