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</w:t>
      </w:r>
      <w:r>
        <w:rPr>
          <w:sz w:val="48"/>
          <w:szCs w:val="48"/>
        </w:rPr>
        <w:t>-</w:t>
      </w:r>
      <w:r>
        <w:rPr>
          <w:sz w:val="48"/>
          <w:szCs w:val="48"/>
        </w:rPr>
        <w:t>支撑者的故事揭秘椅子的设计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支撑者的故事：揭秘椅子的设计智慧</w:t>
      </w:r>
      <w:r>
        <w:rPr>
          <w:sz w:val="32"/>
          <w:szCs w:val="32"/>
        </w:rPr>
        <w:t>&lt;/p&gt;&lt;p&gt;&lt;img src="/static-img/8GSMgEwgG4b5QfHulEG66Y2ycc9EKMluXK6X8gSzb8RBM4iO9F_7YvP7bUFUUHBv.jpg"&gt;&lt;/p&gt;&lt;p&gt;</w:t>
      </w:r>
      <w:r>
        <w:rPr>
          <w:sz w:val="32"/>
          <w:szCs w:val="32"/>
        </w:rPr>
        <w:t>在一个宁静的傍晚，一位老木匠坐在他的工作坊里，手中紧握着一把锯子，他的目光专注地看着眼前的木头。几年前，他的儿子曾经对他说：“爸爸，你知道吗，椅子一前一后都有一个木棒。”这句话就像是一颗种子，在老木匠的心中悄无声息地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个老木匠决定用自己的双手去证明那句话的重要性。他开始切割、打磨，那两根看似普通的小木条逐渐变成了坚固而精致的支撑物。随着时间的流逝，更多的人来到这里，他们被这些简单却又神奇的事情所吸引。</w:t>
      </w:r>
      <w:r>
        <w:rPr>
          <w:sz w:val="32"/>
          <w:szCs w:val="32"/>
        </w:rPr>
        <w:t>&lt;/p&gt;&lt;p&gt;&lt;img src="/static-img/J6JNDB9HDNXGJgWRRh1ZeY2ycc9EKMluXK6X8gSzb8RBM4iO9F_7YvP7bUFUUHBv.jpg"&gt;&lt;/p&gt;&lt;p&gt;“</w:t>
      </w:r>
      <w:r>
        <w:rPr>
          <w:sz w:val="32"/>
          <w:szCs w:val="32"/>
        </w:rPr>
        <w:t>为什么要这样设计？”有人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这个小小的‘支撑者’可以承受重量，也能保持椅子的平衡和稳定，”老木匠耐心解释，“它是我们工作中的小英雄。”</w:t>
      </w:r>
      <w:r>
        <w:rPr>
          <w:sz w:val="32"/>
          <w:szCs w:val="32"/>
        </w:rPr>
        <w:t>&lt;/p&gt;&lt;p&gt;&lt;img src="/static-img/EyyQYmEMUhZuFsunimjvQY2ycc9EKMluXK6X8gSzb8RBM4iO9F_7YvP7bUFUUHBv.jpg"&gt;&lt;/p&gt;&lt;p&gt;</w:t>
      </w:r>
      <w:r>
        <w:rPr>
          <w:sz w:val="32"/>
          <w:szCs w:val="32"/>
        </w:rPr>
        <w:t>不久之后，一位名叫李明的小伙伴来到了这里。他对艺术充满了热情，但也总是在想办法改进家里的生活用品。看到老木匠正在制作一把新椅子，他兴奋地跑过去询问道：“您可以教我怎么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学会了如何选择合适的大理石板材，以及如何将它们加工成美观且实用的桌面。但当他准备离开时，老 木匠突然提醒他：“记得在每个角落加上那个小小的支撑者，它才不会变得摇摆不定。”</w:t>
      </w:r>
      <w:r>
        <w:rPr>
          <w:sz w:val="32"/>
          <w:szCs w:val="32"/>
        </w:rPr>
        <w:t>&lt;/p&gt;&lt;p&gt;&lt;img src="/static-img/MRWDMXZiuv-izCh-kwY2s42ycc9EKMluXK6X8gSzb8RBM4iO9F_7YvP7bUFUUHBv.jpg"&gt;&lt;/p&gt;&lt;p&gt;</w:t>
      </w:r>
      <w:r>
        <w:rPr>
          <w:sz w:val="32"/>
          <w:szCs w:val="32"/>
        </w:rPr>
        <w:t>随着日子的推移，更多的人从世界各地来到这个地方，他们带来了不同的文化和经验，但他们共同拥有的是对那些细节处理的一种敬意。每一次坐下，都会感受到那些几乎不可见的小巧构件为何如此重要。在这过程中，每个人都深刻体会到了“椅子一前一后都有一个木棒”的意义，它不仅仅是一个简单的事实，更是人与自然之间一种和谐共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统技艺，不仅让人们回归到了更接近大自然的手工艺品，还激发了一代又一代人的创造力，让他们认识到，即使是最微不足道的事情，也可能蕴含巨大的力量。这就是为什么，每次坐下，我们都会感谢那些看似无足轻重，却实际上承载着整个结构稳定性的“支撑者”。</w:t>
      </w:r>
      <w:r>
        <w:rPr>
          <w:sz w:val="32"/>
          <w:szCs w:val="32"/>
        </w:rPr>
        <w:t>&lt;/p&gt;&lt;p&gt;&lt;img src="/static-img/vxEE-KT156_02PuMYIhTzo2ycc9EKMluXK6X8gSzb8RBM4iO9F_7YvP7bUFUUHBv.jpg"&gt;&lt;/p&gt;&lt;p&gt;&lt;a href = "/doc/1184990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撑者的故事揭秘椅子的设计智慧</w:t>
      </w:r>
      <w:r>
        <w:rPr>
          <w:sz w:val="32"/>
          <w:szCs w:val="32"/>
        </w:rPr>
        <w:t>.doc" rel="alternate" download="1184990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撑者的故事揭秘椅子的设计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