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接听中的运动尴尬真实故事与社交窘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话接听中的运动尴尬：真实故事与社交窘境</w:t>
      </w:r>
      <w:r>
        <w:rPr>
          <w:sz w:val="32"/>
          <w:szCs w:val="32"/>
        </w:rPr>
        <w:t>&lt;/p&gt;&lt;p&gt;&lt;img src="/static-img/3OpSLd__mP3GlgJNheFStD9a-7YIy4MqZhcR9jG9t10KSf13A8KOJFMHAkz3LFBd.jpg"&gt;&lt;/p&gt;&lt;p&gt;</w:t>
      </w:r>
      <w:r>
        <w:rPr>
          <w:sz w:val="32"/>
          <w:szCs w:val="32"/>
        </w:rPr>
        <w:t>在现代社会，随着科技的发展和生活节奏的加快，人们日常中很少有不带手机的情况。然而，有一种情况却让许多人感到困惑甚至害臊，那就是在接电话时做运动。这个现象可能看似荒谬，但实际上它揭示了当代社会某些深层次的问题。</w:t>
      </w:r>
      <w:r>
        <w:rPr>
          <w:sz w:val="32"/>
          <w:szCs w:val="32"/>
        </w:rPr>
        <w:t>&lt;/p&gt;&lt;p&gt;</w:t>
      </w:r>
      <w:r>
        <w:rPr>
          <w:sz w:val="32"/>
          <w:szCs w:val="32"/>
        </w:rPr>
        <w:t>社交环境下的尴尬</w:t>
      </w:r>
      <w:r>
        <w:rPr>
          <w:sz w:val="32"/>
          <w:szCs w:val="32"/>
        </w:rPr>
        <w:t>&lt;/p&gt;&lt;p&gt;&lt;img src="/static-img/JMafark-3haxwu-EReLEjT9a-7YIy4MqZhcR9jG9t13btS05EWNDFf1nZn1bFdyMw6Ij0P-spkAfAD-7c6ehfnA9ZzdmtUWRGezRrpDEjYdI8nSLJ4YdR7-xC2-dqWPAy1smOSQ8kqLkYOPDRM1SqPqBoH98Yovm8U-ecv9hLIc.jpg"&gt;&lt;/p&gt;&lt;p&gt;</w:t>
      </w:r>
      <w:r>
        <w:rPr>
          <w:sz w:val="32"/>
          <w:szCs w:val="32"/>
        </w:rPr>
        <w:t>在公共场合如公园、健身房或是步行道上，当有人接到电话时，他们可能会因为害怕他人误解而选择隐藏自己的动作。但这种行为反而引起了更多的好奇和注目。这一行为背后隐藏着人们对于社交规则的混乱以及对隐私权益的不同理解。</w:t>
      </w:r>
      <w:r>
        <w:rPr>
          <w:sz w:val="32"/>
          <w:szCs w:val="32"/>
        </w:rPr>
        <w:t>&lt;/p&gt;&lt;p&gt;</w:t>
      </w:r>
      <w:r>
        <w:rPr>
          <w:sz w:val="32"/>
          <w:szCs w:val="32"/>
        </w:rPr>
        <w:t>健身文化中的挑战</w:t>
      </w:r>
      <w:r>
        <w:rPr>
          <w:sz w:val="32"/>
          <w:szCs w:val="32"/>
        </w:rPr>
        <w:t>&lt;/p&gt;&lt;p&gt;&lt;img src="/static-img/caKZ9Hh15J096jJADWZhuD9a-7YIy4MqZhcR9jG9t13btS05EWNDFf1nZn1bFdyMw6Ij0P-spkAfAD-7c6ehfnA9ZzdmtUWRGezRrpDEjYdI8nSLJ4YdR7-xC2-dqWPAy1smOSQ8kqLkYOPDRM1SqPqBoH98Yovm8U-ecv9hLIc.jpg"&gt;&lt;/p&gt;&lt;p&gt;</w:t>
      </w:r>
      <w:r>
        <w:rPr>
          <w:sz w:val="32"/>
          <w:szCs w:val="32"/>
        </w:rPr>
        <w:t>健康意识日益提升，很多人将健身作为提高生活质量的一部分。在进行高强度运动时，如果突然被打断，这种转变无疑会给个人形象造成一定程度的影响。因此，在这样的背景下，故意做出显眼动作以避免误解，其实是一种试图维护自我形象的手段。</w:t>
      </w:r>
      <w:r>
        <w:rPr>
          <w:sz w:val="32"/>
          <w:szCs w:val="32"/>
        </w:rPr>
        <w:t>&lt;/p&gt;&lt;p&gt;</w:t>
      </w:r>
      <w:r>
        <w:rPr>
          <w:sz w:val="32"/>
          <w:szCs w:val="32"/>
        </w:rPr>
        <w:t>技术进步与生活习惯</w:t>
      </w:r>
      <w:r>
        <w:rPr>
          <w:sz w:val="32"/>
          <w:szCs w:val="32"/>
        </w:rPr>
        <w:t>&lt;/p&gt;&lt;p&gt;&lt;img src="/static-img/BaZXdYwd-WrXNX-ZBWABXT9a-7YIy4MqZhcR9jG9t13btS05EWNDFf1nZn1bFdyMw6Ij0P-spkAfAD-7c6ehfnA9ZzdmtUWRGezRrpDEjYdI8nSLJ4YdR7-xC2-dqWPAy1smOSQ8kqLkYOPDRM1SqPqBoH98Yovm8U-ecv9hLIc.jpg"&gt;&lt;/p&gt;&lt;p&gt;</w:t>
      </w:r>
      <w:r>
        <w:rPr>
          <w:sz w:val="32"/>
          <w:szCs w:val="32"/>
        </w:rPr>
        <w:t>随着智能手机普及，以及通话录音功能变得更为完善，对方可以通过语音来了解你的所在地理位置，从而破坏你想要保持隐私的心愿。在这种情况下，即使是在户外进行一些敏感动作，也难以完全保证不会被发现，从而导致了这一特殊情景发生。</w:t>
      </w:r>
      <w:r>
        <w:rPr>
          <w:sz w:val="32"/>
          <w:szCs w:val="32"/>
        </w:rPr>
        <w:t>&lt;/p&gt;&lt;p&gt;</w:t>
      </w:r>
      <w:r>
        <w:rPr>
          <w:sz w:val="32"/>
          <w:szCs w:val="32"/>
        </w:rPr>
        <w:t>心理学角度上的分析</w:t>
      </w:r>
      <w:r>
        <w:rPr>
          <w:sz w:val="32"/>
          <w:szCs w:val="32"/>
        </w:rPr>
        <w:t>&lt;/p&gt;&lt;p&gt;&lt;img src="/static-img/nZmo6Ymbv76GW4zq8mT3Nj9a-7YIy4MqZhcR9jG9t13btS05EWNDFf1nZn1bFdyMw6Ij0P-spkAfAD-7c6ehfnA9ZzdmtUWRGezRrpDEjYdI8nSLJ4YdR7-xC2-dqWPAy1smOSQ8kqLkYOPDRM1SqPqBoH98Yovm8U-ecv9hLIc.jpg"&gt;&lt;/p&gt;&lt;p&gt;</w:t>
      </w:r>
      <w:r>
        <w:rPr>
          <w:sz w:val="32"/>
          <w:szCs w:val="32"/>
        </w:rPr>
        <w:t>心理学家认为，这样的行为往往源于个体对他人的评价标准过于敏感。当一个人担心自己在别人的眼中显得不够专业或者失去尊严时，他们就会采取这样一种极端措施来保护自己的自尊心。这也反映出我们内心对于他人评判的一种高度依赖性。</w:t>
      </w:r>
      <w:r>
        <w:rPr>
          <w:sz w:val="32"/>
          <w:szCs w:val="32"/>
        </w:rPr>
        <w:t>&lt;/p&gt;&lt;p&gt;</w:t>
      </w:r>
      <w:r>
        <w:rPr>
          <w:sz w:val="32"/>
          <w:szCs w:val="32"/>
        </w:rPr>
        <w:t>社会规范与个人自由</w:t>
      </w:r>
      <w:r>
        <w:rPr>
          <w:sz w:val="32"/>
          <w:szCs w:val="32"/>
        </w:rPr>
        <w:t>&lt;/p&gt;&lt;p&gt;</w:t>
      </w:r>
      <w:r>
        <w:rPr>
          <w:sz w:val="32"/>
          <w:szCs w:val="32"/>
        </w:rPr>
        <w:t>这类事件提醒我们，要重新思考我们的社交规范是否需要更新，以适应快速变化的时代背景。而且，它也表明即便是在一个相对开放的大社会里，每个人都有追求个人自由和表达自我的权利，不应该因为恐惧他人的观点而放弃这些基本权利。</w:t>
      </w:r>
      <w:r>
        <w:rPr>
          <w:sz w:val="32"/>
          <w:szCs w:val="32"/>
        </w:rPr>
        <w:t>&lt;/p&gt;&lt;p&gt;</w:t>
      </w:r>
      <w:r>
        <w:rPr>
          <w:sz w:val="32"/>
          <w:szCs w:val="32"/>
        </w:rPr>
        <w:t>未来的可能性与趋势</w:t>
      </w:r>
      <w:r>
        <w:rPr>
          <w:sz w:val="32"/>
          <w:szCs w:val="32"/>
        </w:rPr>
        <w:t>&lt;/p&gt;&lt;p&gt;</w:t>
      </w:r>
      <w:r>
        <w:rPr>
          <w:sz w:val="32"/>
          <w:szCs w:val="32"/>
        </w:rPr>
        <w:t>未来，我们或许能看到更加灵活和包容性的社交环境，其中每个人都能根据自己的喜好来决定如何使用技术工具，而不会受到传统观念束缚。此外，关于隐私问题也将逐渐得到解决，使得人们能够更安心地享受他们所爱好的活动，无论是在接受电话还是进行体育锻炼。</w:t>
      </w:r>
      <w:r>
        <w:rPr>
          <w:sz w:val="32"/>
          <w:szCs w:val="32"/>
        </w:rPr>
        <w:t>&lt;/p&gt;&lt;p&gt;&lt;a href = "/doc/1184732-</w:t>
      </w:r>
      <w:r>
        <w:rPr>
          <w:sz w:val="32"/>
          <w:szCs w:val="32"/>
        </w:rPr>
        <w:t>电话接听中的运动尴尬真实故事与社交窘境</w:t>
      </w:r>
      <w:r>
        <w:rPr>
          <w:sz w:val="32"/>
          <w:szCs w:val="32"/>
        </w:rPr>
        <w:t>.doc" rel="alternate" download="1184732-</w:t>
      </w:r>
      <w:r>
        <w:rPr>
          <w:sz w:val="32"/>
          <w:szCs w:val="32"/>
        </w:rPr>
        <w:t>电话接听中的运动尴尬真实故事与社交窘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