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天命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异世的巫师与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探寻异世之谜】</w:t>
      </w:r>
      <w:r>
        <w:rPr>
          <w:sz w:val="32"/>
          <w:szCs w:val="32"/>
        </w:rPr>
        <w:t>&lt;/p&gt;&lt;p&gt;&lt;img src="/static-img/IjpHgqno2HfIBuU8t27h-lEBZCoY-IOjVXWYrNuEuybXjbOoMyISW2WFwdLs73m-.jpg"&gt;&lt;/p&gt;&lt;p&gt;</w:t>
      </w:r>
      <w:r>
        <w:rPr>
          <w:sz w:val="32"/>
          <w:szCs w:val="32"/>
        </w:rPr>
        <w:t>在一个遥远的年代，有一本被遗忘的古籍——《择天记》，它记录着无数个世界之间的秘密和故事。据说，这本书不仅能够帮助读者穿越到不同的世界，还能让他们成为那些世界中的重要人物。然而，传闻中这本书也充满了危险，只有最勇敢和聪明的人才能掌握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奇遇新生】</w:t>
      </w:r>
      <w:r>
        <w:rPr>
          <w:sz w:val="32"/>
          <w:szCs w:val="32"/>
        </w:rPr>
        <w:t>&lt;/p&gt;&lt;p&gt;&lt;img src="/static-img/2OkrICbvHLI4Tn_-sHFm1VEBZCoY-IOjVXWYrNuEuyZw3sjtmQX88_xZNX9_Ex0fYckidXUwOJYeXFr_oDH7Quva4QYKdegylNLYHxFBJU-r6QzNVl4pRl0z6OHMvhBSiFuR2lYzu8zBsdeF8GePRQ.jpg"&gt;&lt;/p&gt;&lt;p&gt;</w:t>
      </w:r>
      <w:r>
        <w:rPr>
          <w:sz w:val="32"/>
          <w:szCs w:val="32"/>
        </w:rPr>
        <w:t>李明是一名普通的大学生，他平凡的一天突然接到了一个神秘任务。他被告知他是《择天记》中的主角，而他的任务是完成一系列设定的使命。这意味着他将要离开现实生活，进入一个全新的世界。在这个过程中，他学会了许多关于魔法和剑法的知识，也结识了一群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征途风云】</w:t>
      </w:r>
      <w:r>
        <w:rPr>
          <w:sz w:val="32"/>
          <w:szCs w:val="32"/>
        </w:rPr>
        <w:t>&lt;/p&gt;&lt;p&gt;&lt;img src="/static-img/TAnaZdpZlYJVYNR8nJXjLlEBZCoY-IOjVXWYrNuEuyZw3sjtmQX88_xZNX9_Ex0fYckidXUwOJYeXFr_oDH7Quva4QYKdegylNLYHxFBJU-r6QzNVl4pRl0z6OHMvhBSiFuR2lYzu8zBsdeF8GePRQ.jpg"&gt;&lt;/p&gt;&lt;p&gt;</w:t>
      </w:r>
      <w:r>
        <w:rPr>
          <w:sz w:val="32"/>
          <w:szCs w:val="32"/>
        </w:rPr>
        <w:t>在这个新的大陆上，李明发现自己身处一个充满争斗与机遇的地方。他加入了一支由巫师、战士和盗贼组成的小队，他们一起冒险，一起战斗。每一次挑战都让李明更加坚强，每一次成功都让他更加自信。他开始明白，这个世界虽然充满了危险，但也给予了他前所未有的自由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星辰之旅】</w:t>
      </w:r>
      <w:r>
        <w:rPr>
          <w:sz w:val="32"/>
          <w:szCs w:val="32"/>
        </w:rPr>
        <w:t>&lt;/p&gt;&lt;p&gt;&lt;img src="/static-img/rkj6B9m3nVg0b860YkiS-1EBZCoY-IOjVXWYrNuEuyZw3sjtmQX88_xZNX9_Ex0fYckidXUwOJYeXFr_oDH7Quva4QYKdegylNLYHxFBJU-r6QzNVl4pRl0z6OHMvhBSiFuR2lYzu8zBsdeF8GePRQ.jpg"&gt;&lt;/p&gt;&lt;p&gt;</w:t>
      </w:r>
      <w:r>
        <w:rPr>
          <w:sz w:val="32"/>
          <w:szCs w:val="32"/>
        </w:rPr>
        <w:t>随着时间的推移，李明逐渐发现这并不是唯一的一个世界。在这个大陆上存在着无数其他相似的空间，每个空间都有自己的规则和禁忌。他开始尝试穿梭于这些不同空间之间，以此来找到更高级别的心灵体验。在这样的旅程中，他学会了如何运用《择天记》的力量，以及如何控制自己的情感，让自己始终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灵觉醒】</w:t>
      </w:r>
      <w:r>
        <w:rPr>
          <w:sz w:val="32"/>
          <w:szCs w:val="32"/>
        </w:rPr>
        <w:t>&lt;/p&gt;&lt;p&gt;&lt;img src="/static-img/jyNhffNagNBCfmwKn3ION1EBZCoY-IOjVXWYrNuEuyZw3sjtmQX88_xZNX9_Ex0fYckidXUwOJYeXFr_oDH7Quva4QYKdegylNLYHxFBJU-r6QzNVl4pRl0z6OHMvhBSiFuR2lYzu8zBsdeF8GePRQ.jpg"&gt;&lt;/p&gt;&lt;p&gt;</w:t>
      </w:r>
      <w:r>
        <w:rPr>
          <w:sz w:val="32"/>
          <w:szCs w:val="32"/>
        </w:rPr>
        <w:t>随着不断地经历各种挑战与困难，李明逐渐意识到真正意义上的强大并不仅仅来自于魔法或武艺，更关键的是对内心深处真理的一种理解。而这种理解并非可以通过学习或训练获得，它需要的是一种超乎常人的智慧。因此，在他的旅途中，他更加注重精神修养，对待一切事情都怀有一颗求知若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归现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丰富多彩的一年后，李明决定回到现实生活中去。当他再次踏上返回地球的地球时，他带回了一段无法言喻的情感以及不可思议的人生经历。虽然《择天记》可能已经结束，但对于那段宝贵岁月来说，没有人会感到遗憾，因为它们塑造了他现在所拥有的全部。</w:t>
      </w:r>
      <w:r>
        <w:rPr>
          <w:sz w:val="32"/>
          <w:szCs w:val="32"/>
        </w:rPr>
        <w:t>&lt;/p&gt;&lt;p&gt;&lt;a href = "/doc/1184479-</w:t>
      </w:r>
      <w:r>
        <w:rPr>
          <w:sz w:val="32"/>
          <w:szCs w:val="32"/>
        </w:rPr>
        <w:t>神秘天命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世的巫师与星辰</w:t>
      </w:r>
      <w:r>
        <w:rPr>
          <w:sz w:val="32"/>
          <w:szCs w:val="32"/>
        </w:rPr>
        <w:t>.doc" rel="alternate" download="1184479-</w:t>
      </w:r>
      <w:r>
        <w:rPr>
          <w:sz w:val="32"/>
          <w:szCs w:val="32"/>
        </w:rPr>
        <w:t>神秘天命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世的巫师与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